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81625</wp:posOffset>
                </wp:positionH>
                <wp:positionV relativeFrom="page">
                  <wp:posOffset>5399405</wp:posOffset>
                </wp:positionV>
                <wp:extent cx="1440180" cy="3600450"/>
                <wp:effectExtent l="6350" t="635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33495</wp:posOffset>
                </wp:positionH>
                <wp:positionV relativeFrom="page">
                  <wp:posOffset>5399405</wp:posOffset>
                </wp:positionV>
                <wp:extent cx="1440180" cy="3600450"/>
                <wp:effectExtent l="6350" t="635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ge">
                  <wp:posOffset>5399405</wp:posOffset>
                </wp:positionV>
                <wp:extent cx="1439545" cy="3600450"/>
                <wp:effectExtent l="7620" t="6350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6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ge">
                  <wp:posOffset>5399405</wp:posOffset>
                </wp:positionV>
                <wp:extent cx="1439545" cy="3600450"/>
                <wp:effectExtent l="6985" t="6350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6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81625</wp:posOffset>
                </wp:positionH>
                <wp:positionV relativeFrom="page">
                  <wp:posOffset>1691640</wp:posOffset>
                </wp:positionV>
                <wp:extent cx="1440180" cy="3599815"/>
                <wp:effectExtent l="6350" t="6985" r="571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5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33495</wp:posOffset>
                </wp:positionH>
                <wp:positionV relativeFrom="page">
                  <wp:posOffset>1691640</wp:posOffset>
                </wp:positionV>
                <wp:extent cx="1440180" cy="3599815"/>
                <wp:effectExtent l="6350" t="6985" r="571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5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ge">
                  <wp:posOffset>1691640</wp:posOffset>
                </wp:positionV>
                <wp:extent cx="1439545" cy="3599815"/>
                <wp:effectExtent l="7620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5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ge">
                  <wp:posOffset>1691640</wp:posOffset>
                </wp:positionV>
                <wp:extent cx="1439545" cy="3599815"/>
                <wp:effectExtent l="6985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5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436235</wp:posOffset>
                </wp:positionH>
                <wp:positionV relativeFrom="page">
                  <wp:posOffset>8999855</wp:posOffset>
                </wp:positionV>
                <wp:extent cx="1331595" cy="146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.15pt;mso-wrap-distance-left:5.7pt;mso-wrap-distance-right:5.7pt;mso-wrap-distance-top:5.7pt;mso-wrap-distance-bottom:5.7pt;margin-top:708.65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382260</wp:posOffset>
                </wp:positionH>
                <wp:positionV relativeFrom="page">
                  <wp:posOffset>5400040</wp:posOffset>
                </wp:positionV>
                <wp:extent cx="1412875" cy="35928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5"/>
                              <w:ind w:lef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740" w:before="4" w:after="0"/>
                              <w:ind w:left="221" w:right="178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 xml:space="preserve">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82.9pt;mso-wrap-distance-left:5.7pt;mso-wrap-distance-right:5.7pt;mso-wrap-distance-top:5.7pt;mso-wrap-distance-bottom:5.7pt;margin-top:425.2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5"/>
                        <w:ind w:left="4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740" w:before="4" w:after="0"/>
                        <w:ind w:left="221" w:right="178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 xml:space="preserve">HER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34130</wp:posOffset>
                </wp:positionH>
                <wp:positionV relativeFrom="page">
                  <wp:posOffset>5400040</wp:posOffset>
                </wp:positionV>
                <wp:extent cx="1440180" cy="35998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5"/>
                              <w:ind w:left="201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740" w:before="4" w:after="0"/>
                              <w:ind w:left="221" w:right="220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 xml:space="preserve">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83.45pt;mso-wrap-distance-left:5.7pt;mso-wrap-distance-right:5.7pt;mso-wrap-distance-top:5.7pt;mso-wrap-distance-bottom:5.7pt;margin-top:425.2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5"/>
                        <w:ind w:left="201" w:righ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740" w:before="4" w:after="0"/>
                        <w:ind w:left="221" w:right="220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 xml:space="preserve">HER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5400040</wp:posOffset>
                </wp:positionV>
                <wp:extent cx="1440180" cy="3599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5"/>
                              <w:ind w:left="201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740" w:before="4" w:after="0"/>
                              <w:ind w:left="221" w:right="220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 xml:space="preserve">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83.45pt;mso-wrap-distance-left:5.7pt;mso-wrap-distance-right:5.7pt;mso-wrap-distance-top:5.7pt;mso-wrap-distance-bottom:5.7pt;margin-top:425.2pt;mso-position-vertical-relative:page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5"/>
                        <w:ind w:left="201" w:righ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740" w:before="4" w:after="0"/>
                        <w:ind w:left="221" w:right="220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 xml:space="preserve">HER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37870</wp:posOffset>
                </wp:positionH>
                <wp:positionV relativeFrom="page">
                  <wp:posOffset>5400040</wp:posOffset>
                </wp:positionV>
                <wp:extent cx="1440180" cy="35998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5"/>
                              <w:ind w:left="201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740" w:before="4" w:after="0"/>
                              <w:ind w:left="221" w:right="220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 xml:space="preserve">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83.45pt;mso-wrap-distance-left:5.7pt;mso-wrap-distance-right:5.7pt;mso-wrap-distance-top:5.7pt;mso-wrap-distance-bottom:5.7pt;margin-top:425.2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5"/>
                        <w:ind w:left="201" w:righ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740" w:before="4" w:after="0"/>
                        <w:ind w:left="221" w:right="220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 xml:space="preserve">HER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382260</wp:posOffset>
                </wp:positionH>
                <wp:positionV relativeFrom="page">
                  <wp:posOffset>1692275</wp:posOffset>
                </wp:positionV>
                <wp:extent cx="1439545" cy="35998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5"/>
                              <w:ind w:left="201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740" w:before="4" w:after="0"/>
                              <w:ind w:left="221" w:right="220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 xml:space="preserve">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283.45pt;mso-wrap-distance-left:5.7pt;mso-wrap-distance-right:5.7pt;mso-wrap-distance-top:5.7pt;mso-wrap-distance-bottom:5.7pt;margin-top:133.2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5"/>
                        <w:ind w:left="201" w:righ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740" w:before="4" w:after="0"/>
                        <w:ind w:left="221" w:right="220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 xml:space="preserve">HER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34130</wp:posOffset>
                </wp:positionH>
                <wp:positionV relativeFrom="page">
                  <wp:posOffset>1692275</wp:posOffset>
                </wp:positionV>
                <wp:extent cx="1440180" cy="35998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5"/>
                              <w:ind w:left="201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740" w:before="4" w:after="0"/>
                              <w:ind w:left="221" w:right="220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 xml:space="preserve">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83.45pt;mso-wrap-distance-left:5.7pt;mso-wrap-distance-right:5.7pt;mso-wrap-distance-top:5.7pt;mso-wrap-distance-bottom:5.7pt;margin-top:133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5"/>
                        <w:ind w:left="201" w:righ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740" w:before="4" w:after="0"/>
                        <w:ind w:left="221" w:right="220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 xml:space="preserve">HER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286000</wp:posOffset>
                </wp:positionH>
                <wp:positionV relativeFrom="page">
                  <wp:posOffset>1692275</wp:posOffset>
                </wp:positionV>
                <wp:extent cx="1440180" cy="35998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5"/>
                              <w:ind w:left="201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740" w:before="4" w:after="0"/>
                              <w:ind w:left="221" w:right="220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 xml:space="preserve">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83.45pt;mso-wrap-distance-left:5.7pt;mso-wrap-distance-right:5.7pt;mso-wrap-distance-top:5.7pt;mso-wrap-distance-bottom:5.7pt;margin-top:133.25pt;mso-position-vertical-relative:page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5"/>
                        <w:ind w:left="201" w:righ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740" w:before="4" w:after="0"/>
                        <w:ind w:left="221" w:right="220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 xml:space="preserve">HER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37870</wp:posOffset>
                </wp:positionH>
                <wp:positionV relativeFrom="page">
                  <wp:posOffset>1692275</wp:posOffset>
                </wp:positionV>
                <wp:extent cx="1440180" cy="35998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5"/>
                              <w:ind w:left="201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740" w:before="4" w:after="0"/>
                              <w:ind w:left="221" w:right="220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 xml:space="preserve">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83.45pt;mso-wrap-distance-left:5.7pt;mso-wrap-distance-right:5.7pt;mso-wrap-distance-top:5.7pt;mso-wrap-distance-bottom:5.7pt;margin-top:133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5"/>
                        <w:ind w:left="201" w:righ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740" w:before="4" w:after="0"/>
                        <w:ind w:left="221" w:right="220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 xml:space="preserve">HER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25:00Z</dcterms:created>
  <dc:creator/>
  <dc:description/>
  <dc:language>en-US</dc:language>
  <cp:lastModifiedBy/>
  <dcterms:modified xsi:type="dcterms:W3CDTF">2017-11-13T16:38:00Z</dcterms:modified>
  <cp:revision>0</cp:revision>
  <dc:subject/>
  <dc:title>8-rectangle-labels-per-sheet-40-mm-100-mm-flexi-labels-template</dc:title>
</cp:coreProperties>
</file>