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55465</wp:posOffset>
                </wp:positionH>
                <wp:positionV relativeFrom="page">
                  <wp:posOffset>755650</wp:posOffset>
                </wp:positionV>
                <wp:extent cx="3568065" cy="10008235"/>
                <wp:effectExtent l="13335" t="1270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0008360"/>
                          <a:chOff x="0" y="0"/>
                          <a:chExt cx="3567960" cy="10008360"/>
                        </a:xfrm>
                      </wpg:grpSpPr>
                      <wps:wsp>
                        <wps:cNvSpPr/>
                        <wps:spPr>
                          <a:xfrm>
                            <a:off x="0" y="5003640"/>
                            <a:ext cx="3567960" cy="50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500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2.95pt;margin-top:59.5pt;width:280.95pt;height:788pt" coordorigin="6859,1190" coordsize="5619,1576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6280</wp:posOffset>
                </wp:positionH>
                <wp:positionV relativeFrom="page">
                  <wp:posOffset>755650</wp:posOffset>
                </wp:positionV>
                <wp:extent cx="3567430" cy="10008235"/>
                <wp:effectExtent l="12700" t="12700" r="13335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008360"/>
                          <a:chOff x="0" y="0"/>
                          <a:chExt cx="3567600" cy="10008360"/>
                        </a:xfrm>
                      </wpg:grpSpPr>
                      <wps:wsp>
                        <wps:cNvSpPr/>
                        <wps:spPr>
                          <a:xfrm>
                            <a:off x="0" y="5003640"/>
                            <a:ext cx="3567600" cy="50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500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4pt;margin-top:59.5pt;width:280.9pt;height:788pt" coordorigin="1128,1190" coordsize="5618,1576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915775</wp:posOffset>
                </wp:positionH>
                <wp:positionV relativeFrom="page">
                  <wp:posOffset>755650</wp:posOffset>
                </wp:positionV>
                <wp:extent cx="3567430" cy="10008235"/>
                <wp:effectExtent l="13335" t="12700" r="13335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008360"/>
                          <a:chOff x="0" y="0"/>
                          <a:chExt cx="3567600" cy="10008360"/>
                        </a:xfrm>
                      </wpg:grpSpPr>
                      <wps:wsp>
                        <wps:cNvSpPr/>
                        <wps:spPr>
                          <a:xfrm>
                            <a:off x="0" y="5003640"/>
                            <a:ext cx="3567600" cy="50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500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38.25pt;margin-top:59.5pt;width:280.9pt;height:788pt" coordorigin="18765,1190" coordsize="5618,1576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275955</wp:posOffset>
                </wp:positionH>
                <wp:positionV relativeFrom="page">
                  <wp:posOffset>755650</wp:posOffset>
                </wp:positionV>
                <wp:extent cx="3567430" cy="10008235"/>
                <wp:effectExtent l="12700" t="12700" r="13335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10008360"/>
                          <a:chOff x="0" y="0"/>
                          <a:chExt cx="3567600" cy="10008360"/>
                        </a:xfrm>
                      </wpg:grpSpPr>
                      <wps:wsp>
                        <wps:cNvSpPr/>
                        <wps:spPr>
                          <a:xfrm>
                            <a:off x="0" y="5003640"/>
                            <a:ext cx="3567600" cy="50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500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51.65pt;margin-top:59.5pt;width:280.9pt;height:788pt" coordorigin="13033,1190" coordsize="5618,1576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ge">
                  <wp:posOffset>1659255</wp:posOffset>
                </wp:positionV>
                <wp:extent cx="1750695" cy="306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130.6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ge">
                  <wp:posOffset>1659255</wp:posOffset>
                </wp:positionV>
                <wp:extent cx="1750060" cy="306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1.2pt;mso-wrap-distance-left:5.7pt;mso-wrap-distance-right:5.7pt;mso-wrap-distance-top:5.7pt;mso-wrap-distance-bottom:5.7pt;margin-top:130.6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184640</wp:posOffset>
                </wp:positionH>
                <wp:positionV relativeFrom="page">
                  <wp:posOffset>1659255</wp:posOffset>
                </wp:positionV>
                <wp:extent cx="1750695" cy="306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130.65pt;mso-position-vertical-relative:page;margin-left:7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824460</wp:posOffset>
                </wp:positionH>
                <wp:positionV relativeFrom="page">
                  <wp:posOffset>1659255</wp:posOffset>
                </wp:positionV>
                <wp:extent cx="1750695" cy="306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130.65pt;mso-position-vertical-relative:page;margin-left:10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624965</wp:posOffset>
                </wp:positionH>
                <wp:positionV relativeFrom="page">
                  <wp:posOffset>6663055</wp:posOffset>
                </wp:positionV>
                <wp:extent cx="1750695" cy="306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524.6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264785</wp:posOffset>
                </wp:positionH>
                <wp:positionV relativeFrom="page">
                  <wp:posOffset>6663055</wp:posOffset>
                </wp:positionV>
                <wp:extent cx="1750060" cy="306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1.2pt;mso-wrap-distance-left:5.7pt;mso-wrap-distance-right:5.7pt;mso-wrap-distance-top:5.7pt;mso-wrap-distance-bottom:5.7pt;margin-top:524.65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184640</wp:posOffset>
                </wp:positionH>
                <wp:positionV relativeFrom="page">
                  <wp:posOffset>6663055</wp:posOffset>
                </wp:positionV>
                <wp:extent cx="1750695" cy="306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524.65pt;mso-position-vertical-relative:page;margin-left:7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824460</wp:posOffset>
                </wp:positionH>
                <wp:positionV relativeFrom="page">
                  <wp:posOffset>6663055</wp:posOffset>
                </wp:positionV>
                <wp:extent cx="1750695" cy="3063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240" w:before="8" w:after="0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8"/>
                                <w:w w:val="100"/>
                                <w:sz w:val="10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41.2pt;mso-wrap-distance-left:5.7pt;mso-wrap-distance-right:5.7pt;mso-wrap-distance-top:5.7pt;mso-wrap-distance-bottom:5.7pt;margin-top:524.65pt;mso-position-vertical-relative:page;margin-left:10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240" w:before="8" w:after="0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18"/>
                          <w:w w:val="100"/>
                          <w:sz w:val="10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949430</wp:posOffset>
                </wp:positionH>
                <wp:positionV relativeFrom="page">
                  <wp:posOffset>10763885</wp:posOffset>
                </wp:positionV>
                <wp:extent cx="3480435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.15pt;mso-wrap-distance-left:5.7pt;mso-wrap-distance-right:5.7pt;mso-wrap-distance-top:5.7pt;mso-wrap-distance-bottom:5.7pt;margin-top:847.55pt;mso-position-vertical-relative:page;margin-left:9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309610</wp:posOffset>
                </wp:positionH>
                <wp:positionV relativeFrom="page">
                  <wp:posOffset>10763885</wp:posOffset>
                </wp:positionV>
                <wp:extent cx="3480435" cy="146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.15pt;mso-wrap-distance-left:5.7pt;mso-wrap-distance-right:5.7pt;mso-wrap-distance-top:5.7pt;mso-wrap-distance-bottom:5.7pt;margin-top:847.55pt;mso-position-vertical-relative:page;margin-left:6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89120</wp:posOffset>
                </wp:positionH>
                <wp:positionV relativeFrom="page">
                  <wp:posOffset>10763885</wp:posOffset>
                </wp:positionV>
                <wp:extent cx="3480435" cy="14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.15pt;mso-wrap-distance-left:5.7pt;mso-wrap-distance-right:5.7pt;mso-wrap-distance-top:5.7pt;mso-wrap-distance-bottom:5.7pt;margin-top:847.5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49935</wp:posOffset>
                </wp:positionH>
                <wp:positionV relativeFrom="page">
                  <wp:posOffset>10763885</wp:posOffset>
                </wp:positionV>
                <wp:extent cx="3480435" cy="146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.15pt;mso-wrap-distance-left:5.7pt;mso-wrap-distance-right:5.7pt;mso-wrap-distance-top:5.7pt;mso-wrap-distance-bottom:5.7pt;margin-top:847.5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955780</wp:posOffset>
                </wp:positionH>
                <wp:positionV relativeFrom="page">
                  <wp:posOffset>5760085</wp:posOffset>
                </wp:positionV>
                <wp:extent cx="3474085" cy="14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1.15pt;mso-wrap-distance-left:5.7pt;mso-wrap-distance-right:5.7pt;mso-wrap-distance-top:5.7pt;mso-wrap-distance-bottom:5.7pt;margin-top:453.55pt;mso-position-vertical-relative:page;margin-left:9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316595</wp:posOffset>
                </wp:positionH>
                <wp:positionV relativeFrom="page">
                  <wp:posOffset>5760085</wp:posOffset>
                </wp:positionV>
                <wp:extent cx="3473450" cy="146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1.15pt;mso-wrap-distance-left:5.7pt;mso-wrap-distance-right:5.7pt;mso-wrap-distance-top:5.7pt;mso-wrap-distance-bottom:5.7pt;margin-top:453.55pt;mso-position-vertical-relative:page;margin-left:6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96105</wp:posOffset>
                </wp:positionH>
                <wp:positionV relativeFrom="page">
                  <wp:posOffset>5760085</wp:posOffset>
                </wp:positionV>
                <wp:extent cx="3473450" cy="146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1.15pt;mso-wrap-distance-left:5.7pt;mso-wrap-distance-right:5.7pt;mso-wrap-distance-top:5.7pt;mso-wrap-distance-bottom:5.7pt;margin-top:453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ge">
                  <wp:posOffset>5760085</wp:posOffset>
                </wp:positionV>
                <wp:extent cx="3474085" cy="146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1.15pt;mso-wrap-distance-left:5.7pt;mso-wrap-distance-right:5.7pt;mso-wrap-distance-top:5.7pt;mso-wrap-distance-bottom:5.7pt;margin-top:453.5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5:00Z</dcterms:created>
  <dc:creator/>
  <dc:description/>
  <dc:language>en-US</dc:language>
  <cp:lastModifiedBy/>
  <dcterms:modified xsi:type="dcterms:W3CDTF">2016-07-06T17:35:00Z</dcterms:modified>
  <cp:revision>0</cp:revision>
  <dc:subject/>
  <dc:title>8-label-per-r3-sheet-450mm-320-mm-flexi-labels.fw</dc:title>
</cp:coreProperties>
</file>