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432" w:right="-44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ge">
                  <wp:posOffset>7121525</wp:posOffset>
                </wp:positionV>
                <wp:extent cx="3144520" cy="3144520"/>
                <wp:effectExtent l="635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3144600"/>
                          <a:chOff x="0" y="0"/>
                          <a:chExt cx="3144600" cy="31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4600" cy="31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" h="4933">
                                <a:moveTo>
                                  <a:pt x="5783" y="13691"/>
                                </a:moveTo>
                                <a:lnTo>
                                  <a:pt x="5782" y="13767"/>
                                </a:lnTo>
                                <a:lnTo>
                                  <a:pt x="5778" y="13842"/>
                                </a:lnTo>
                                <a:lnTo>
                                  <a:pt x="5773" y="13916"/>
                                </a:lnTo>
                                <a:lnTo>
                                  <a:pt x="5765" y="13989"/>
                                </a:lnTo>
                                <a:lnTo>
                                  <a:pt x="5755" y="14062"/>
                                </a:lnTo>
                                <a:lnTo>
                                  <a:pt x="5743" y="14135"/>
                                </a:lnTo>
                                <a:lnTo>
                                  <a:pt x="5729" y="14206"/>
                                </a:lnTo>
                                <a:lnTo>
                                  <a:pt x="5713" y="14277"/>
                                </a:lnTo>
                                <a:lnTo>
                                  <a:pt x="5695" y="14347"/>
                                </a:lnTo>
                                <a:lnTo>
                                  <a:pt x="5674" y="14416"/>
                                </a:lnTo>
                                <a:lnTo>
                                  <a:pt x="5652" y="14484"/>
                                </a:lnTo>
                                <a:lnTo>
                                  <a:pt x="5628" y="14552"/>
                                </a:lnTo>
                                <a:lnTo>
                                  <a:pt x="5603" y="14618"/>
                                </a:lnTo>
                                <a:lnTo>
                                  <a:pt x="5575" y="14684"/>
                                </a:lnTo>
                                <a:lnTo>
                                  <a:pt x="5545" y="14749"/>
                                </a:lnTo>
                                <a:lnTo>
                                  <a:pt x="5514" y="14812"/>
                                </a:lnTo>
                                <a:lnTo>
                                  <a:pt x="5481" y="14875"/>
                                </a:lnTo>
                                <a:lnTo>
                                  <a:pt x="5446" y="14936"/>
                                </a:lnTo>
                                <a:lnTo>
                                  <a:pt x="5409" y="14996"/>
                                </a:lnTo>
                                <a:lnTo>
                                  <a:pt x="5371" y="15056"/>
                                </a:lnTo>
                                <a:lnTo>
                                  <a:pt x="5331" y="15114"/>
                                </a:lnTo>
                                <a:lnTo>
                                  <a:pt x="5290" y="15170"/>
                                </a:lnTo>
                                <a:lnTo>
                                  <a:pt x="5247" y="15226"/>
                                </a:lnTo>
                                <a:lnTo>
                                  <a:pt x="5203" y="15280"/>
                                </a:lnTo>
                                <a:lnTo>
                                  <a:pt x="5157" y="15333"/>
                                </a:lnTo>
                                <a:lnTo>
                                  <a:pt x="5109" y="15385"/>
                                </a:lnTo>
                                <a:lnTo>
                                  <a:pt x="5060" y="15435"/>
                                </a:lnTo>
                                <a:lnTo>
                                  <a:pt x="5010" y="15484"/>
                                </a:lnTo>
                                <a:lnTo>
                                  <a:pt x="4958" y="15532"/>
                                </a:lnTo>
                                <a:lnTo>
                                  <a:pt x="4905" y="15577"/>
                                </a:lnTo>
                                <a:lnTo>
                                  <a:pt x="4851" y="15622"/>
                                </a:lnTo>
                                <a:lnTo>
                                  <a:pt x="4796" y="15665"/>
                                </a:lnTo>
                                <a:lnTo>
                                  <a:pt x="4739" y="15706"/>
                                </a:lnTo>
                                <a:lnTo>
                                  <a:pt x="4681" y="15746"/>
                                </a:lnTo>
                                <a:lnTo>
                                  <a:pt x="4622" y="15784"/>
                                </a:lnTo>
                                <a:lnTo>
                                  <a:pt x="4561" y="15821"/>
                                </a:lnTo>
                                <a:lnTo>
                                  <a:pt x="4500" y="15856"/>
                                </a:lnTo>
                                <a:lnTo>
                                  <a:pt x="4437" y="15889"/>
                                </a:lnTo>
                                <a:lnTo>
                                  <a:pt x="4374" y="15920"/>
                                </a:lnTo>
                                <a:lnTo>
                                  <a:pt x="4309" y="15950"/>
                                </a:lnTo>
                                <a:lnTo>
                                  <a:pt x="4244" y="15977"/>
                                </a:lnTo>
                                <a:lnTo>
                                  <a:pt x="4177" y="16003"/>
                                </a:lnTo>
                                <a:lnTo>
                                  <a:pt x="4110" y="16027"/>
                                </a:lnTo>
                                <a:lnTo>
                                  <a:pt x="4041" y="16049"/>
                                </a:lnTo>
                                <a:lnTo>
                                  <a:pt x="3972" y="16069"/>
                                </a:lnTo>
                                <a:lnTo>
                                  <a:pt x="3902" y="16088"/>
                                </a:lnTo>
                                <a:lnTo>
                                  <a:pt x="3831" y="16104"/>
                                </a:lnTo>
                                <a:lnTo>
                                  <a:pt x="3760" y="16118"/>
                                </a:lnTo>
                                <a:lnTo>
                                  <a:pt x="3688" y="16130"/>
                                </a:lnTo>
                                <a:lnTo>
                                  <a:pt x="3615" y="16140"/>
                                </a:lnTo>
                                <a:lnTo>
                                  <a:pt x="3541" y="16147"/>
                                </a:lnTo>
                                <a:lnTo>
                                  <a:pt x="3467" y="16153"/>
                                </a:lnTo>
                                <a:lnTo>
                                  <a:pt x="3392" y="16156"/>
                                </a:lnTo>
                                <a:lnTo>
                                  <a:pt x="3317" y="16157"/>
                                </a:lnTo>
                                <a:lnTo>
                                  <a:pt x="3241" y="16156"/>
                                </a:lnTo>
                                <a:lnTo>
                                  <a:pt x="3166" y="16153"/>
                                </a:lnTo>
                                <a:lnTo>
                                  <a:pt x="3092" y="16147"/>
                                </a:lnTo>
                                <a:lnTo>
                                  <a:pt x="3018" y="16140"/>
                                </a:lnTo>
                                <a:lnTo>
                                  <a:pt x="2946" y="16130"/>
                                </a:lnTo>
                                <a:lnTo>
                                  <a:pt x="2873" y="16118"/>
                                </a:lnTo>
                                <a:lnTo>
                                  <a:pt x="2802" y="16104"/>
                                </a:lnTo>
                                <a:lnTo>
                                  <a:pt x="2731" y="16088"/>
                                </a:lnTo>
                                <a:lnTo>
                                  <a:pt x="2661" y="16069"/>
                                </a:lnTo>
                                <a:lnTo>
                                  <a:pt x="2592" y="16049"/>
                                </a:lnTo>
                                <a:lnTo>
                                  <a:pt x="2523" y="16027"/>
                                </a:lnTo>
                                <a:lnTo>
                                  <a:pt x="2456" y="16003"/>
                                </a:lnTo>
                                <a:lnTo>
                                  <a:pt x="2390" y="15977"/>
                                </a:lnTo>
                                <a:lnTo>
                                  <a:pt x="2324" y="15950"/>
                                </a:lnTo>
                                <a:lnTo>
                                  <a:pt x="2259" y="15920"/>
                                </a:lnTo>
                                <a:lnTo>
                                  <a:pt x="2196" y="15889"/>
                                </a:lnTo>
                                <a:lnTo>
                                  <a:pt x="2133" y="15856"/>
                                </a:lnTo>
                                <a:lnTo>
                                  <a:pt x="2072" y="15821"/>
                                </a:lnTo>
                                <a:lnTo>
                                  <a:pt x="2011" y="15784"/>
                                </a:lnTo>
                                <a:lnTo>
                                  <a:pt x="1952" y="15746"/>
                                </a:lnTo>
                                <a:lnTo>
                                  <a:pt x="1894" y="15706"/>
                                </a:lnTo>
                                <a:lnTo>
                                  <a:pt x="1837" y="15665"/>
                                </a:lnTo>
                                <a:lnTo>
                                  <a:pt x="1782" y="15622"/>
                                </a:lnTo>
                                <a:lnTo>
                                  <a:pt x="1728" y="15577"/>
                                </a:lnTo>
                                <a:lnTo>
                                  <a:pt x="1675" y="15532"/>
                                </a:lnTo>
                                <a:lnTo>
                                  <a:pt x="1623" y="15484"/>
                                </a:lnTo>
                                <a:lnTo>
                                  <a:pt x="1573" y="15435"/>
                                </a:lnTo>
                                <a:lnTo>
                                  <a:pt x="1524" y="15385"/>
                                </a:lnTo>
                                <a:lnTo>
                                  <a:pt x="1476" y="15333"/>
                                </a:lnTo>
                                <a:lnTo>
                                  <a:pt x="1430" y="15280"/>
                                </a:lnTo>
                                <a:lnTo>
                                  <a:pt x="1386" y="15226"/>
                                </a:lnTo>
                                <a:lnTo>
                                  <a:pt x="1343" y="15170"/>
                                </a:lnTo>
                                <a:lnTo>
                                  <a:pt x="1302" y="15114"/>
                                </a:lnTo>
                                <a:lnTo>
                                  <a:pt x="1262" y="15056"/>
                                </a:lnTo>
                                <a:lnTo>
                                  <a:pt x="1224" y="14996"/>
                                </a:lnTo>
                                <a:lnTo>
                                  <a:pt x="1187" y="14936"/>
                                </a:lnTo>
                                <a:lnTo>
                                  <a:pt x="1152" y="14875"/>
                                </a:lnTo>
                                <a:lnTo>
                                  <a:pt x="1119" y="14812"/>
                                </a:lnTo>
                                <a:lnTo>
                                  <a:pt x="1088" y="14749"/>
                                </a:lnTo>
                                <a:lnTo>
                                  <a:pt x="1058" y="14684"/>
                                </a:lnTo>
                                <a:lnTo>
                                  <a:pt x="1031" y="14618"/>
                                </a:lnTo>
                                <a:lnTo>
                                  <a:pt x="1005" y="14552"/>
                                </a:lnTo>
                                <a:lnTo>
                                  <a:pt x="981" y="14484"/>
                                </a:lnTo>
                                <a:lnTo>
                                  <a:pt x="959" y="14416"/>
                                </a:lnTo>
                                <a:lnTo>
                                  <a:pt x="938" y="14347"/>
                                </a:lnTo>
                                <a:lnTo>
                                  <a:pt x="920" y="14277"/>
                                </a:lnTo>
                                <a:lnTo>
                                  <a:pt x="904" y="14206"/>
                                </a:lnTo>
                                <a:lnTo>
                                  <a:pt x="890" y="14135"/>
                                </a:lnTo>
                                <a:lnTo>
                                  <a:pt x="878" y="14062"/>
                                </a:lnTo>
                                <a:lnTo>
                                  <a:pt x="868" y="13989"/>
                                </a:lnTo>
                                <a:lnTo>
                                  <a:pt x="860" y="13916"/>
                                </a:lnTo>
                                <a:lnTo>
                                  <a:pt x="855" y="13842"/>
                                </a:lnTo>
                                <a:lnTo>
                                  <a:pt x="852" y="13767"/>
                                </a:lnTo>
                                <a:lnTo>
                                  <a:pt x="850" y="13691"/>
                                </a:lnTo>
                                <a:lnTo>
                                  <a:pt x="852" y="13616"/>
                                </a:lnTo>
                                <a:lnTo>
                                  <a:pt x="855" y="13541"/>
                                </a:lnTo>
                                <a:lnTo>
                                  <a:pt x="860" y="13467"/>
                                </a:lnTo>
                                <a:lnTo>
                                  <a:pt x="868" y="13393"/>
                                </a:lnTo>
                                <a:lnTo>
                                  <a:pt x="878" y="13320"/>
                                </a:lnTo>
                                <a:lnTo>
                                  <a:pt x="890" y="13248"/>
                                </a:lnTo>
                                <a:lnTo>
                                  <a:pt x="904" y="13177"/>
                                </a:lnTo>
                                <a:lnTo>
                                  <a:pt x="920" y="13106"/>
                                </a:lnTo>
                                <a:lnTo>
                                  <a:pt x="938" y="13036"/>
                                </a:lnTo>
                                <a:lnTo>
                                  <a:pt x="959" y="12967"/>
                                </a:lnTo>
                                <a:lnTo>
                                  <a:pt x="981" y="12898"/>
                                </a:lnTo>
                                <a:lnTo>
                                  <a:pt x="1005" y="12831"/>
                                </a:lnTo>
                                <a:lnTo>
                                  <a:pt x="1031" y="12764"/>
                                </a:lnTo>
                                <a:lnTo>
                                  <a:pt x="1058" y="12699"/>
                                </a:lnTo>
                                <a:lnTo>
                                  <a:pt x="1088" y="12634"/>
                                </a:lnTo>
                                <a:lnTo>
                                  <a:pt x="1119" y="12571"/>
                                </a:lnTo>
                                <a:lnTo>
                                  <a:pt x="1152" y="12508"/>
                                </a:lnTo>
                                <a:lnTo>
                                  <a:pt x="1187" y="12447"/>
                                </a:lnTo>
                                <a:lnTo>
                                  <a:pt x="1224" y="12386"/>
                                </a:lnTo>
                                <a:lnTo>
                                  <a:pt x="1262" y="12327"/>
                                </a:lnTo>
                                <a:lnTo>
                                  <a:pt x="1302" y="12269"/>
                                </a:lnTo>
                                <a:lnTo>
                                  <a:pt x="1343" y="12212"/>
                                </a:lnTo>
                                <a:lnTo>
                                  <a:pt x="1386" y="12157"/>
                                </a:lnTo>
                                <a:lnTo>
                                  <a:pt x="1430" y="12102"/>
                                </a:lnTo>
                                <a:lnTo>
                                  <a:pt x="1476" y="12049"/>
                                </a:lnTo>
                                <a:lnTo>
                                  <a:pt x="1524" y="11998"/>
                                </a:lnTo>
                                <a:lnTo>
                                  <a:pt x="1573" y="11948"/>
                                </a:lnTo>
                                <a:lnTo>
                                  <a:pt x="1623" y="11899"/>
                                </a:lnTo>
                                <a:lnTo>
                                  <a:pt x="1675" y="11851"/>
                                </a:lnTo>
                                <a:lnTo>
                                  <a:pt x="1728" y="11805"/>
                                </a:lnTo>
                                <a:lnTo>
                                  <a:pt x="1782" y="11761"/>
                                </a:lnTo>
                                <a:lnTo>
                                  <a:pt x="1837" y="11718"/>
                                </a:lnTo>
                                <a:lnTo>
                                  <a:pt x="1894" y="11676"/>
                                </a:lnTo>
                                <a:lnTo>
                                  <a:pt x="1952" y="11637"/>
                                </a:lnTo>
                                <a:lnTo>
                                  <a:pt x="2011" y="11598"/>
                                </a:lnTo>
                                <a:lnTo>
                                  <a:pt x="2072" y="11562"/>
                                </a:lnTo>
                                <a:lnTo>
                                  <a:pt x="2133" y="11527"/>
                                </a:lnTo>
                                <a:lnTo>
                                  <a:pt x="2196" y="11494"/>
                                </a:lnTo>
                                <a:lnTo>
                                  <a:pt x="2259" y="11463"/>
                                </a:lnTo>
                                <a:lnTo>
                                  <a:pt x="2324" y="11433"/>
                                </a:lnTo>
                                <a:lnTo>
                                  <a:pt x="2390" y="11405"/>
                                </a:lnTo>
                                <a:lnTo>
                                  <a:pt x="2456" y="11379"/>
                                </a:lnTo>
                                <a:lnTo>
                                  <a:pt x="2523" y="11355"/>
                                </a:lnTo>
                                <a:lnTo>
                                  <a:pt x="2592" y="11333"/>
                                </a:lnTo>
                                <a:lnTo>
                                  <a:pt x="2661" y="11313"/>
                                </a:lnTo>
                                <a:lnTo>
                                  <a:pt x="2731" y="11295"/>
                                </a:lnTo>
                                <a:lnTo>
                                  <a:pt x="2802" y="11279"/>
                                </a:lnTo>
                                <a:lnTo>
                                  <a:pt x="2873" y="11265"/>
                                </a:lnTo>
                                <a:lnTo>
                                  <a:pt x="2946" y="11253"/>
                                </a:lnTo>
                                <a:lnTo>
                                  <a:pt x="3018" y="11243"/>
                                </a:lnTo>
                                <a:lnTo>
                                  <a:pt x="3092" y="11235"/>
                                </a:lnTo>
                                <a:lnTo>
                                  <a:pt x="3166" y="11230"/>
                                </a:lnTo>
                                <a:lnTo>
                                  <a:pt x="3241" y="11226"/>
                                </a:lnTo>
                                <a:lnTo>
                                  <a:pt x="3317" y="11225"/>
                                </a:lnTo>
                                <a:lnTo>
                                  <a:pt x="3392" y="11226"/>
                                </a:lnTo>
                                <a:lnTo>
                                  <a:pt x="3467" y="11230"/>
                                </a:lnTo>
                                <a:lnTo>
                                  <a:pt x="3541" y="11235"/>
                                </a:lnTo>
                                <a:lnTo>
                                  <a:pt x="3615" y="11243"/>
                                </a:lnTo>
                                <a:lnTo>
                                  <a:pt x="3688" y="11253"/>
                                </a:lnTo>
                                <a:lnTo>
                                  <a:pt x="3760" y="11265"/>
                                </a:lnTo>
                                <a:lnTo>
                                  <a:pt x="3831" y="11279"/>
                                </a:lnTo>
                                <a:lnTo>
                                  <a:pt x="3902" y="11295"/>
                                </a:lnTo>
                                <a:lnTo>
                                  <a:pt x="3972" y="11313"/>
                                </a:lnTo>
                                <a:lnTo>
                                  <a:pt x="4041" y="11333"/>
                                </a:lnTo>
                                <a:lnTo>
                                  <a:pt x="4110" y="11355"/>
                                </a:lnTo>
                                <a:lnTo>
                                  <a:pt x="4177" y="11379"/>
                                </a:lnTo>
                                <a:lnTo>
                                  <a:pt x="4244" y="11405"/>
                                </a:lnTo>
                                <a:lnTo>
                                  <a:pt x="4309" y="11433"/>
                                </a:lnTo>
                                <a:lnTo>
                                  <a:pt x="4374" y="11463"/>
                                </a:lnTo>
                                <a:lnTo>
                                  <a:pt x="4437" y="11494"/>
                                </a:lnTo>
                                <a:lnTo>
                                  <a:pt x="4500" y="11527"/>
                                </a:lnTo>
                                <a:lnTo>
                                  <a:pt x="4561" y="11562"/>
                                </a:lnTo>
                                <a:lnTo>
                                  <a:pt x="4622" y="11598"/>
                                </a:lnTo>
                                <a:lnTo>
                                  <a:pt x="4681" y="11637"/>
                                </a:lnTo>
                                <a:lnTo>
                                  <a:pt x="4739" y="11676"/>
                                </a:lnTo>
                                <a:lnTo>
                                  <a:pt x="4796" y="11718"/>
                                </a:lnTo>
                                <a:lnTo>
                                  <a:pt x="4851" y="11761"/>
                                </a:lnTo>
                                <a:lnTo>
                                  <a:pt x="4905" y="11805"/>
                                </a:lnTo>
                                <a:lnTo>
                                  <a:pt x="4958" y="11851"/>
                                </a:lnTo>
                                <a:lnTo>
                                  <a:pt x="5010" y="11899"/>
                                </a:lnTo>
                                <a:lnTo>
                                  <a:pt x="5060" y="11948"/>
                                </a:lnTo>
                                <a:lnTo>
                                  <a:pt x="5109" y="11998"/>
                                </a:lnTo>
                                <a:lnTo>
                                  <a:pt x="5157" y="12049"/>
                                </a:lnTo>
                                <a:lnTo>
                                  <a:pt x="5203" y="12102"/>
                                </a:lnTo>
                                <a:lnTo>
                                  <a:pt x="5247" y="12157"/>
                                </a:lnTo>
                                <a:lnTo>
                                  <a:pt x="5290" y="12212"/>
                                </a:lnTo>
                                <a:lnTo>
                                  <a:pt x="5331" y="12269"/>
                                </a:lnTo>
                                <a:lnTo>
                                  <a:pt x="5371" y="12327"/>
                                </a:lnTo>
                                <a:lnTo>
                                  <a:pt x="5409" y="12386"/>
                                </a:lnTo>
                                <a:lnTo>
                                  <a:pt x="5446" y="12447"/>
                                </a:lnTo>
                                <a:lnTo>
                                  <a:pt x="5481" y="12508"/>
                                </a:lnTo>
                                <a:lnTo>
                                  <a:pt x="5514" y="12571"/>
                                </a:lnTo>
                                <a:lnTo>
                                  <a:pt x="5545" y="12634"/>
                                </a:lnTo>
                                <a:lnTo>
                                  <a:pt x="5575" y="12699"/>
                                </a:lnTo>
                                <a:lnTo>
                                  <a:pt x="5603" y="12764"/>
                                </a:lnTo>
                                <a:lnTo>
                                  <a:pt x="5628" y="12831"/>
                                </a:lnTo>
                                <a:lnTo>
                                  <a:pt x="5652" y="12898"/>
                                </a:lnTo>
                                <a:lnTo>
                                  <a:pt x="5674" y="12967"/>
                                </a:lnTo>
                                <a:lnTo>
                                  <a:pt x="5695" y="13036"/>
                                </a:lnTo>
                                <a:lnTo>
                                  <a:pt x="5713" y="13106"/>
                                </a:lnTo>
                                <a:lnTo>
                                  <a:pt x="5729" y="13177"/>
                                </a:lnTo>
                                <a:lnTo>
                                  <a:pt x="5743" y="13248"/>
                                </a:lnTo>
                                <a:lnTo>
                                  <a:pt x="5755" y="13320"/>
                                </a:lnTo>
                                <a:lnTo>
                                  <a:pt x="5765" y="13393"/>
                                </a:lnTo>
                                <a:lnTo>
                                  <a:pt x="5773" y="13467"/>
                                </a:lnTo>
                                <a:lnTo>
                                  <a:pt x="5778" y="13541"/>
                                </a:lnTo>
                                <a:lnTo>
                                  <a:pt x="5782" y="13616"/>
                                </a:lnTo>
                                <a:lnTo>
                                  <a:pt x="5783" y="13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66880"/>
                            <a:ext cx="14097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212">
                                <a:moveTo>
                                  <a:pt x="4422" y="13691"/>
                                </a:moveTo>
                                <a:lnTo>
                                  <a:pt x="4419" y="13767"/>
                                </a:lnTo>
                                <a:lnTo>
                                  <a:pt x="4412" y="13841"/>
                                </a:lnTo>
                                <a:lnTo>
                                  <a:pt x="4400" y="13914"/>
                                </a:lnTo>
                                <a:lnTo>
                                  <a:pt x="4383" y="13985"/>
                                </a:lnTo>
                                <a:lnTo>
                                  <a:pt x="4361" y="14054"/>
                                </a:lnTo>
                                <a:lnTo>
                                  <a:pt x="4335" y="14122"/>
                                </a:lnTo>
                                <a:lnTo>
                                  <a:pt x="4305" y="14187"/>
                                </a:lnTo>
                                <a:lnTo>
                                  <a:pt x="4271" y="14249"/>
                                </a:lnTo>
                                <a:lnTo>
                                  <a:pt x="4233" y="14309"/>
                                </a:lnTo>
                                <a:lnTo>
                                  <a:pt x="4192" y="14367"/>
                                </a:lnTo>
                                <a:lnTo>
                                  <a:pt x="4147" y="14421"/>
                                </a:lnTo>
                                <a:lnTo>
                                  <a:pt x="4098" y="14473"/>
                                </a:lnTo>
                                <a:lnTo>
                                  <a:pt x="4047" y="14521"/>
                                </a:lnTo>
                                <a:lnTo>
                                  <a:pt x="3992" y="14567"/>
                                </a:lnTo>
                                <a:lnTo>
                                  <a:pt x="3935" y="14608"/>
                                </a:lnTo>
                                <a:lnTo>
                                  <a:pt x="3875" y="14646"/>
                                </a:lnTo>
                                <a:lnTo>
                                  <a:pt x="3812" y="14680"/>
                                </a:lnTo>
                                <a:lnTo>
                                  <a:pt x="3747" y="14710"/>
                                </a:lnTo>
                                <a:lnTo>
                                  <a:pt x="3680" y="14736"/>
                                </a:lnTo>
                                <a:lnTo>
                                  <a:pt x="3610" y="14757"/>
                                </a:lnTo>
                                <a:lnTo>
                                  <a:pt x="3539" y="14774"/>
                                </a:lnTo>
                                <a:lnTo>
                                  <a:pt x="3467" y="14787"/>
                                </a:lnTo>
                                <a:lnTo>
                                  <a:pt x="3392" y="14794"/>
                                </a:lnTo>
                                <a:lnTo>
                                  <a:pt x="3317" y="14797"/>
                                </a:lnTo>
                                <a:lnTo>
                                  <a:pt x="3241" y="14794"/>
                                </a:lnTo>
                                <a:lnTo>
                                  <a:pt x="3167" y="14787"/>
                                </a:lnTo>
                                <a:lnTo>
                                  <a:pt x="3094" y="14774"/>
                                </a:lnTo>
                                <a:lnTo>
                                  <a:pt x="3023" y="14757"/>
                                </a:lnTo>
                                <a:lnTo>
                                  <a:pt x="2953" y="14736"/>
                                </a:lnTo>
                                <a:lnTo>
                                  <a:pt x="2886" y="14710"/>
                                </a:lnTo>
                                <a:lnTo>
                                  <a:pt x="2821" y="14680"/>
                                </a:lnTo>
                                <a:lnTo>
                                  <a:pt x="2759" y="14646"/>
                                </a:lnTo>
                                <a:lnTo>
                                  <a:pt x="2698" y="14608"/>
                                </a:lnTo>
                                <a:lnTo>
                                  <a:pt x="2641" y="14567"/>
                                </a:lnTo>
                                <a:lnTo>
                                  <a:pt x="2586" y="14521"/>
                                </a:lnTo>
                                <a:lnTo>
                                  <a:pt x="2535" y="14473"/>
                                </a:lnTo>
                                <a:lnTo>
                                  <a:pt x="2486" y="14421"/>
                                </a:lnTo>
                                <a:lnTo>
                                  <a:pt x="2441" y="14367"/>
                                </a:lnTo>
                                <a:lnTo>
                                  <a:pt x="2400" y="14309"/>
                                </a:lnTo>
                                <a:lnTo>
                                  <a:pt x="2362" y="14249"/>
                                </a:lnTo>
                                <a:lnTo>
                                  <a:pt x="2328" y="14187"/>
                                </a:lnTo>
                                <a:lnTo>
                                  <a:pt x="2298" y="14122"/>
                                </a:lnTo>
                                <a:lnTo>
                                  <a:pt x="2272" y="14054"/>
                                </a:lnTo>
                                <a:lnTo>
                                  <a:pt x="2251" y="13985"/>
                                </a:lnTo>
                                <a:lnTo>
                                  <a:pt x="2233" y="13914"/>
                                </a:lnTo>
                                <a:lnTo>
                                  <a:pt x="2221" y="13841"/>
                                </a:lnTo>
                                <a:lnTo>
                                  <a:pt x="2214" y="13767"/>
                                </a:lnTo>
                                <a:lnTo>
                                  <a:pt x="2211" y="13691"/>
                                </a:lnTo>
                                <a:lnTo>
                                  <a:pt x="2214" y="13616"/>
                                </a:lnTo>
                                <a:lnTo>
                                  <a:pt x="2221" y="13541"/>
                                </a:lnTo>
                                <a:lnTo>
                                  <a:pt x="2233" y="13469"/>
                                </a:lnTo>
                                <a:lnTo>
                                  <a:pt x="2251" y="13397"/>
                                </a:lnTo>
                                <a:lnTo>
                                  <a:pt x="2272" y="13328"/>
                                </a:lnTo>
                                <a:lnTo>
                                  <a:pt x="2298" y="13261"/>
                                </a:lnTo>
                                <a:lnTo>
                                  <a:pt x="2328" y="13196"/>
                                </a:lnTo>
                                <a:lnTo>
                                  <a:pt x="2362" y="13133"/>
                                </a:lnTo>
                                <a:lnTo>
                                  <a:pt x="2400" y="13073"/>
                                </a:lnTo>
                                <a:lnTo>
                                  <a:pt x="2441" y="13016"/>
                                </a:lnTo>
                                <a:lnTo>
                                  <a:pt x="2486" y="12961"/>
                                </a:lnTo>
                                <a:lnTo>
                                  <a:pt x="2535" y="12910"/>
                                </a:lnTo>
                                <a:lnTo>
                                  <a:pt x="2586" y="12861"/>
                                </a:lnTo>
                                <a:lnTo>
                                  <a:pt x="2641" y="12816"/>
                                </a:lnTo>
                                <a:lnTo>
                                  <a:pt x="2698" y="12775"/>
                                </a:lnTo>
                                <a:lnTo>
                                  <a:pt x="2759" y="12737"/>
                                </a:lnTo>
                                <a:lnTo>
                                  <a:pt x="2821" y="12703"/>
                                </a:lnTo>
                                <a:lnTo>
                                  <a:pt x="2886" y="12673"/>
                                </a:lnTo>
                                <a:lnTo>
                                  <a:pt x="2953" y="12647"/>
                                </a:lnTo>
                                <a:lnTo>
                                  <a:pt x="3023" y="12625"/>
                                </a:lnTo>
                                <a:lnTo>
                                  <a:pt x="3094" y="12608"/>
                                </a:lnTo>
                                <a:lnTo>
                                  <a:pt x="3167" y="12596"/>
                                </a:lnTo>
                                <a:lnTo>
                                  <a:pt x="3241" y="12588"/>
                                </a:lnTo>
                                <a:lnTo>
                                  <a:pt x="3317" y="12586"/>
                                </a:lnTo>
                                <a:lnTo>
                                  <a:pt x="3392" y="12588"/>
                                </a:lnTo>
                                <a:lnTo>
                                  <a:pt x="3467" y="12596"/>
                                </a:lnTo>
                                <a:lnTo>
                                  <a:pt x="3539" y="12608"/>
                                </a:lnTo>
                                <a:lnTo>
                                  <a:pt x="3610" y="12625"/>
                                </a:lnTo>
                                <a:lnTo>
                                  <a:pt x="3680" y="12647"/>
                                </a:lnTo>
                                <a:lnTo>
                                  <a:pt x="3747" y="12673"/>
                                </a:lnTo>
                                <a:lnTo>
                                  <a:pt x="3812" y="12703"/>
                                </a:lnTo>
                                <a:lnTo>
                                  <a:pt x="3875" y="12737"/>
                                </a:lnTo>
                                <a:lnTo>
                                  <a:pt x="3935" y="12775"/>
                                </a:lnTo>
                                <a:lnTo>
                                  <a:pt x="3992" y="12816"/>
                                </a:lnTo>
                                <a:lnTo>
                                  <a:pt x="4047" y="12861"/>
                                </a:lnTo>
                                <a:lnTo>
                                  <a:pt x="4098" y="12910"/>
                                </a:lnTo>
                                <a:lnTo>
                                  <a:pt x="4147" y="12961"/>
                                </a:lnTo>
                                <a:lnTo>
                                  <a:pt x="4192" y="13016"/>
                                </a:lnTo>
                                <a:lnTo>
                                  <a:pt x="4233" y="13073"/>
                                </a:lnTo>
                                <a:lnTo>
                                  <a:pt x="4271" y="13133"/>
                                </a:lnTo>
                                <a:lnTo>
                                  <a:pt x="4305" y="13196"/>
                                </a:lnTo>
                                <a:lnTo>
                                  <a:pt x="4335" y="13261"/>
                                </a:lnTo>
                                <a:lnTo>
                                  <a:pt x="4361" y="13328"/>
                                </a:lnTo>
                                <a:lnTo>
                                  <a:pt x="4383" y="13397"/>
                                </a:lnTo>
                                <a:lnTo>
                                  <a:pt x="4400" y="13469"/>
                                </a:lnTo>
                                <a:lnTo>
                                  <a:pt x="4412" y="13541"/>
                                </a:lnTo>
                                <a:lnTo>
                                  <a:pt x="4419" y="13616"/>
                                </a:lnTo>
                                <a:lnTo>
                                  <a:pt x="4422" y="13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434600"/>
                            <a:ext cx="77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231F20"/>
                                  <w:lang w:val="en-US" w:bidi="ar-SA"/>
                                </w:rPr>
                                <w:t>SOME TEXT GOES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60.75pt;width:247.6pt;height:247.6pt" coordorigin="840,11215" coordsize="4952,4952">
                <v:shape id="shape_0" coordorigin="850,11225" coordsize="4933,4933" path="m5783,13691l5782,13767l5778,13842l5773,13916l5765,13989l5755,14062l5743,14135l5729,14206l5713,14277l5695,14347l5674,14416l5652,14484l5628,14552l5603,14618l5575,14684l5545,14749l5514,14812l5481,14875l5446,14936l5409,14996l5371,15056l5331,15114l5290,15170l5247,15226l5203,15280l5157,15333l5109,15385l5060,15435l5010,15484l4958,15532l4905,15577l4851,15622l4796,15665l4739,15706l4681,15746l4622,15784l4561,15821l4500,15856l4437,15889l4374,15920l4309,15950l4244,15977l4177,16003l4110,16027l4041,16049l3972,16069l3902,16088l3831,16104l3760,16118l3688,16130l3615,16140l3541,16147l3467,16153l3392,16156l3317,16157l3241,16156l3166,16153l3092,16147l3018,16140l2946,16130l2873,16118l2802,16104l2731,16088l2661,16069l2592,16049l2523,16027l2456,16003l2390,15977l2324,15950l2259,15920l2196,15889l2133,15856l2072,15821l2011,15784l1952,15746l1894,15706l1837,15665l1782,15622l1728,15577l1675,15532l1623,15484l1573,15435l1524,15385l1476,15333l1430,15280l1386,15226l1343,15170l1302,15114l1262,15056l1224,14996l1187,14936l1152,14875l1119,14812l1088,14749l1058,14684l1031,14618l1005,14552l981,14484l959,14416l938,14347l920,14277l904,14206l890,14135l878,14062l868,13989l860,13916l855,13842l852,13767l850,13691l852,13616l855,13541l860,13467l868,13393l878,13320l890,13248l904,13177l920,13106l938,13036l959,12967l981,12898l1005,12831l1031,12764l1058,12699l1088,12634l1119,12571l1152,12508l1187,12447l1224,12386l1262,12327l1302,12269l1343,12212l1386,12157l1430,12102l1476,12049l1524,11998l1573,11948l1623,11899l1675,11851l1728,11805l1782,11761l1837,11718l1894,11676l1952,11637l2011,11598l2072,11562l2133,11527l2196,11494l2259,11463l2324,11433l2390,11405l2456,11379l2523,11355l2592,11333l2661,11313l2731,11295l2802,11279l2873,11265l2946,11253l3018,11243l3092,11235l3166,11230l3241,11226l3317,11225l3392,11226l3467,11230l3541,11235l3615,11243l3688,11253l3760,11265l3831,11279l3902,11295l3972,11313l4041,11333l4110,11355l4177,11379l4244,11405l4309,11433l4374,11463l4437,11494l4500,11527l4561,11562l4622,11598l4681,11637l4739,11676l4796,11718l4851,11761l4905,11805l4958,11851l5010,11899l5060,11948l5109,11998l5157,12049l5203,12102l5247,12157l5290,12212l5331,12269l5371,12327l5409,12386l5446,12447l5481,12508l5514,12571l5545,12634l5575,12699l5603,12764l5628,12831l5652,12898l5674,12967l5695,13036l5713,13106l5729,13177l5743,13248l5755,13320l5765,13393l5773,13467l5778,13541l5782,13616l5783,13691xe" stroked="t" o:allowincell="f" style="position:absolute;left:840;top:11215;width:4951;height:495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origin="2211,12586" coordsize="2212,2212" path="m4422,13691l4419,13767l4412,13841l4400,13914l4383,13985l4361,14054l4335,14122l4305,14187l4271,14249l4233,14309l4192,14367l4147,14421l4098,14473l4047,14521l3992,14567l3935,14608l3875,14646l3812,14680l3747,14710l3680,14736l3610,14757l3539,14774l3467,14787l3392,14794l3317,14797l3241,14794l3167,14787l3094,14774l3023,14757l2953,14736l2886,14710l2821,14680l2759,14646l2698,14608l2641,14567l2586,14521l2535,14473l2486,14421l2441,14367l2400,14309l2362,14249l2328,14187l2298,14122l2272,14054l2251,13985l2233,13914l2221,13841l2214,13767l2211,13691l2214,13616l2221,13541l2233,13469l2251,13397l2272,13328l2298,13261l2328,13196l2362,13133l2400,13073l2441,13016l2486,12961l2535,12910l2586,12861l2641,12816l2698,12775l2759,12737l2821,12703l2886,12673l2953,12647l3023,12625l3094,12608l3167,12596l3241,12588l3317,12586l3392,12588l3467,12596l3539,12608l3610,12625l3680,12647l3747,12673l3812,12703l3875,12737l3935,12775l3992,12816l4047,12861l4098,12910l4147,12961l4192,13016l4233,13073l4271,13133l4305,13196l4335,13261l4361,13328l4383,13397l4400,13469l4412,13541l4419,13616l4422,13691xe" stroked="t" o:allowincell="f" style="position:absolute;left:2206;top:12580;width:2219;height:22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5;top:13474;width:1220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231F20"/>
                            <w:lang w:val="en-US" w:bidi="ar-SA"/>
                          </w:rPr>
                          <w:t>SOME TEXT GOE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3773805</wp:posOffset>
                </wp:positionV>
                <wp:extent cx="3144520" cy="3144520"/>
                <wp:effectExtent l="6350" t="635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3144600"/>
                          <a:chOff x="0" y="0"/>
                          <a:chExt cx="3144600" cy="31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4600" cy="31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" h="4933">
                                <a:moveTo>
                                  <a:pt x="5783" y="8419"/>
                                </a:moveTo>
                                <a:lnTo>
                                  <a:pt x="5782" y="8494"/>
                                </a:lnTo>
                                <a:lnTo>
                                  <a:pt x="5778" y="8569"/>
                                </a:lnTo>
                                <a:lnTo>
                                  <a:pt x="5773" y="8643"/>
                                </a:lnTo>
                                <a:lnTo>
                                  <a:pt x="5765" y="8717"/>
                                </a:lnTo>
                                <a:lnTo>
                                  <a:pt x="5755" y="8790"/>
                                </a:lnTo>
                                <a:lnTo>
                                  <a:pt x="5743" y="8862"/>
                                </a:lnTo>
                                <a:lnTo>
                                  <a:pt x="5729" y="8934"/>
                                </a:lnTo>
                                <a:lnTo>
                                  <a:pt x="5713" y="9005"/>
                                </a:lnTo>
                                <a:lnTo>
                                  <a:pt x="5695" y="9075"/>
                                </a:lnTo>
                                <a:lnTo>
                                  <a:pt x="5674" y="9144"/>
                                </a:lnTo>
                                <a:lnTo>
                                  <a:pt x="5652" y="9212"/>
                                </a:lnTo>
                                <a:lnTo>
                                  <a:pt x="5628" y="9279"/>
                                </a:lnTo>
                                <a:lnTo>
                                  <a:pt x="5603" y="9346"/>
                                </a:lnTo>
                                <a:lnTo>
                                  <a:pt x="5575" y="9412"/>
                                </a:lnTo>
                                <a:lnTo>
                                  <a:pt x="5545" y="9476"/>
                                </a:lnTo>
                                <a:lnTo>
                                  <a:pt x="5514" y="9540"/>
                                </a:lnTo>
                                <a:lnTo>
                                  <a:pt x="5481" y="9602"/>
                                </a:lnTo>
                                <a:lnTo>
                                  <a:pt x="5446" y="9664"/>
                                </a:lnTo>
                                <a:lnTo>
                                  <a:pt x="5409" y="9724"/>
                                </a:lnTo>
                                <a:lnTo>
                                  <a:pt x="5371" y="9783"/>
                                </a:lnTo>
                                <a:lnTo>
                                  <a:pt x="5331" y="9841"/>
                                </a:lnTo>
                                <a:lnTo>
                                  <a:pt x="5290" y="9898"/>
                                </a:lnTo>
                                <a:lnTo>
                                  <a:pt x="5247" y="9954"/>
                                </a:lnTo>
                                <a:lnTo>
                                  <a:pt x="5203" y="10008"/>
                                </a:lnTo>
                                <a:lnTo>
                                  <a:pt x="5157" y="10061"/>
                                </a:lnTo>
                                <a:lnTo>
                                  <a:pt x="5109" y="10112"/>
                                </a:lnTo>
                                <a:lnTo>
                                  <a:pt x="5060" y="10163"/>
                                </a:lnTo>
                                <a:lnTo>
                                  <a:pt x="5010" y="10212"/>
                                </a:lnTo>
                                <a:lnTo>
                                  <a:pt x="4958" y="10259"/>
                                </a:lnTo>
                                <a:lnTo>
                                  <a:pt x="4905" y="10305"/>
                                </a:lnTo>
                                <a:lnTo>
                                  <a:pt x="4851" y="10350"/>
                                </a:lnTo>
                                <a:lnTo>
                                  <a:pt x="4796" y="10392"/>
                                </a:lnTo>
                                <a:lnTo>
                                  <a:pt x="4739" y="10434"/>
                                </a:lnTo>
                                <a:lnTo>
                                  <a:pt x="4681" y="10474"/>
                                </a:lnTo>
                                <a:lnTo>
                                  <a:pt x="4622" y="10512"/>
                                </a:lnTo>
                                <a:lnTo>
                                  <a:pt x="4561" y="10548"/>
                                </a:lnTo>
                                <a:lnTo>
                                  <a:pt x="4500" y="10583"/>
                                </a:lnTo>
                                <a:lnTo>
                                  <a:pt x="4437" y="10616"/>
                                </a:lnTo>
                                <a:lnTo>
                                  <a:pt x="4374" y="10648"/>
                                </a:lnTo>
                                <a:lnTo>
                                  <a:pt x="4309" y="10677"/>
                                </a:lnTo>
                                <a:lnTo>
                                  <a:pt x="4244" y="10705"/>
                                </a:lnTo>
                                <a:lnTo>
                                  <a:pt x="4177" y="10731"/>
                                </a:lnTo>
                                <a:lnTo>
                                  <a:pt x="4110" y="10755"/>
                                </a:lnTo>
                                <a:lnTo>
                                  <a:pt x="4041" y="10777"/>
                                </a:lnTo>
                                <a:lnTo>
                                  <a:pt x="3972" y="10797"/>
                                </a:lnTo>
                                <a:lnTo>
                                  <a:pt x="3902" y="10815"/>
                                </a:lnTo>
                                <a:lnTo>
                                  <a:pt x="3831" y="10831"/>
                                </a:lnTo>
                                <a:lnTo>
                                  <a:pt x="3760" y="10845"/>
                                </a:lnTo>
                                <a:lnTo>
                                  <a:pt x="3688" y="10857"/>
                                </a:lnTo>
                                <a:lnTo>
                                  <a:pt x="3615" y="10867"/>
                                </a:lnTo>
                                <a:lnTo>
                                  <a:pt x="3541" y="10875"/>
                                </a:lnTo>
                                <a:lnTo>
                                  <a:pt x="3467" y="10881"/>
                                </a:lnTo>
                                <a:lnTo>
                                  <a:pt x="3392" y="10884"/>
                                </a:lnTo>
                                <a:lnTo>
                                  <a:pt x="3317" y="10885"/>
                                </a:lnTo>
                                <a:lnTo>
                                  <a:pt x="3241" y="10884"/>
                                </a:lnTo>
                                <a:lnTo>
                                  <a:pt x="3166" y="10881"/>
                                </a:lnTo>
                                <a:lnTo>
                                  <a:pt x="3092" y="10875"/>
                                </a:lnTo>
                                <a:lnTo>
                                  <a:pt x="3018" y="10867"/>
                                </a:lnTo>
                                <a:lnTo>
                                  <a:pt x="2946" y="10857"/>
                                </a:lnTo>
                                <a:lnTo>
                                  <a:pt x="2873" y="10845"/>
                                </a:lnTo>
                                <a:lnTo>
                                  <a:pt x="2802" y="10831"/>
                                </a:lnTo>
                                <a:lnTo>
                                  <a:pt x="2731" y="10815"/>
                                </a:lnTo>
                                <a:lnTo>
                                  <a:pt x="2661" y="10797"/>
                                </a:lnTo>
                                <a:lnTo>
                                  <a:pt x="2592" y="10777"/>
                                </a:lnTo>
                                <a:lnTo>
                                  <a:pt x="2523" y="10755"/>
                                </a:lnTo>
                                <a:lnTo>
                                  <a:pt x="2456" y="10731"/>
                                </a:lnTo>
                                <a:lnTo>
                                  <a:pt x="2390" y="10705"/>
                                </a:lnTo>
                                <a:lnTo>
                                  <a:pt x="2324" y="10677"/>
                                </a:lnTo>
                                <a:lnTo>
                                  <a:pt x="2259" y="10648"/>
                                </a:lnTo>
                                <a:lnTo>
                                  <a:pt x="2196" y="10616"/>
                                </a:lnTo>
                                <a:lnTo>
                                  <a:pt x="2133" y="10583"/>
                                </a:lnTo>
                                <a:lnTo>
                                  <a:pt x="2072" y="10548"/>
                                </a:lnTo>
                                <a:lnTo>
                                  <a:pt x="2011" y="10512"/>
                                </a:lnTo>
                                <a:lnTo>
                                  <a:pt x="1952" y="10474"/>
                                </a:lnTo>
                                <a:lnTo>
                                  <a:pt x="1894" y="10434"/>
                                </a:lnTo>
                                <a:lnTo>
                                  <a:pt x="1837" y="10392"/>
                                </a:lnTo>
                                <a:lnTo>
                                  <a:pt x="1782" y="10350"/>
                                </a:lnTo>
                                <a:lnTo>
                                  <a:pt x="1728" y="10305"/>
                                </a:lnTo>
                                <a:lnTo>
                                  <a:pt x="1675" y="10259"/>
                                </a:lnTo>
                                <a:lnTo>
                                  <a:pt x="1623" y="10212"/>
                                </a:lnTo>
                                <a:lnTo>
                                  <a:pt x="1573" y="10163"/>
                                </a:lnTo>
                                <a:lnTo>
                                  <a:pt x="1524" y="10112"/>
                                </a:lnTo>
                                <a:lnTo>
                                  <a:pt x="1476" y="10061"/>
                                </a:lnTo>
                                <a:lnTo>
                                  <a:pt x="1430" y="10008"/>
                                </a:lnTo>
                                <a:lnTo>
                                  <a:pt x="1386" y="9954"/>
                                </a:lnTo>
                                <a:lnTo>
                                  <a:pt x="1343" y="9898"/>
                                </a:lnTo>
                                <a:lnTo>
                                  <a:pt x="1302" y="9841"/>
                                </a:lnTo>
                                <a:lnTo>
                                  <a:pt x="1262" y="9783"/>
                                </a:lnTo>
                                <a:lnTo>
                                  <a:pt x="1224" y="9724"/>
                                </a:lnTo>
                                <a:lnTo>
                                  <a:pt x="1187" y="9664"/>
                                </a:lnTo>
                                <a:lnTo>
                                  <a:pt x="1152" y="9602"/>
                                </a:lnTo>
                                <a:lnTo>
                                  <a:pt x="1119" y="9540"/>
                                </a:lnTo>
                                <a:lnTo>
                                  <a:pt x="1088" y="9476"/>
                                </a:lnTo>
                                <a:lnTo>
                                  <a:pt x="1058" y="9412"/>
                                </a:lnTo>
                                <a:lnTo>
                                  <a:pt x="1031" y="9346"/>
                                </a:lnTo>
                                <a:lnTo>
                                  <a:pt x="1005" y="9279"/>
                                </a:lnTo>
                                <a:lnTo>
                                  <a:pt x="981" y="9212"/>
                                </a:lnTo>
                                <a:lnTo>
                                  <a:pt x="959" y="9144"/>
                                </a:lnTo>
                                <a:lnTo>
                                  <a:pt x="938" y="9075"/>
                                </a:lnTo>
                                <a:lnTo>
                                  <a:pt x="920" y="9005"/>
                                </a:lnTo>
                                <a:lnTo>
                                  <a:pt x="904" y="8934"/>
                                </a:lnTo>
                                <a:lnTo>
                                  <a:pt x="890" y="8862"/>
                                </a:lnTo>
                                <a:lnTo>
                                  <a:pt x="878" y="8790"/>
                                </a:lnTo>
                                <a:lnTo>
                                  <a:pt x="868" y="8717"/>
                                </a:lnTo>
                                <a:lnTo>
                                  <a:pt x="860" y="8643"/>
                                </a:lnTo>
                                <a:lnTo>
                                  <a:pt x="855" y="8569"/>
                                </a:lnTo>
                                <a:lnTo>
                                  <a:pt x="852" y="8494"/>
                                </a:lnTo>
                                <a:lnTo>
                                  <a:pt x="850" y="8419"/>
                                </a:lnTo>
                                <a:lnTo>
                                  <a:pt x="852" y="8344"/>
                                </a:lnTo>
                                <a:lnTo>
                                  <a:pt x="855" y="8269"/>
                                </a:lnTo>
                                <a:lnTo>
                                  <a:pt x="860" y="8194"/>
                                </a:lnTo>
                                <a:lnTo>
                                  <a:pt x="868" y="8121"/>
                                </a:lnTo>
                                <a:lnTo>
                                  <a:pt x="878" y="8048"/>
                                </a:lnTo>
                                <a:lnTo>
                                  <a:pt x="890" y="7976"/>
                                </a:lnTo>
                                <a:lnTo>
                                  <a:pt x="904" y="7904"/>
                                </a:lnTo>
                                <a:lnTo>
                                  <a:pt x="920" y="7833"/>
                                </a:lnTo>
                                <a:lnTo>
                                  <a:pt x="938" y="7763"/>
                                </a:lnTo>
                                <a:lnTo>
                                  <a:pt x="959" y="7694"/>
                                </a:lnTo>
                                <a:lnTo>
                                  <a:pt x="981" y="7626"/>
                                </a:lnTo>
                                <a:lnTo>
                                  <a:pt x="1005" y="7558"/>
                                </a:lnTo>
                                <a:lnTo>
                                  <a:pt x="1031" y="7492"/>
                                </a:lnTo>
                                <a:lnTo>
                                  <a:pt x="1058" y="7426"/>
                                </a:lnTo>
                                <a:lnTo>
                                  <a:pt x="1088" y="7362"/>
                                </a:lnTo>
                                <a:lnTo>
                                  <a:pt x="1119" y="7298"/>
                                </a:lnTo>
                                <a:lnTo>
                                  <a:pt x="1152" y="7236"/>
                                </a:lnTo>
                                <a:lnTo>
                                  <a:pt x="1187" y="7174"/>
                                </a:lnTo>
                                <a:lnTo>
                                  <a:pt x="1224" y="7114"/>
                                </a:lnTo>
                                <a:lnTo>
                                  <a:pt x="1262" y="7055"/>
                                </a:lnTo>
                                <a:lnTo>
                                  <a:pt x="1302" y="6997"/>
                                </a:lnTo>
                                <a:lnTo>
                                  <a:pt x="1343" y="6940"/>
                                </a:lnTo>
                                <a:lnTo>
                                  <a:pt x="1386" y="6884"/>
                                </a:lnTo>
                                <a:lnTo>
                                  <a:pt x="1430" y="6830"/>
                                </a:lnTo>
                                <a:lnTo>
                                  <a:pt x="1476" y="6777"/>
                                </a:lnTo>
                                <a:lnTo>
                                  <a:pt x="1524" y="6725"/>
                                </a:lnTo>
                                <a:lnTo>
                                  <a:pt x="1573" y="6675"/>
                                </a:lnTo>
                                <a:lnTo>
                                  <a:pt x="1623" y="6626"/>
                                </a:lnTo>
                                <a:lnTo>
                                  <a:pt x="1675" y="6579"/>
                                </a:lnTo>
                                <a:lnTo>
                                  <a:pt x="1728" y="6533"/>
                                </a:lnTo>
                                <a:lnTo>
                                  <a:pt x="1782" y="6488"/>
                                </a:lnTo>
                                <a:lnTo>
                                  <a:pt x="1837" y="6445"/>
                                </a:lnTo>
                                <a:lnTo>
                                  <a:pt x="1894" y="6404"/>
                                </a:lnTo>
                                <a:lnTo>
                                  <a:pt x="1952" y="6364"/>
                                </a:lnTo>
                                <a:lnTo>
                                  <a:pt x="2011" y="6326"/>
                                </a:lnTo>
                                <a:lnTo>
                                  <a:pt x="2072" y="6289"/>
                                </a:lnTo>
                                <a:lnTo>
                                  <a:pt x="2133" y="6255"/>
                                </a:lnTo>
                                <a:lnTo>
                                  <a:pt x="2196" y="6222"/>
                                </a:lnTo>
                                <a:lnTo>
                                  <a:pt x="2259" y="6190"/>
                                </a:lnTo>
                                <a:lnTo>
                                  <a:pt x="2324" y="6161"/>
                                </a:lnTo>
                                <a:lnTo>
                                  <a:pt x="2390" y="6133"/>
                                </a:lnTo>
                                <a:lnTo>
                                  <a:pt x="2456" y="6107"/>
                                </a:lnTo>
                                <a:lnTo>
                                  <a:pt x="2523" y="6083"/>
                                </a:lnTo>
                                <a:lnTo>
                                  <a:pt x="2592" y="6061"/>
                                </a:lnTo>
                                <a:lnTo>
                                  <a:pt x="2661" y="6041"/>
                                </a:lnTo>
                                <a:lnTo>
                                  <a:pt x="2731" y="6023"/>
                                </a:lnTo>
                                <a:lnTo>
                                  <a:pt x="2802" y="6007"/>
                                </a:lnTo>
                                <a:lnTo>
                                  <a:pt x="2873" y="5992"/>
                                </a:lnTo>
                                <a:lnTo>
                                  <a:pt x="2946" y="5980"/>
                                </a:lnTo>
                                <a:lnTo>
                                  <a:pt x="3018" y="5971"/>
                                </a:lnTo>
                                <a:lnTo>
                                  <a:pt x="3092" y="5963"/>
                                </a:lnTo>
                                <a:lnTo>
                                  <a:pt x="3166" y="5957"/>
                                </a:lnTo>
                                <a:lnTo>
                                  <a:pt x="3241" y="5954"/>
                                </a:lnTo>
                                <a:lnTo>
                                  <a:pt x="3317" y="5953"/>
                                </a:lnTo>
                                <a:lnTo>
                                  <a:pt x="3392" y="5954"/>
                                </a:lnTo>
                                <a:lnTo>
                                  <a:pt x="3467" y="5957"/>
                                </a:lnTo>
                                <a:lnTo>
                                  <a:pt x="3541" y="5963"/>
                                </a:lnTo>
                                <a:lnTo>
                                  <a:pt x="3615" y="5971"/>
                                </a:lnTo>
                                <a:lnTo>
                                  <a:pt x="3688" y="5980"/>
                                </a:lnTo>
                                <a:lnTo>
                                  <a:pt x="3760" y="5992"/>
                                </a:lnTo>
                                <a:lnTo>
                                  <a:pt x="3831" y="6007"/>
                                </a:lnTo>
                                <a:lnTo>
                                  <a:pt x="3902" y="6023"/>
                                </a:lnTo>
                                <a:lnTo>
                                  <a:pt x="3972" y="6041"/>
                                </a:lnTo>
                                <a:lnTo>
                                  <a:pt x="4041" y="6061"/>
                                </a:lnTo>
                                <a:lnTo>
                                  <a:pt x="4110" y="6083"/>
                                </a:lnTo>
                                <a:lnTo>
                                  <a:pt x="4177" y="6107"/>
                                </a:lnTo>
                                <a:lnTo>
                                  <a:pt x="4244" y="6133"/>
                                </a:lnTo>
                                <a:lnTo>
                                  <a:pt x="4309" y="6161"/>
                                </a:lnTo>
                                <a:lnTo>
                                  <a:pt x="4374" y="6190"/>
                                </a:lnTo>
                                <a:lnTo>
                                  <a:pt x="4437" y="6222"/>
                                </a:lnTo>
                                <a:lnTo>
                                  <a:pt x="4500" y="6255"/>
                                </a:lnTo>
                                <a:lnTo>
                                  <a:pt x="4561" y="6289"/>
                                </a:lnTo>
                                <a:lnTo>
                                  <a:pt x="4622" y="6326"/>
                                </a:lnTo>
                                <a:lnTo>
                                  <a:pt x="4681" y="6364"/>
                                </a:lnTo>
                                <a:lnTo>
                                  <a:pt x="4739" y="6404"/>
                                </a:lnTo>
                                <a:lnTo>
                                  <a:pt x="4796" y="6445"/>
                                </a:lnTo>
                                <a:lnTo>
                                  <a:pt x="4851" y="6488"/>
                                </a:lnTo>
                                <a:lnTo>
                                  <a:pt x="4905" y="6533"/>
                                </a:lnTo>
                                <a:lnTo>
                                  <a:pt x="4958" y="6579"/>
                                </a:lnTo>
                                <a:lnTo>
                                  <a:pt x="5010" y="6626"/>
                                </a:lnTo>
                                <a:lnTo>
                                  <a:pt x="5060" y="6675"/>
                                </a:lnTo>
                                <a:lnTo>
                                  <a:pt x="5109" y="6725"/>
                                </a:lnTo>
                                <a:lnTo>
                                  <a:pt x="5157" y="6777"/>
                                </a:lnTo>
                                <a:lnTo>
                                  <a:pt x="5203" y="6830"/>
                                </a:lnTo>
                                <a:lnTo>
                                  <a:pt x="5247" y="6884"/>
                                </a:lnTo>
                                <a:lnTo>
                                  <a:pt x="5290" y="6940"/>
                                </a:lnTo>
                                <a:lnTo>
                                  <a:pt x="5331" y="6997"/>
                                </a:lnTo>
                                <a:lnTo>
                                  <a:pt x="5371" y="7055"/>
                                </a:lnTo>
                                <a:lnTo>
                                  <a:pt x="5409" y="7114"/>
                                </a:lnTo>
                                <a:lnTo>
                                  <a:pt x="5446" y="7174"/>
                                </a:lnTo>
                                <a:lnTo>
                                  <a:pt x="5481" y="7236"/>
                                </a:lnTo>
                                <a:lnTo>
                                  <a:pt x="5514" y="7298"/>
                                </a:lnTo>
                                <a:lnTo>
                                  <a:pt x="5545" y="7362"/>
                                </a:lnTo>
                                <a:lnTo>
                                  <a:pt x="5575" y="7426"/>
                                </a:lnTo>
                                <a:lnTo>
                                  <a:pt x="5603" y="7492"/>
                                </a:lnTo>
                                <a:lnTo>
                                  <a:pt x="5628" y="7558"/>
                                </a:lnTo>
                                <a:lnTo>
                                  <a:pt x="5652" y="7626"/>
                                </a:lnTo>
                                <a:lnTo>
                                  <a:pt x="5674" y="7694"/>
                                </a:lnTo>
                                <a:lnTo>
                                  <a:pt x="5695" y="7763"/>
                                </a:lnTo>
                                <a:lnTo>
                                  <a:pt x="5713" y="7833"/>
                                </a:lnTo>
                                <a:lnTo>
                                  <a:pt x="5729" y="7904"/>
                                </a:lnTo>
                                <a:lnTo>
                                  <a:pt x="5743" y="7976"/>
                                </a:lnTo>
                                <a:lnTo>
                                  <a:pt x="5755" y="8048"/>
                                </a:lnTo>
                                <a:lnTo>
                                  <a:pt x="5765" y="8121"/>
                                </a:lnTo>
                                <a:lnTo>
                                  <a:pt x="5773" y="8194"/>
                                </a:lnTo>
                                <a:lnTo>
                                  <a:pt x="5778" y="8269"/>
                                </a:lnTo>
                                <a:lnTo>
                                  <a:pt x="5782" y="8344"/>
                                </a:lnTo>
                                <a:lnTo>
                                  <a:pt x="5783" y="84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67240"/>
                            <a:ext cx="14097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212">
                                <a:moveTo>
                                  <a:pt x="4422" y="8419"/>
                                </a:moveTo>
                                <a:lnTo>
                                  <a:pt x="4419" y="8495"/>
                                </a:lnTo>
                                <a:lnTo>
                                  <a:pt x="4412" y="8569"/>
                                </a:lnTo>
                                <a:lnTo>
                                  <a:pt x="4400" y="8642"/>
                                </a:lnTo>
                                <a:lnTo>
                                  <a:pt x="4383" y="8713"/>
                                </a:lnTo>
                                <a:lnTo>
                                  <a:pt x="4361" y="8782"/>
                                </a:lnTo>
                                <a:lnTo>
                                  <a:pt x="4335" y="8849"/>
                                </a:lnTo>
                                <a:lnTo>
                                  <a:pt x="4305" y="8914"/>
                                </a:lnTo>
                                <a:lnTo>
                                  <a:pt x="4271" y="8977"/>
                                </a:lnTo>
                                <a:lnTo>
                                  <a:pt x="4233" y="9037"/>
                                </a:lnTo>
                                <a:lnTo>
                                  <a:pt x="4192" y="9094"/>
                                </a:lnTo>
                                <a:lnTo>
                                  <a:pt x="4147" y="9149"/>
                                </a:lnTo>
                                <a:lnTo>
                                  <a:pt x="4098" y="9201"/>
                                </a:lnTo>
                                <a:lnTo>
                                  <a:pt x="4047" y="9249"/>
                                </a:lnTo>
                                <a:lnTo>
                                  <a:pt x="3992" y="9294"/>
                                </a:lnTo>
                                <a:lnTo>
                                  <a:pt x="3935" y="9336"/>
                                </a:lnTo>
                                <a:lnTo>
                                  <a:pt x="3875" y="9373"/>
                                </a:lnTo>
                                <a:lnTo>
                                  <a:pt x="3812" y="9408"/>
                                </a:lnTo>
                                <a:lnTo>
                                  <a:pt x="3747" y="9438"/>
                                </a:lnTo>
                                <a:lnTo>
                                  <a:pt x="3680" y="9463"/>
                                </a:lnTo>
                                <a:lnTo>
                                  <a:pt x="3610" y="9485"/>
                                </a:lnTo>
                                <a:lnTo>
                                  <a:pt x="3539" y="9502"/>
                                </a:lnTo>
                                <a:lnTo>
                                  <a:pt x="3467" y="9514"/>
                                </a:lnTo>
                                <a:lnTo>
                                  <a:pt x="3392" y="9522"/>
                                </a:lnTo>
                                <a:lnTo>
                                  <a:pt x="3317" y="9524"/>
                                </a:lnTo>
                                <a:lnTo>
                                  <a:pt x="3241" y="9522"/>
                                </a:lnTo>
                                <a:lnTo>
                                  <a:pt x="3167" y="9514"/>
                                </a:lnTo>
                                <a:lnTo>
                                  <a:pt x="3094" y="9502"/>
                                </a:lnTo>
                                <a:lnTo>
                                  <a:pt x="3023" y="9485"/>
                                </a:lnTo>
                                <a:lnTo>
                                  <a:pt x="2953" y="9463"/>
                                </a:lnTo>
                                <a:lnTo>
                                  <a:pt x="2886" y="9438"/>
                                </a:lnTo>
                                <a:lnTo>
                                  <a:pt x="2821" y="9408"/>
                                </a:lnTo>
                                <a:lnTo>
                                  <a:pt x="2759" y="9373"/>
                                </a:lnTo>
                                <a:lnTo>
                                  <a:pt x="2698" y="9336"/>
                                </a:lnTo>
                                <a:lnTo>
                                  <a:pt x="2641" y="9294"/>
                                </a:lnTo>
                                <a:lnTo>
                                  <a:pt x="2586" y="9249"/>
                                </a:lnTo>
                                <a:lnTo>
                                  <a:pt x="2535" y="9201"/>
                                </a:lnTo>
                                <a:lnTo>
                                  <a:pt x="2486" y="9149"/>
                                </a:lnTo>
                                <a:lnTo>
                                  <a:pt x="2441" y="9094"/>
                                </a:lnTo>
                                <a:lnTo>
                                  <a:pt x="2400" y="9037"/>
                                </a:lnTo>
                                <a:lnTo>
                                  <a:pt x="2362" y="8977"/>
                                </a:lnTo>
                                <a:lnTo>
                                  <a:pt x="2328" y="8914"/>
                                </a:lnTo>
                                <a:lnTo>
                                  <a:pt x="2298" y="8849"/>
                                </a:lnTo>
                                <a:lnTo>
                                  <a:pt x="2272" y="8782"/>
                                </a:lnTo>
                                <a:lnTo>
                                  <a:pt x="2251" y="8713"/>
                                </a:lnTo>
                                <a:lnTo>
                                  <a:pt x="2233" y="8642"/>
                                </a:lnTo>
                                <a:lnTo>
                                  <a:pt x="2221" y="8569"/>
                                </a:lnTo>
                                <a:lnTo>
                                  <a:pt x="2214" y="8495"/>
                                </a:lnTo>
                                <a:lnTo>
                                  <a:pt x="2211" y="8419"/>
                                </a:lnTo>
                                <a:lnTo>
                                  <a:pt x="2214" y="8343"/>
                                </a:lnTo>
                                <a:lnTo>
                                  <a:pt x="2221" y="8269"/>
                                </a:lnTo>
                                <a:lnTo>
                                  <a:pt x="2233" y="8196"/>
                                </a:lnTo>
                                <a:lnTo>
                                  <a:pt x="2251" y="8125"/>
                                </a:lnTo>
                                <a:lnTo>
                                  <a:pt x="2272" y="8056"/>
                                </a:lnTo>
                                <a:lnTo>
                                  <a:pt x="2298" y="7989"/>
                                </a:lnTo>
                                <a:lnTo>
                                  <a:pt x="2328" y="7924"/>
                                </a:lnTo>
                                <a:lnTo>
                                  <a:pt x="2362" y="7861"/>
                                </a:lnTo>
                                <a:lnTo>
                                  <a:pt x="2400" y="7801"/>
                                </a:lnTo>
                                <a:lnTo>
                                  <a:pt x="2441" y="7743"/>
                                </a:lnTo>
                                <a:lnTo>
                                  <a:pt x="2486" y="7689"/>
                                </a:lnTo>
                                <a:lnTo>
                                  <a:pt x="2535" y="7637"/>
                                </a:lnTo>
                                <a:lnTo>
                                  <a:pt x="2586" y="7589"/>
                                </a:lnTo>
                                <a:lnTo>
                                  <a:pt x="2641" y="7544"/>
                                </a:lnTo>
                                <a:lnTo>
                                  <a:pt x="2698" y="7502"/>
                                </a:lnTo>
                                <a:lnTo>
                                  <a:pt x="2759" y="7464"/>
                                </a:lnTo>
                                <a:lnTo>
                                  <a:pt x="2821" y="7430"/>
                                </a:lnTo>
                                <a:lnTo>
                                  <a:pt x="2886" y="7400"/>
                                </a:lnTo>
                                <a:lnTo>
                                  <a:pt x="2953" y="7374"/>
                                </a:lnTo>
                                <a:lnTo>
                                  <a:pt x="3023" y="7353"/>
                                </a:lnTo>
                                <a:lnTo>
                                  <a:pt x="3094" y="7336"/>
                                </a:lnTo>
                                <a:lnTo>
                                  <a:pt x="3167" y="7323"/>
                                </a:lnTo>
                                <a:lnTo>
                                  <a:pt x="3241" y="7316"/>
                                </a:lnTo>
                                <a:lnTo>
                                  <a:pt x="3317" y="7313"/>
                                </a:lnTo>
                                <a:lnTo>
                                  <a:pt x="3392" y="7316"/>
                                </a:lnTo>
                                <a:lnTo>
                                  <a:pt x="3467" y="7323"/>
                                </a:lnTo>
                                <a:lnTo>
                                  <a:pt x="3539" y="7336"/>
                                </a:lnTo>
                                <a:lnTo>
                                  <a:pt x="3610" y="7353"/>
                                </a:lnTo>
                                <a:lnTo>
                                  <a:pt x="3680" y="7374"/>
                                </a:lnTo>
                                <a:lnTo>
                                  <a:pt x="3747" y="7400"/>
                                </a:lnTo>
                                <a:lnTo>
                                  <a:pt x="3812" y="7430"/>
                                </a:lnTo>
                                <a:lnTo>
                                  <a:pt x="3875" y="7464"/>
                                </a:lnTo>
                                <a:lnTo>
                                  <a:pt x="3935" y="7502"/>
                                </a:lnTo>
                                <a:lnTo>
                                  <a:pt x="3992" y="7544"/>
                                </a:lnTo>
                                <a:lnTo>
                                  <a:pt x="4047" y="7589"/>
                                </a:lnTo>
                                <a:lnTo>
                                  <a:pt x="4098" y="7637"/>
                                </a:lnTo>
                                <a:lnTo>
                                  <a:pt x="4147" y="7689"/>
                                </a:lnTo>
                                <a:lnTo>
                                  <a:pt x="4192" y="7743"/>
                                </a:lnTo>
                                <a:lnTo>
                                  <a:pt x="4233" y="7801"/>
                                </a:lnTo>
                                <a:lnTo>
                                  <a:pt x="4271" y="7861"/>
                                </a:lnTo>
                                <a:lnTo>
                                  <a:pt x="4305" y="7924"/>
                                </a:lnTo>
                                <a:lnTo>
                                  <a:pt x="4335" y="7989"/>
                                </a:lnTo>
                                <a:lnTo>
                                  <a:pt x="4361" y="8056"/>
                                </a:lnTo>
                                <a:lnTo>
                                  <a:pt x="4383" y="8125"/>
                                </a:lnTo>
                                <a:lnTo>
                                  <a:pt x="4400" y="8196"/>
                                </a:lnTo>
                                <a:lnTo>
                                  <a:pt x="4412" y="8269"/>
                                </a:lnTo>
                                <a:lnTo>
                                  <a:pt x="4419" y="8343"/>
                                </a:lnTo>
                                <a:lnTo>
                                  <a:pt x="4422" y="84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434960"/>
                            <a:ext cx="77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231F20"/>
                                  <w:lang w:val="en-US" w:bidi="ar-SA"/>
                                </w:rPr>
                                <w:t>SOME TEXT GOES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97.15pt;width:247.6pt;height:247.6pt" coordorigin="840,5943" coordsize="4952,4952">
                <v:shape id="shape_0" coordorigin="850,5953" coordsize="4933,4933" path="m5783,8419l5782,8494l5778,8569l5773,8643l5765,8717l5755,8790l5743,8862l5729,8934l5713,9005l5695,9075l5674,9144l5652,9212l5628,9279l5603,9346l5575,9412l5545,9476l5514,9540l5481,9602l5446,9664l5409,9724l5371,9783l5331,9841l5290,9898l5247,9954l5203,10008l5157,10061l5109,10112l5060,10163l5010,10212l4958,10259l4905,10305l4851,10350l4796,10392l4739,10434l4681,10474l4622,10512l4561,10548l4500,10583l4437,10616l4374,10648l4309,10677l4244,10705l4177,10731l4110,10755l4041,10777l3972,10797l3902,10815l3831,10831l3760,10845l3688,10857l3615,10867l3541,10875l3467,10881l3392,10884l3317,10885l3241,10884l3166,10881l3092,10875l3018,10867l2946,10857l2873,10845l2802,10831l2731,10815l2661,10797l2592,10777l2523,10755l2456,10731l2390,10705l2324,10677l2259,10648l2196,10616l2133,10583l2072,10548l2011,10512l1952,10474l1894,10434l1837,10392l1782,10350l1728,10305l1675,10259l1623,10212l1573,10163l1524,10112l1476,10061l1430,10008l1386,9954l1343,9898l1302,9841l1262,9783l1224,9724l1187,9664l1152,9602l1119,9540l1088,9476l1058,9412l1031,9346l1005,9279l981,9212l959,9144l938,9075l920,9005l904,8934l890,8862l878,8790l868,8717l860,8643l855,8569l852,8494l850,8419l852,8344l855,8269l860,8194l868,8121l878,8048l890,7976l904,7904l920,7833l938,7763l959,7694l981,7626l1005,7558l1031,7492l1058,7426l1088,7362l1119,7298l1152,7236l1187,7174l1224,7114l1262,7055l1302,6997l1343,6940l1386,6884l1430,6830l1476,6777l1524,6725l1573,6675l1623,6626l1675,6579l1728,6533l1782,6488l1837,6445l1894,6404l1952,6364l2011,6326l2072,6289l2133,6255l2196,6222l2259,6190l2324,6161l2390,6133l2456,6107l2523,6083l2592,6061l2661,6041l2731,6023l2802,6007l2873,5992l2946,5980l3018,5971l3092,5963l3166,5957l3241,5954l3317,5953l3392,5954l3467,5957l3541,5963l3615,5971l3688,5980l3760,5992l3831,6007l3902,6023l3972,6041l4041,6061l4110,6083l4177,6107l4244,6133l4309,6161l4374,6190l4437,6222l4500,6255l4561,6289l4622,6326l4681,6364l4739,6404l4796,6445l4851,6488l4905,6533l4958,6579l5010,6626l5060,6675l5109,6725l5157,6777l5203,6830l5247,6884l5290,6940l5331,6997l5371,7055l5409,7114l5446,7174l5481,7236l5514,7298l5545,7362l5575,7426l5603,7492l5628,7558l5652,7626l5674,7694l5695,7763l5713,7833l5729,7904l5743,7976l5755,8048l5765,8121l5773,8194l5778,8269l5782,8344l5783,8419xe" stroked="t" o:allowincell="f" style="position:absolute;left:840;top:5943;width:4951;height:495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origin="2211,7313" coordsize="2212,2212" path="m4422,8419l4419,8495l4412,8569l4400,8642l4383,8713l4361,8782l4335,8849l4305,8914l4271,8977l4233,9037l4192,9094l4147,9149l4098,9201l4047,9249l3992,9294l3935,9336l3875,9373l3812,9408l3747,9438l3680,9463l3610,9485l3539,9502l3467,9514l3392,9522l3317,9524l3241,9522l3167,9514l3094,9502l3023,9485l2953,9463l2886,9438l2821,9408l2759,9373l2698,9336l2641,9294l2586,9249l2535,9201l2486,9149l2441,9094l2400,9037l2362,8977l2328,8914l2298,8849l2272,8782l2251,8713l2233,8642l2221,8569l2214,8495l2211,8419l2214,8343l2221,8269l2233,8196l2251,8125l2272,8056l2298,7989l2328,7924l2362,7861l2400,7801l2441,7743l2486,7689l2535,7637l2586,7589l2641,7544l2698,7502l2759,7464l2821,7430l2886,7400l2953,7374l3023,7353l3094,7336l3167,7323l3241,7316l3317,7313l3392,7316l3467,7323l3539,7336l3610,7353l3680,7374l3747,7400l3812,7430l3875,7464l3935,7502l3992,7544l4047,7589l4098,7637l4147,7689l4192,7743l4233,7801l4271,7861l4305,7924l4335,7989l4361,8056l4383,8125l4400,8196l4412,8269l4419,8343l4422,8419xe" stroked="t" o:allowincell="f" style="position:absolute;left:2206;top:7309;width:2219;height:22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4485;top:8203;width:1220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231F20"/>
                            <w:lang w:val="en-US" w:bidi="ar-SA"/>
                          </w:rPr>
                          <w:t>SOME TEXT GOE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425450</wp:posOffset>
                </wp:positionV>
                <wp:extent cx="3144520" cy="31445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3144600"/>
                          <a:chOff x="0" y="0"/>
                          <a:chExt cx="3144600" cy="31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4600" cy="31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" h="4933">
                                <a:moveTo>
                                  <a:pt x="5783" y="3146"/>
                                </a:moveTo>
                                <a:lnTo>
                                  <a:pt x="5782" y="3222"/>
                                </a:lnTo>
                                <a:lnTo>
                                  <a:pt x="5778" y="3297"/>
                                </a:lnTo>
                                <a:lnTo>
                                  <a:pt x="5773" y="3371"/>
                                </a:lnTo>
                                <a:lnTo>
                                  <a:pt x="5765" y="3445"/>
                                </a:lnTo>
                                <a:lnTo>
                                  <a:pt x="5755" y="3517"/>
                                </a:lnTo>
                                <a:lnTo>
                                  <a:pt x="5743" y="3590"/>
                                </a:lnTo>
                                <a:lnTo>
                                  <a:pt x="5729" y="3661"/>
                                </a:lnTo>
                                <a:lnTo>
                                  <a:pt x="5713" y="3732"/>
                                </a:lnTo>
                                <a:lnTo>
                                  <a:pt x="5695" y="3802"/>
                                </a:lnTo>
                                <a:lnTo>
                                  <a:pt x="5674" y="3871"/>
                                </a:lnTo>
                                <a:lnTo>
                                  <a:pt x="5652" y="3940"/>
                                </a:lnTo>
                                <a:lnTo>
                                  <a:pt x="5628" y="4007"/>
                                </a:lnTo>
                                <a:lnTo>
                                  <a:pt x="5603" y="4073"/>
                                </a:lnTo>
                                <a:lnTo>
                                  <a:pt x="5575" y="4139"/>
                                </a:lnTo>
                                <a:lnTo>
                                  <a:pt x="5545" y="4204"/>
                                </a:lnTo>
                                <a:lnTo>
                                  <a:pt x="5514" y="4267"/>
                                </a:lnTo>
                                <a:lnTo>
                                  <a:pt x="5481" y="4330"/>
                                </a:lnTo>
                                <a:lnTo>
                                  <a:pt x="5446" y="4391"/>
                                </a:lnTo>
                                <a:lnTo>
                                  <a:pt x="5409" y="4452"/>
                                </a:lnTo>
                                <a:lnTo>
                                  <a:pt x="5371" y="4511"/>
                                </a:lnTo>
                                <a:lnTo>
                                  <a:pt x="5331" y="4569"/>
                                </a:lnTo>
                                <a:lnTo>
                                  <a:pt x="5290" y="4626"/>
                                </a:lnTo>
                                <a:lnTo>
                                  <a:pt x="5247" y="4681"/>
                                </a:lnTo>
                                <a:lnTo>
                                  <a:pt x="5203" y="4735"/>
                                </a:lnTo>
                                <a:lnTo>
                                  <a:pt x="5157" y="4788"/>
                                </a:lnTo>
                                <a:lnTo>
                                  <a:pt x="5109" y="4840"/>
                                </a:lnTo>
                                <a:lnTo>
                                  <a:pt x="5060" y="4890"/>
                                </a:lnTo>
                                <a:lnTo>
                                  <a:pt x="5010" y="4939"/>
                                </a:lnTo>
                                <a:lnTo>
                                  <a:pt x="4958" y="4987"/>
                                </a:lnTo>
                                <a:lnTo>
                                  <a:pt x="4905" y="5033"/>
                                </a:lnTo>
                                <a:lnTo>
                                  <a:pt x="4851" y="5077"/>
                                </a:lnTo>
                                <a:lnTo>
                                  <a:pt x="4796" y="5120"/>
                                </a:lnTo>
                                <a:lnTo>
                                  <a:pt x="4739" y="5161"/>
                                </a:lnTo>
                                <a:lnTo>
                                  <a:pt x="4681" y="5201"/>
                                </a:lnTo>
                                <a:lnTo>
                                  <a:pt x="4622" y="5239"/>
                                </a:lnTo>
                                <a:lnTo>
                                  <a:pt x="4561" y="5276"/>
                                </a:lnTo>
                                <a:lnTo>
                                  <a:pt x="4500" y="5311"/>
                                </a:lnTo>
                                <a:lnTo>
                                  <a:pt x="4437" y="5344"/>
                                </a:lnTo>
                                <a:lnTo>
                                  <a:pt x="4374" y="5375"/>
                                </a:lnTo>
                                <a:lnTo>
                                  <a:pt x="4309" y="5405"/>
                                </a:lnTo>
                                <a:lnTo>
                                  <a:pt x="4244" y="5432"/>
                                </a:lnTo>
                                <a:lnTo>
                                  <a:pt x="4177" y="5458"/>
                                </a:lnTo>
                                <a:lnTo>
                                  <a:pt x="4110" y="5482"/>
                                </a:lnTo>
                                <a:lnTo>
                                  <a:pt x="4041" y="5504"/>
                                </a:lnTo>
                                <a:lnTo>
                                  <a:pt x="3972" y="5525"/>
                                </a:lnTo>
                                <a:lnTo>
                                  <a:pt x="3902" y="5543"/>
                                </a:lnTo>
                                <a:lnTo>
                                  <a:pt x="3831" y="5559"/>
                                </a:lnTo>
                                <a:lnTo>
                                  <a:pt x="3760" y="5573"/>
                                </a:lnTo>
                                <a:lnTo>
                                  <a:pt x="3688" y="5585"/>
                                </a:lnTo>
                                <a:lnTo>
                                  <a:pt x="3615" y="5595"/>
                                </a:lnTo>
                                <a:lnTo>
                                  <a:pt x="3541" y="5603"/>
                                </a:lnTo>
                                <a:lnTo>
                                  <a:pt x="3467" y="5608"/>
                                </a:lnTo>
                                <a:lnTo>
                                  <a:pt x="3392" y="5611"/>
                                </a:lnTo>
                                <a:lnTo>
                                  <a:pt x="3317" y="5613"/>
                                </a:lnTo>
                                <a:lnTo>
                                  <a:pt x="3241" y="5611"/>
                                </a:lnTo>
                                <a:lnTo>
                                  <a:pt x="3166" y="5608"/>
                                </a:lnTo>
                                <a:lnTo>
                                  <a:pt x="3092" y="5603"/>
                                </a:lnTo>
                                <a:lnTo>
                                  <a:pt x="3018" y="5595"/>
                                </a:lnTo>
                                <a:lnTo>
                                  <a:pt x="2946" y="5585"/>
                                </a:lnTo>
                                <a:lnTo>
                                  <a:pt x="2873" y="5573"/>
                                </a:lnTo>
                                <a:lnTo>
                                  <a:pt x="2802" y="5559"/>
                                </a:lnTo>
                                <a:lnTo>
                                  <a:pt x="2731" y="5543"/>
                                </a:lnTo>
                                <a:lnTo>
                                  <a:pt x="2661" y="5525"/>
                                </a:lnTo>
                                <a:lnTo>
                                  <a:pt x="2592" y="5504"/>
                                </a:lnTo>
                                <a:lnTo>
                                  <a:pt x="2523" y="5482"/>
                                </a:lnTo>
                                <a:lnTo>
                                  <a:pt x="2456" y="5458"/>
                                </a:lnTo>
                                <a:lnTo>
                                  <a:pt x="2390" y="5432"/>
                                </a:lnTo>
                                <a:lnTo>
                                  <a:pt x="2324" y="5405"/>
                                </a:lnTo>
                                <a:lnTo>
                                  <a:pt x="2259" y="5375"/>
                                </a:lnTo>
                                <a:lnTo>
                                  <a:pt x="2196" y="5344"/>
                                </a:lnTo>
                                <a:lnTo>
                                  <a:pt x="2133" y="5311"/>
                                </a:lnTo>
                                <a:lnTo>
                                  <a:pt x="2072" y="5276"/>
                                </a:lnTo>
                                <a:lnTo>
                                  <a:pt x="2011" y="5239"/>
                                </a:lnTo>
                                <a:lnTo>
                                  <a:pt x="1952" y="5201"/>
                                </a:lnTo>
                                <a:lnTo>
                                  <a:pt x="1894" y="5161"/>
                                </a:lnTo>
                                <a:lnTo>
                                  <a:pt x="1837" y="5120"/>
                                </a:lnTo>
                                <a:lnTo>
                                  <a:pt x="1782" y="5077"/>
                                </a:lnTo>
                                <a:lnTo>
                                  <a:pt x="1728" y="5033"/>
                                </a:lnTo>
                                <a:lnTo>
                                  <a:pt x="1675" y="4987"/>
                                </a:lnTo>
                                <a:lnTo>
                                  <a:pt x="1623" y="4939"/>
                                </a:lnTo>
                                <a:lnTo>
                                  <a:pt x="1573" y="4890"/>
                                </a:lnTo>
                                <a:lnTo>
                                  <a:pt x="1524" y="4840"/>
                                </a:lnTo>
                                <a:lnTo>
                                  <a:pt x="1476" y="4788"/>
                                </a:lnTo>
                                <a:lnTo>
                                  <a:pt x="1430" y="4735"/>
                                </a:lnTo>
                                <a:lnTo>
                                  <a:pt x="1386" y="4681"/>
                                </a:lnTo>
                                <a:lnTo>
                                  <a:pt x="1343" y="4626"/>
                                </a:lnTo>
                                <a:lnTo>
                                  <a:pt x="1302" y="4569"/>
                                </a:lnTo>
                                <a:lnTo>
                                  <a:pt x="1262" y="4511"/>
                                </a:lnTo>
                                <a:lnTo>
                                  <a:pt x="1224" y="4452"/>
                                </a:lnTo>
                                <a:lnTo>
                                  <a:pt x="1187" y="4391"/>
                                </a:lnTo>
                                <a:lnTo>
                                  <a:pt x="1152" y="4330"/>
                                </a:lnTo>
                                <a:lnTo>
                                  <a:pt x="1119" y="4267"/>
                                </a:lnTo>
                                <a:lnTo>
                                  <a:pt x="1088" y="4204"/>
                                </a:lnTo>
                                <a:lnTo>
                                  <a:pt x="1058" y="4139"/>
                                </a:lnTo>
                                <a:lnTo>
                                  <a:pt x="1031" y="4073"/>
                                </a:lnTo>
                                <a:lnTo>
                                  <a:pt x="1005" y="4007"/>
                                </a:lnTo>
                                <a:lnTo>
                                  <a:pt x="981" y="3940"/>
                                </a:lnTo>
                                <a:lnTo>
                                  <a:pt x="959" y="3871"/>
                                </a:lnTo>
                                <a:lnTo>
                                  <a:pt x="938" y="3802"/>
                                </a:lnTo>
                                <a:lnTo>
                                  <a:pt x="920" y="3732"/>
                                </a:lnTo>
                                <a:lnTo>
                                  <a:pt x="904" y="3661"/>
                                </a:lnTo>
                                <a:lnTo>
                                  <a:pt x="890" y="3590"/>
                                </a:lnTo>
                                <a:lnTo>
                                  <a:pt x="878" y="3517"/>
                                </a:lnTo>
                                <a:lnTo>
                                  <a:pt x="868" y="3445"/>
                                </a:lnTo>
                                <a:lnTo>
                                  <a:pt x="860" y="3371"/>
                                </a:lnTo>
                                <a:lnTo>
                                  <a:pt x="855" y="3297"/>
                                </a:lnTo>
                                <a:lnTo>
                                  <a:pt x="852" y="3222"/>
                                </a:lnTo>
                                <a:lnTo>
                                  <a:pt x="850" y="3146"/>
                                </a:lnTo>
                                <a:lnTo>
                                  <a:pt x="852" y="3071"/>
                                </a:lnTo>
                                <a:lnTo>
                                  <a:pt x="855" y="2996"/>
                                </a:lnTo>
                                <a:lnTo>
                                  <a:pt x="860" y="2922"/>
                                </a:lnTo>
                                <a:lnTo>
                                  <a:pt x="868" y="2848"/>
                                </a:lnTo>
                                <a:lnTo>
                                  <a:pt x="878" y="2775"/>
                                </a:lnTo>
                                <a:lnTo>
                                  <a:pt x="890" y="2703"/>
                                </a:lnTo>
                                <a:lnTo>
                                  <a:pt x="904" y="2632"/>
                                </a:lnTo>
                                <a:lnTo>
                                  <a:pt x="920" y="2561"/>
                                </a:lnTo>
                                <a:lnTo>
                                  <a:pt x="938" y="2491"/>
                                </a:lnTo>
                                <a:lnTo>
                                  <a:pt x="959" y="2422"/>
                                </a:lnTo>
                                <a:lnTo>
                                  <a:pt x="981" y="2353"/>
                                </a:lnTo>
                                <a:lnTo>
                                  <a:pt x="1005" y="2286"/>
                                </a:lnTo>
                                <a:lnTo>
                                  <a:pt x="1031" y="2219"/>
                                </a:lnTo>
                                <a:lnTo>
                                  <a:pt x="1058" y="2154"/>
                                </a:lnTo>
                                <a:lnTo>
                                  <a:pt x="1088" y="2089"/>
                                </a:lnTo>
                                <a:lnTo>
                                  <a:pt x="1119" y="2026"/>
                                </a:lnTo>
                                <a:lnTo>
                                  <a:pt x="1152" y="1963"/>
                                </a:lnTo>
                                <a:lnTo>
                                  <a:pt x="1187" y="1902"/>
                                </a:lnTo>
                                <a:lnTo>
                                  <a:pt x="1224" y="1841"/>
                                </a:lnTo>
                                <a:lnTo>
                                  <a:pt x="1262" y="1782"/>
                                </a:lnTo>
                                <a:lnTo>
                                  <a:pt x="1302" y="1724"/>
                                </a:lnTo>
                                <a:lnTo>
                                  <a:pt x="1343" y="1667"/>
                                </a:lnTo>
                                <a:lnTo>
                                  <a:pt x="1386" y="1612"/>
                                </a:lnTo>
                                <a:lnTo>
                                  <a:pt x="1430" y="1558"/>
                                </a:lnTo>
                                <a:lnTo>
                                  <a:pt x="1476" y="1505"/>
                                </a:lnTo>
                                <a:lnTo>
                                  <a:pt x="1524" y="1453"/>
                                </a:lnTo>
                                <a:lnTo>
                                  <a:pt x="1573" y="1403"/>
                                </a:lnTo>
                                <a:lnTo>
                                  <a:pt x="1623" y="1354"/>
                                </a:lnTo>
                                <a:lnTo>
                                  <a:pt x="1675" y="1306"/>
                                </a:lnTo>
                                <a:lnTo>
                                  <a:pt x="1728" y="1260"/>
                                </a:lnTo>
                                <a:lnTo>
                                  <a:pt x="1782" y="1216"/>
                                </a:lnTo>
                                <a:lnTo>
                                  <a:pt x="1837" y="1173"/>
                                </a:lnTo>
                                <a:lnTo>
                                  <a:pt x="1894" y="1131"/>
                                </a:lnTo>
                                <a:lnTo>
                                  <a:pt x="1952" y="1092"/>
                                </a:lnTo>
                                <a:lnTo>
                                  <a:pt x="2011" y="1054"/>
                                </a:lnTo>
                                <a:lnTo>
                                  <a:pt x="2072" y="1017"/>
                                </a:lnTo>
                                <a:lnTo>
                                  <a:pt x="2133" y="982"/>
                                </a:lnTo>
                                <a:lnTo>
                                  <a:pt x="2196" y="949"/>
                                </a:lnTo>
                                <a:lnTo>
                                  <a:pt x="2259" y="918"/>
                                </a:lnTo>
                                <a:lnTo>
                                  <a:pt x="2324" y="888"/>
                                </a:lnTo>
                                <a:lnTo>
                                  <a:pt x="2390" y="860"/>
                                </a:lnTo>
                                <a:lnTo>
                                  <a:pt x="2456" y="835"/>
                                </a:lnTo>
                                <a:lnTo>
                                  <a:pt x="2523" y="811"/>
                                </a:lnTo>
                                <a:lnTo>
                                  <a:pt x="2592" y="789"/>
                                </a:lnTo>
                                <a:lnTo>
                                  <a:pt x="2661" y="768"/>
                                </a:lnTo>
                                <a:lnTo>
                                  <a:pt x="2731" y="750"/>
                                </a:lnTo>
                                <a:lnTo>
                                  <a:pt x="2802" y="734"/>
                                </a:lnTo>
                                <a:lnTo>
                                  <a:pt x="2873" y="720"/>
                                </a:lnTo>
                                <a:lnTo>
                                  <a:pt x="2946" y="708"/>
                                </a:lnTo>
                                <a:lnTo>
                                  <a:pt x="3018" y="698"/>
                                </a:lnTo>
                                <a:lnTo>
                                  <a:pt x="3092" y="690"/>
                                </a:lnTo>
                                <a:lnTo>
                                  <a:pt x="3166" y="685"/>
                                </a:lnTo>
                                <a:lnTo>
                                  <a:pt x="3241" y="681"/>
                                </a:lnTo>
                                <a:lnTo>
                                  <a:pt x="3317" y="680"/>
                                </a:lnTo>
                                <a:lnTo>
                                  <a:pt x="3392" y="681"/>
                                </a:lnTo>
                                <a:lnTo>
                                  <a:pt x="3467" y="685"/>
                                </a:lnTo>
                                <a:lnTo>
                                  <a:pt x="3541" y="690"/>
                                </a:lnTo>
                                <a:lnTo>
                                  <a:pt x="3615" y="698"/>
                                </a:lnTo>
                                <a:lnTo>
                                  <a:pt x="3688" y="708"/>
                                </a:lnTo>
                                <a:lnTo>
                                  <a:pt x="3760" y="720"/>
                                </a:lnTo>
                                <a:lnTo>
                                  <a:pt x="3831" y="734"/>
                                </a:lnTo>
                                <a:lnTo>
                                  <a:pt x="3902" y="750"/>
                                </a:lnTo>
                                <a:lnTo>
                                  <a:pt x="3972" y="768"/>
                                </a:lnTo>
                                <a:lnTo>
                                  <a:pt x="4041" y="789"/>
                                </a:lnTo>
                                <a:lnTo>
                                  <a:pt x="4110" y="811"/>
                                </a:lnTo>
                                <a:lnTo>
                                  <a:pt x="4177" y="835"/>
                                </a:lnTo>
                                <a:lnTo>
                                  <a:pt x="4244" y="860"/>
                                </a:lnTo>
                                <a:lnTo>
                                  <a:pt x="4309" y="888"/>
                                </a:lnTo>
                                <a:lnTo>
                                  <a:pt x="4374" y="918"/>
                                </a:lnTo>
                                <a:lnTo>
                                  <a:pt x="4437" y="949"/>
                                </a:lnTo>
                                <a:lnTo>
                                  <a:pt x="4500" y="982"/>
                                </a:lnTo>
                                <a:lnTo>
                                  <a:pt x="4561" y="1017"/>
                                </a:lnTo>
                                <a:lnTo>
                                  <a:pt x="4622" y="1054"/>
                                </a:lnTo>
                                <a:lnTo>
                                  <a:pt x="4681" y="1092"/>
                                </a:lnTo>
                                <a:lnTo>
                                  <a:pt x="4739" y="1131"/>
                                </a:lnTo>
                                <a:lnTo>
                                  <a:pt x="4796" y="1173"/>
                                </a:lnTo>
                                <a:lnTo>
                                  <a:pt x="4851" y="1216"/>
                                </a:lnTo>
                                <a:lnTo>
                                  <a:pt x="4905" y="1260"/>
                                </a:lnTo>
                                <a:lnTo>
                                  <a:pt x="4958" y="1306"/>
                                </a:lnTo>
                                <a:lnTo>
                                  <a:pt x="5010" y="1354"/>
                                </a:lnTo>
                                <a:lnTo>
                                  <a:pt x="5060" y="1403"/>
                                </a:lnTo>
                                <a:lnTo>
                                  <a:pt x="5109" y="1453"/>
                                </a:lnTo>
                                <a:lnTo>
                                  <a:pt x="5157" y="1505"/>
                                </a:lnTo>
                                <a:lnTo>
                                  <a:pt x="5203" y="1558"/>
                                </a:lnTo>
                                <a:lnTo>
                                  <a:pt x="5247" y="1612"/>
                                </a:lnTo>
                                <a:lnTo>
                                  <a:pt x="5290" y="1667"/>
                                </a:lnTo>
                                <a:lnTo>
                                  <a:pt x="5331" y="1724"/>
                                </a:lnTo>
                                <a:lnTo>
                                  <a:pt x="5371" y="1782"/>
                                </a:lnTo>
                                <a:lnTo>
                                  <a:pt x="5409" y="1841"/>
                                </a:lnTo>
                                <a:lnTo>
                                  <a:pt x="5446" y="1902"/>
                                </a:lnTo>
                                <a:lnTo>
                                  <a:pt x="5481" y="1963"/>
                                </a:lnTo>
                                <a:lnTo>
                                  <a:pt x="5514" y="2026"/>
                                </a:lnTo>
                                <a:lnTo>
                                  <a:pt x="5545" y="2089"/>
                                </a:lnTo>
                                <a:lnTo>
                                  <a:pt x="5575" y="2154"/>
                                </a:lnTo>
                                <a:lnTo>
                                  <a:pt x="5603" y="2219"/>
                                </a:lnTo>
                                <a:lnTo>
                                  <a:pt x="5628" y="2286"/>
                                </a:lnTo>
                                <a:lnTo>
                                  <a:pt x="5652" y="2353"/>
                                </a:lnTo>
                                <a:lnTo>
                                  <a:pt x="5674" y="2422"/>
                                </a:lnTo>
                                <a:lnTo>
                                  <a:pt x="5695" y="2491"/>
                                </a:lnTo>
                                <a:lnTo>
                                  <a:pt x="5713" y="2561"/>
                                </a:lnTo>
                                <a:lnTo>
                                  <a:pt x="5729" y="2632"/>
                                </a:lnTo>
                                <a:lnTo>
                                  <a:pt x="5743" y="2703"/>
                                </a:lnTo>
                                <a:lnTo>
                                  <a:pt x="5755" y="2775"/>
                                </a:lnTo>
                                <a:lnTo>
                                  <a:pt x="5765" y="2848"/>
                                </a:lnTo>
                                <a:lnTo>
                                  <a:pt x="5773" y="2922"/>
                                </a:lnTo>
                                <a:lnTo>
                                  <a:pt x="5778" y="2996"/>
                                </a:lnTo>
                                <a:lnTo>
                                  <a:pt x="5782" y="3071"/>
                                </a:lnTo>
                                <a:lnTo>
                                  <a:pt x="5783" y="3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66880"/>
                            <a:ext cx="14097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212">
                                <a:moveTo>
                                  <a:pt x="4422" y="3146"/>
                                </a:moveTo>
                                <a:lnTo>
                                  <a:pt x="4419" y="3222"/>
                                </a:lnTo>
                                <a:lnTo>
                                  <a:pt x="4412" y="3296"/>
                                </a:lnTo>
                                <a:lnTo>
                                  <a:pt x="4400" y="3369"/>
                                </a:lnTo>
                                <a:lnTo>
                                  <a:pt x="4383" y="3440"/>
                                </a:lnTo>
                                <a:lnTo>
                                  <a:pt x="4361" y="3510"/>
                                </a:lnTo>
                                <a:lnTo>
                                  <a:pt x="4335" y="3577"/>
                                </a:lnTo>
                                <a:lnTo>
                                  <a:pt x="4305" y="3642"/>
                                </a:lnTo>
                                <a:lnTo>
                                  <a:pt x="4271" y="3704"/>
                                </a:lnTo>
                                <a:lnTo>
                                  <a:pt x="4233" y="3765"/>
                                </a:lnTo>
                                <a:lnTo>
                                  <a:pt x="4192" y="3822"/>
                                </a:lnTo>
                                <a:lnTo>
                                  <a:pt x="4147" y="3877"/>
                                </a:lnTo>
                                <a:lnTo>
                                  <a:pt x="4098" y="3928"/>
                                </a:lnTo>
                                <a:lnTo>
                                  <a:pt x="4047" y="3977"/>
                                </a:lnTo>
                                <a:lnTo>
                                  <a:pt x="3992" y="4022"/>
                                </a:lnTo>
                                <a:lnTo>
                                  <a:pt x="3935" y="4063"/>
                                </a:lnTo>
                                <a:lnTo>
                                  <a:pt x="3875" y="4101"/>
                                </a:lnTo>
                                <a:lnTo>
                                  <a:pt x="3812" y="4135"/>
                                </a:lnTo>
                                <a:lnTo>
                                  <a:pt x="3747" y="4165"/>
                                </a:lnTo>
                                <a:lnTo>
                                  <a:pt x="3680" y="4191"/>
                                </a:lnTo>
                                <a:lnTo>
                                  <a:pt x="3610" y="4212"/>
                                </a:lnTo>
                                <a:lnTo>
                                  <a:pt x="3539" y="4230"/>
                                </a:lnTo>
                                <a:lnTo>
                                  <a:pt x="3467" y="4242"/>
                                </a:lnTo>
                                <a:lnTo>
                                  <a:pt x="3392" y="4249"/>
                                </a:lnTo>
                                <a:lnTo>
                                  <a:pt x="3317" y="4252"/>
                                </a:lnTo>
                                <a:lnTo>
                                  <a:pt x="3241" y="4249"/>
                                </a:lnTo>
                                <a:lnTo>
                                  <a:pt x="3167" y="4242"/>
                                </a:lnTo>
                                <a:lnTo>
                                  <a:pt x="3094" y="4230"/>
                                </a:lnTo>
                                <a:lnTo>
                                  <a:pt x="3023" y="4212"/>
                                </a:lnTo>
                                <a:lnTo>
                                  <a:pt x="2953" y="4191"/>
                                </a:lnTo>
                                <a:lnTo>
                                  <a:pt x="2886" y="4165"/>
                                </a:lnTo>
                                <a:lnTo>
                                  <a:pt x="2821" y="4135"/>
                                </a:lnTo>
                                <a:lnTo>
                                  <a:pt x="2759" y="4101"/>
                                </a:lnTo>
                                <a:lnTo>
                                  <a:pt x="2698" y="4063"/>
                                </a:lnTo>
                                <a:lnTo>
                                  <a:pt x="2641" y="4022"/>
                                </a:lnTo>
                                <a:lnTo>
                                  <a:pt x="2586" y="3977"/>
                                </a:lnTo>
                                <a:lnTo>
                                  <a:pt x="2535" y="3928"/>
                                </a:lnTo>
                                <a:lnTo>
                                  <a:pt x="2486" y="3877"/>
                                </a:lnTo>
                                <a:lnTo>
                                  <a:pt x="2441" y="3822"/>
                                </a:lnTo>
                                <a:lnTo>
                                  <a:pt x="2400" y="3765"/>
                                </a:lnTo>
                                <a:lnTo>
                                  <a:pt x="2362" y="3704"/>
                                </a:lnTo>
                                <a:lnTo>
                                  <a:pt x="2328" y="3642"/>
                                </a:lnTo>
                                <a:lnTo>
                                  <a:pt x="2298" y="3577"/>
                                </a:lnTo>
                                <a:lnTo>
                                  <a:pt x="2272" y="3510"/>
                                </a:lnTo>
                                <a:lnTo>
                                  <a:pt x="2251" y="3440"/>
                                </a:lnTo>
                                <a:lnTo>
                                  <a:pt x="2233" y="3369"/>
                                </a:lnTo>
                                <a:lnTo>
                                  <a:pt x="2221" y="3296"/>
                                </a:lnTo>
                                <a:lnTo>
                                  <a:pt x="2214" y="3222"/>
                                </a:lnTo>
                                <a:lnTo>
                                  <a:pt x="2211" y="3146"/>
                                </a:lnTo>
                                <a:lnTo>
                                  <a:pt x="2214" y="3071"/>
                                </a:lnTo>
                                <a:lnTo>
                                  <a:pt x="2221" y="2996"/>
                                </a:lnTo>
                                <a:lnTo>
                                  <a:pt x="2233" y="2924"/>
                                </a:lnTo>
                                <a:lnTo>
                                  <a:pt x="2251" y="2853"/>
                                </a:lnTo>
                                <a:lnTo>
                                  <a:pt x="2272" y="2783"/>
                                </a:lnTo>
                                <a:lnTo>
                                  <a:pt x="2298" y="2716"/>
                                </a:lnTo>
                                <a:lnTo>
                                  <a:pt x="2328" y="2651"/>
                                </a:lnTo>
                                <a:lnTo>
                                  <a:pt x="2362" y="2588"/>
                                </a:lnTo>
                                <a:lnTo>
                                  <a:pt x="2400" y="2528"/>
                                </a:lnTo>
                                <a:lnTo>
                                  <a:pt x="2441" y="2471"/>
                                </a:lnTo>
                                <a:lnTo>
                                  <a:pt x="2486" y="2416"/>
                                </a:lnTo>
                                <a:lnTo>
                                  <a:pt x="2535" y="2365"/>
                                </a:lnTo>
                                <a:lnTo>
                                  <a:pt x="2586" y="2316"/>
                                </a:lnTo>
                                <a:lnTo>
                                  <a:pt x="2641" y="2271"/>
                                </a:lnTo>
                                <a:lnTo>
                                  <a:pt x="2698" y="2230"/>
                                </a:lnTo>
                                <a:lnTo>
                                  <a:pt x="2759" y="2192"/>
                                </a:lnTo>
                                <a:lnTo>
                                  <a:pt x="2821" y="2158"/>
                                </a:lnTo>
                                <a:lnTo>
                                  <a:pt x="2886" y="2128"/>
                                </a:lnTo>
                                <a:lnTo>
                                  <a:pt x="2953" y="2102"/>
                                </a:lnTo>
                                <a:lnTo>
                                  <a:pt x="3023" y="2080"/>
                                </a:lnTo>
                                <a:lnTo>
                                  <a:pt x="3094" y="2063"/>
                                </a:lnTo>
                                <a:lnTo>
                                  <a:pt x="3167" y="2051"/>
                                </a:lnTo>
                                <a:lnTo>
                                  <a:pt x="3241" y="2044"/>
                                </a:lnTo>
                                <a:lnTo>
                                  <a:pt x="3317" y="2041"/>
                                </a:lnTo>
                                <a:lnTo>
                                  <a:pt x="3392" y="2044"/>
                                </a:lnTo>
                                <a:lnTo>
                                  <a:pt x="3467" y="2051"/>
                                </a:lnTo>
                                <a:lnTo>
                                  <a:pt x="3539" y="2063"/>
                                </a:lnTo>
                                <a:lnTo>
                                  <a:pt x="3610" y="2080"/>
                                </a:lnTo>
                                <a:lnTo>
                                  <a:pt x="3680" y="2102"/>
                                </a:lnTo>
                                <a:lnTo>
                                  <a:pt x="3747" y="2128"/>
                                </a:lnTo>
                                <a:lnTo>
                                  <a:pt x="3812" y="2158"/>
                                </a:lnTo>
                                <a:lnTo>
                                  <a:pt x="3875" y="2192"/>
                                </a:lnTo>
                                <a:lnTo>
                                  <a:pt x="3935" y="2230"/>
                                </a:lnTo>
                                <a:lnTo>
                                  <a:pt x="3992" y="2271"/>
                                </a:lnTo>
                                <a:lnTo>
                                  <a:pt x="4047" y="2316"/>
                                </a:lnTo>
                                <a:lnTo>
                                  <a:pt x="4098" y="2365"/>
                                </a:lnTo>
                                <a:lnTo>
                                  <a:pt x="4147" y="2416"/>
                                </a:lnTo>
                                <a:lnTo>
                                  <a:pt x="4192" y="2471"/>
                                </a:lnTo>
                                <a:lnTo>
                                  <a:pt x="4233" y="2528"/>
                                </a:lnTo>
                                <a:lnTo>
                                  <a:pt x="4271" y="2588"/>
                                </a:lnTo>
                                <a:lnTo>
                                  <a:pt x="4305" y="2651"/>
                                </a:lnTo>
                                <a:lnTo>
                                  <a:pt x="4335" y="2716"/>
                                </a:lnTo>
                                <a:lnTo>
                                  <a:pt x="4361" y="2783"/>
                                </a:lnTo>
                                <a:lnTo>
                                  <a:pt x="4383" y="2853"/>
                                </a:lnTo>
                                <a:lnTo>
                                  <a:pt x="4400" y="2924"/>
                                </a:lnTo>
                                <a:lnTo>
                                  <a:pt x="4412" y="2996"/>
                                </a:lnTo>
                                <a:lnTo>
                                  <a:pt x="4419" y="3071"/>
                                </a:lnTo>
                                <a:lnTo>
                                  <a:pt x="4422" y="3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434960"/>
                            <a:ext cx="77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231F20"/>
                                  <w:lang w:val="en-US" w:bidi="ar-SA"/>
                                </w:rPr>
                                <w:t>SOME TEXT GOES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3.5pt;width:247.6pt;height:247.6pt" coordorigin="840,670" coordsize="4952,4952">
                <v:shape id="shape_0" coordorigin="850,680" coordsize="4933,4933" path="m5783,3146l5782,3222l5778,3297l5773,3371l5765,3445l5755,3517l5743,3590l5729,3661l5713,3732l5695,3802l5674,3871l5652,3940l5628,4007l5603,4073l5575,4139l5545,4204l5514,4267l5481,4330l5446,4391l5409,4452l5371,4511l5331,4569l5290,4626l5247,4681l5203,4735l5157,4788l5109,4840l5060,4890l5010,4939l4958,4987l4905,5033l4851,5077l4796,5120l4739,5161l4681,5201l4622,5239l4561,5276l4500,5311l4437,5344l4374,5375l4309,5405l4244,5432l4177,5458l4110,5482l4041,5504l3972,5525l3902,5543l3831,5559l3760,5573l3688,5585l3615,5595l3541,5603l3467,5608l3392,5611l3317,5613l3241,5611l3166,5608l3092,5603l3018,5595l2946,5585l2873,5573l2802,5559l2731,5543l2661,5525l2592,5504l2523,5482l2456,5458l2390,5432l2324,5405l2259,5375l2196,5344l2133,5311l2072,5276l2011,5239l1952,5201l1894,5161l1837,5120l1782,5077l1728,5033l1675,4987l1623,4939l1573,4890l1524,4840l1476,4788l1430,4735l1386,4681l1343,4626l1302,4569l1262,4511l1224,4452l1187,4391l1152,4330l1119,4267l1088,4204l1058,4139l1031,4073l1005,4007l981,3940l959,3871l938,3802l920,3732l904,3661l890,3590l878,3517l868,3445l860,3371l855,3297l852,3222l850,3146l852,3071l855,2996l860,2922l868,2848l878,2775l890,2703l904,2632l920,2561l938,2491l959,2422l981,2353l1005,2286l1031,2219l1058,2154l1088,2089l1119,2026l1152,1963l1187,1902l1224,1841l1262,1782l1302,1724l1343,1667l1386,1612l1430,1558l1476,1505l1524,1453l1573,1403l1623,1354l1675,1306l1728,1260l1782,1216l1837,1173l1894,1131l1952,1092l2011,1054l2072,1017l2133,982l2196,949l2259,918l2324,888l2390,860l2456,835l2523,811l2592,789l2661,768l2731,750l2802,734l2873,720l2946,708l3018,698l3092,690l3166,685l3241,681l3317,680l3392,681l3467,685l3541,690l3615,698l3688,708l3760,720l3831,734l3902,750l3972,768l4041,789l4110,811l4177,835l4244,860l4309,888l4374,918l4437,949l4500,982l4561,1017l4622,1054l4681,1092l4739,1131l4796,1173l4851,1216l4905,1260l4958,1306l5010,1354l5060,1403l5109,1453l5157,1505l5203,1558l5247,1612l5290,1667l5331,1724l5371,1782l5409,1841l5446,1902l5481,1963l5514,2026l5545,2089l5575,2154l5603,2219l5628,2286l5652,2353l5674,2422l5695,2491l5713,2561l5729,2632l5743,2703l5755,2775l5765,2848l5773,2922l5778,2996l5782,3071l5783,3146xe" stroked="t" o:allowincell="f" style="position:absolute;left:840;top:670;width:4951;height:495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origin="2211,2041" coordsize="2212,2212" path="m4422,3146l4419,3222l4412,3296l4400,3369l4383,3440l4361,3510l4335,3577l4305,3642l4271,3704l4233,3765l4192,3822l4147,3877l4098,3928l4047,3977l3992,4022l3935,4063l3875,4101l3812,4135l3747,4165l3680,4191l3610,4212l3539,4230l3467,4242l3392,4249l3317,4252l3241,4249l3167,4242l3094,4230l3023,4212l2953,4191l2886,4165l2821,4135l2759,4101l2698,4063l2641,4022l2586,3977l2535,3928l2486,3877l2441,3822l2400,3765l2362,3704l2328,3642l2298,3577l2272,3510l2251,3440l2233,3369l2221,3296l2214,3222l2211,3146l2214,3071l2221,2996l2233,2924l2251,2853l2272,2783l2298,2716l2328,2651l2362,2588l2400,2528l2441,2471l2486,2416l2535,2365l2586,2316l2641,2271l2698,2230l2759,2192l2821,2158l2886,2128l2953,2102l3023,2080l3094,2063l3167,2051l3241,2044l3317,2041l3392,2044l3467,2051l3539,2063l3610,2080l3680,2102l3747,2128l3812,2158l3875,2192l3935,2230l3992,2271l4047,2316l4098,2365l4147,2416l4192,2471l4233,2528l4271,2588l4305,2651l4335,2716l4361,2783l4383,2853l4400,2924l4412,2996l4419,3071l4422,3146xe" stroked="t" o:allowincell="f" style="position:absolute;left:2206;top:2035;width:2219;height:2219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4485;top:2930;width:1220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231F20"/>
                            <w:lang w:val="en-US" w:bidi="ar-SA"/>
                          </w:rPr>
                          <w:t>SOME TEXT GOE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144520" cy="3144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3144600"/>
                          <a:chOff x="0" y="0"/>
                          <a:chExt cx="3144600" cy="31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4600" cy="31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" h="4933">
                                <a:moveTo>
                                  <a:pt x="4942" y="2476"/>
                                </a:moveTo>
                                <a:lnTo>
                                  <a:pt x="4941" y="2552"/>
                                </a:lnTo>
                                <a:lnTo>
                                  <a:pt x="4938" y="2626"/>
                                </a:lnTo>
                                <a:lnTo>
                                  <a:pt x="4932" y="2701"/>
                                </a:lnTo>
                                <a:lnTo>
                                  <a:pt x="4924" y="2774"/>
                                </a:lnTo>
                                <a:lnTo>
                                  <a:pt x="4915" y="2847"/>
                                </a:lnTo>
                                <a:lnTo>
                                  <a:pt x="4903" y="2919"/>
                                </a:lnTo>
                                <a:lnTo>
                                  <a:pt x="4888" y="2991"/>
                                </a:lnTo>
                                <a:lnTo>
                                  <a:pt x="4872" y="3062"/>
                                </a:lnTo>
                                <a:lnTo>
                                  <a:pt x="4854" y="3132"/>
                                </a:lnTo>
                                <a:lnTo>
                                  <a:pt x="4834" y="3201"/>
                                </a:lnTo>
                                <a:lnTo>
                                  <a:pt x="4812" y="3269"/>
                                </a:lnTo>
                                <a:lnTo>
                                  <a:pt x="4788" y="3337"/>
                                </a:lnTo>
                                <a:lnTo>
                                  <a:pt x="4762" y="3403"/>
                                </a:lnTo>
                                <a:lnTo>
                                  <a:pt x="4734" y="3469"/>
                                </a:lnTo>
                                <a:lnTo>
                                  <a:pt x="4705" y="3533"/>
                                </a:lnTo>
                                <a:lnTo>
                                  <a:pt x="4673" y="3597"/>
                                </a:lnTo>
                                <a:lnTo>
                                  <a:pt x="4640" y="3659"/>
                                </a:lnTo>
                                <a:lnTo>
                                  <a:pt x="4606" y="3721"/>
                                </a:lnTo>
                                <a:lnTo>
                                  <a:pt x="4569" y="3781"/>
                                </a:lnTo>
                                <a:lnTo>
                                  <a:pt x="4531" y="3840"/>
                                </a:lnTo>
                                <a:lnTo>
                                  <a:pt x="4491" y="3898"/>
                                </a:lnTo>
                                <a:lnTo>
                                  <a:pt x="4450" y="3955"/>
                                </a:lnTo>
                                <a:lnTo>
                                  <a:pt x="4407" y="4011"/>
                                </a:lnTo>
                                <a:lnTo>
                                  <a:pt x="4362" y="4065"/>
                                </a:lnTo>
                                <a:lnTo>
                                  <a:pt x="4316" y="4118"/>
                                </a:lnTo>
                                <a:lnTo>
                                  <a:pt x="4269" y="4170"/>
                                </a:lnTo>
                                <a:lnTo>
                                  <a:pt x="4220" y="4220"/>
                                </a:lnTo>
                                <a:lnTo>
                                  <a:pt x="4170" y="4269"/>
                                </a:lnTo>
                                <a:lnTo>
                                  <a:pt x="4118" y="4316"/>
                                </a:lnTo>
                                <a:lnTo>
                                  <a:pt x="4065" y="4362"/>
                                </a:lnTo>
                                <a:lnTo>
                                  <a:pt x="4011" y="4407"/>
                                </a:lnTo>
                                <a:lnTo>
                                  <a:pt x="3955" y="4450"/>
                                </a:lnTo>
                                <a:lnTo>
                                  <a:pt x="3898" y="4491"/>
                                </a:lnTo>
                                <a:lnTo>
                                  <a:pt x="3840" y="4531"/>
                                </a:lnTo>
                                <a:lnTo>
                                  <a:pt x="3781" y="4569"/>
                                </a:lnTo>
                                <a:lnTo>
                                  <a:pt x="3721" y="4606"/>
                                </a:lnTo>
                                <a:lnTo>
                                  <a:pt x="3659" y="4640"/>
                                </a:lnTo>
                                <a:lnTo>
                                  <a:pt x="3597" y="4673"/>
                                </a:lnTo>
                                <a:lnTo>
                                  <a:pt x="3533" y="4705"/>
                                </a:lnTo>
                                <a:lnTo>
                                  <a:pt x="3469" y="4734"/>
                                </a:lnTo>
                                <a:lnTo>
                                  <a:pt x="3403" y="4762"/>
                                </a:lnTo>
                                <a:lnTo>
                                  <a:pt x="3337" y="4788"/>
                                </a:lnTo>
                                <a:lnTo>
                                  <a:pt x="3269" y="4812"/>
                                </a:lnTo>
                                <a:lnTo>
                                  <a:pt x="3201" y="4834"/>
                                </a:lnTo>
                                <a:lnTo>
                                  <a:pt x="3132" y="4854"/>
                                </a:lnTo>
                                <a:lnTo>
                                  <a:pt x="3062" y="4872"/>
                                </a:lnTo>
                                <a:lnTo>
                                  <a:pt x="2991" y="4888"/>
                                </a:lnTo>
                                <a:lnTo>
                                  <a:pt x="2919" y="4903"/>
                                </a:lnTo>
                                <a:lnTo>
                                  <a:pt x="2847" y="4915"/>
                                </a:lnTo>
                                <a:lnTo>
                                  <a:pt x="2774" y="4924"/>
                                </a:lnTo>
                                <a:lnTo>
                                  <a:pt x="2701" y="4932"/>
                                </a:lnTo>
                                <a:lnTo>
                                  <a:pt x="2626" y="4938"/>
                                </a:lnTo>
                                <a:lnTo>
                                  <a:pt x="2552" y="4941"/>
                                </a:lnTo>
                                <a:lnTo>
                                  <a:pt x="2476" y="4942"/>
                                </a:lnTo>
                                <a:lnTo>
                                  <a:pt x="2401" y="4941"/>
                                </a:lnTo>
                                <a:lnTo>
                                  <a:pt x="2326" y="4938"/>
                                </a:lnTo>
                                <a:lnTo>
                                  <a:pt x="2252" y="4932"/>
                                </a:lnTo>
                                <a:lnTo>
                                  <a:pt x="2178" y="4924"/>
                                </a:lnTo>
                                <a:lnTo>
                                  <a:pt x="2105" y="4915"/>
                                </a:lnTo>
                                <a:lnTo>
                                  <a:pt x="2033" y="4903"/>
                                </a:lnTo>
                                <a:lnTo>
                                  <a:pt x="1961" y="4888"/>
                                </a:lnTo>
                                <a:lnTo>
                                  <a:pt x="1891" y="4872"/>
                                </a:lnTo>
                                <a:lnTo>
                                  <a:pt x="1821" y="4854"/>
                                </a:lnTo>
                                <a:lnTo>
                                  <a:pt x="1751" y="4834"/>
                                </a:lnTo>
                                <a:lnTo>
                                  <a:pt x="1683" y="4812"/>
                                </a:lnTo>
                                <a:lnTo>
                                  <a:pt x="1616" y="4788"/>
                                </a:lnTo>
                                <a:lnTo>
                                  <a:pt x="1549" y="4762"/>
                                </a:lnTo>
                                <a:lnTo>
                                  <a:pt x="1484" y="4734"/>
                                </a:lnTo>
                                <a:lnTo>
                                  <a:pt x="1419" y="4705"/>
                                </a:lnTo>
                                <a:lnTo>
                                  <a:pt x="1355" y="4673"/>
                                </a:lnTo>
                                <a:lnTo>
                                  <a:pt x="1293" y="4640"/>
                                </a:lnTo>
                                <a:lnTo>
                                  <a:pt x="1231" y="4606"/>
                                </a:lnTo>
                                <a:lnTo>
                                  <a:pt x="1171" y="4569"/>
                                </a:lnTo>
                                <a:lnTo>
                                  <a:pt x="1112" y="4531"/>
                                </a:lnTo>
                                <a:lnTo>
                                  <a:pt x="1054" y="4491"/>
                                </a:lnTo>
                                <a:lnTo>
                                  <a:pt x="997" y="4450"/>
                                </a:lnTo>
                                <a:lnTo>
                                  <a:pt x="942" y="4407"/>
                                </a:lnTo>
                                <a:lnTo>
                                  <a:pt x="887" y="4362"/>
                                </a:lnTo>
                                <a:lnTo>
                                  <a:pt x="834" y="4316"/>
                                </a:lnTo>
                                <a:lnTo>
                                  <a:pt x="783" y="4269"/>
                                </a:lnTo>
                                <a:lnTo>
                                  <a:pt x="732" y="4220"/>
                                </a:lnTo>
                                <a:lnTo>
                                  <a:pt x="683" y="4170"/>
                                </a:lnTo>
                                <a:lnTo>
                                  <a:pt x="636" y="4118"/>
                                </a:lnTo>
                                <a:lnTo>
                                  <a:pt x="590" y="4065"/>
                                </a:lnTo>
                                <a:lnTo>
                                  <a:pt x="546" y="4011"/>
                                </a:lnTo>
                                <a:lnTo>
                                  <a:pt x="503" y="3955"/>
                                </a:lnTo>
                                <a:lnTo>
                                  <a:pt x="461" y="3898"/>
                                </a:lnTo>
                                <a:lnTo>
                                  <a:pt x="421" y="3840"/>
                                </a:lnTo>
                                <a:lnTo>
                                  <a:pt x="383" y="3781"/>
                                </a:lnTo>
                                <a:lnTo>
                                  <a:pt x="347" y="3721"/>
                                </a:lnTo>
                                <a:lnTo>
                                  <a:pt x="312" y="3659"/>
                                </a:lnTo>
                                <a:lnTo>
                                  <a:pt x="279" y="3597"/>
                                </a:lnTo>
                                <a:lnTo>
                                  <a:pt x="247" y="3533"/>
                                </a:lnTo>
                                <a:lnTo>
                                  <a:pt x="218" y="3469"/>
                                </a:lnTo>
                                <a:lnTo>
                                  <a:pt x="190" y="3403"/>
                                </a:lnTo>
                                <a:lnTo>
                                  <a:pt x="164" y="3337"/>
                                </a:lnTo>
                                <a:lnTo>
                                  <a:pt x="140" y="3269"/>
                                </a:lnTo>
                                <a:lnTo>
                                  <a:pt x="118" y="3201"/>
                                </a:lnTo>
                                <a:lnTo>
                                  <a:pt x="98" y="3132"/>
                                </a:lnTo>
                                <a:lnTo>
                                  <a:pt x="80" y="3062"/>
                                </a:lnTo>
                                <a:lnTo>
                                  <a:pt x="64" y="2991"/>
                                </a:lnTo>
                                <a:lnTo>
                                  <a:pt x="50" y="2919"/>
                                </a:lnTo>
                                <a:lnTo>
                                  <a:pt x="38" y="2847"/>
                                </a:lnTo>
                                <a:lnTo>
                                  <a:pt x="28" y="2774"/>
                                </a:lnTo>
                                <a:lnTo>
                                  <a:pt x="20" y="2701"/>
                                </a:lnTo>
                                <a:lnTo>
                                  <a:pt x="15" y="2626"/>
                                </a:lnTo>
                                <a:lnTo>
                                  <a:pt x="11" y="2552"/>
                                </a:lnTo>
                                <a:lnTo>
                                  <a:pt x="10" y="2476"/>
                                </a:lnTo>
                                <a:lnTo>
                                  <a:pt x="11" y="2401"/>
                                </a:lnTo>
                                <a:lnTo>
                                  <a:pt x="15" y="2326"/>
                                </a:lnTo>
                                <a:lnTo>
                                  <a:pt x="20" y="2252"/>
                                </a:lnTo>
                                <a:lnTo>
                                  <a:pt x="28" y="2178"/>
                                </a:lnTo>
                                <a:lnTo>
                                  <a:pt x="38" y="2105"/>
                                </a:lnTo>
                                <a:lnTo>
                                  <a:pt x="50" y="2033"/>
                                </a:lnTo>
                                <a:lnTo>
                                  <a:pt x="64" y="1961"/>
                                </a:lnTo>
                                <a:lnTo>
                                  <a:pt x="80" y="1891"/>
                                </a:lnTo>
                                <a:lnTo>
                                  <a:pt x="98" y="1821"/>
                                </a:lnTo>
                                <a:lnTo>
                                  <a:pt x="118" y="1751"/>
                                </a:lnTo>
                                <a:lnTo>
                                  <a:pt x="140" y="1683"/>
                                </a:lnTo>
                                <a:lnTo>
                                  <a:pt x="164" y="1616"/>
                                </a:lnTo>
                                <a:lnTo>
                                  <a:pt x="190" y="1549"/>
                                </a:lnTo>
                                <a:lnTo>
                                  <a:pt x="218" y="1484"/>
                                </a:lnTo>
                                <a:lnTo>
                                  <a:pt x="247" y="1419"/>
                                </a:lnTo>
                                <a:lnTo>
                                  <a:pt x="279" y="1355"/>
                                </a:lnTo>
                                <a:lnTo>
                                  <a:pt x="312" y="1293"/>
                                </a:lnTo>
                                <a:lnTo>
                                  <a:pt x="347" y="1231"/>
                                </a:lnTo>
                                <a:lnTo>
                                  <a:pt x="383" y="1171"/>
                                </a:lnTo>
                                <a:lnTo>
                                  <a:pt x="421" y="1112"/>
                                </a:lnTo>
                                <a:lnTo>
                                  <a:pt x="461" y="1054"/>
                                </a:lnTo>
                                <a:lnTo>
                                  <a:pt x="503" y="997"/>
                                </a:lnTo>
                                <a:lnTo>
                                  <a:pt x="546" y="942"/>
                                </a:lnTo>
                                <a:lnTo>
                                  <a:pt x="590" y="887"/>
                                </a:lnTo>
                                <a:lnTo>
                                  <a:pt x="636" y="834"/>
                                </a:lnTo>
                                <a:lnTo>
                                  <a:pt x="683" y="783"/>
                                </a:lnTo>
                                <a:lnTo>
                                  <a:pt x="732" y="732"/>
                                </a:lnTo>
                                <a:lnTo>
                                  <a:pt x="783" y="683"/>
                                </a:lnTo>
                                <a:lnTo>
                                  <a:pt x="834" y="636"/>
                                </a:lnTo>
                                <a:lnTo>
                                  <a:pt x="887" y="590"/>
                                </a:lnTo>
                                <a:lnTo>
                                  <a:pt x="942" y="546"/>
                                </a:lnTo>
                                <a:lnTo>
                                  <a:pt x="997" y="503"/>
                                </a:lnTo>
                                <a:lnTo>
                                  <a:pt x="1054" y="461"/>
                                </a:lnTo>
                                <a:lnTo>
                                  <a:pt x="1112" y="421"/>
                                </a:lnTo>
                                <a:lnTo>
                                  <a:pt x="1171" y="383"/>
                                </a:lnTo>
                                <a:lnTo>
                                  <a:pt x="1231" y="347"/>
                                </a:lnTo>
                                <a:lnTo>
                                  <a:pt x="1293" y="312"/>
                                </a:lnTo>
                                <a:lnTo>
                                  <a:pt x="1355" y="279"/>
                                </a:lnTo>
                                <a:lnTo>
                                  <a:pt x="1419" y="247"/>
                                </a:lnTo>
                                <a:lnTo>
                                  <a:pt x="1484" y="218"/>
                                </a:lnTo>
                                <a:lnTo>
                                  <a:pt x="1549" y="190"/>
                                </a:lnTo>
                                <a:lnTo>
                                  <a:pt x="1616" y="164"/>
                                </a:lnTo>
                                <a:lnTo>
                                  <a:pt x="1683" y="140"/>
                                </a:lnTo>
                                <a:lnTo>
                                  <a:pt x="1751" y="118"/>
                                </a:lnTo>
                                <a:lnTo>
                                  <a:pt x="1821" y="98"/>
                                </a:lnTo>
                                <a:lnTo>
                                  <a:pt x="1891" y="80"/>
                                </a:lnTo>
                                <a:lnTo>
                                  <a:pt x="1961" y="64"/>
                                </a:lnTo>
                                <a:lnTo>
                                  <a:pt x="2033" y="50"/>
                                </a:lnTo>
                                <a:lnTo>
                                  <a:pt x="2105" y="38"/>
                                </a:lnTo>
                                <a:lnTo>
                                  <a:pt x="2178" y="28"/>
                                </a:lnTo>
                                <a:lnTo>
                                  <a:pt x="2252" y="20"/>
                                </a:lnTo>
                                <a:lnTo>
                                  <a:pt x="2326" y="15"/>
                                </a:lnTo>
                                <a:lnTo>
                                  <a:pt x="2401" y="11"/>
                                </a:lnTo>
                                <a:lnTo>
                                  <a:pt x="2476" y="10"/>
                                </a:lnTo>
                                <a:lnTo>
                                  <a:pt x="2552" y="11"/>
                                </a:lnTo>
                                <a:lnTo>
                                  <a:pt x="2626" y="15"/>
                                </a:lnTo>
                                <a:lnTo>
                                  <a:pt x="2701" y="20"/>
                                </a:lnTo>
                                <a:lnTo>
                                  <a:pt x="2774" y="28"/>
                                </a:lnTo>
                                <a:lnTo>
                                  <a:pt x="2847" y="38"/>
                                </a:lnTo>
                                <a:lnTo>
                                  <a:pt x="2919" y="50"/>
                                </a:lnTo>
                                <a:lnTo>
                                  <a:pt x="2991" y="64"/>
                                </a:lnTo>
                                <a:lnTo>
                                  <a:pt x="3062" y="80"/>
                                </a:lnTo>
                                <a:lnTo>
                                  <a:pt x="3132" y="98"/>
                                </a:lnTo>
                                <a:lnTo>
                                  <a:pt x="3201" y="118"/>
                                </a:lnTo>
                                <a:lnTo>
                                  <a:pt x="3269" y="140"/>
                                </a:lnTo>
                                <a:lnTo>
                                  <a:pt x="3337" y="164"/>
                                </a:lnTo>
                                <a:lnTo>
                                  <a:pt x="3403" y="190"/>
                                </a:lnTo>
                                <a:lnTo>
                                  <a:pt x="3469" y="218"/>
                                </a:lnTo>
                                <a:lnTo>
                                  <a:pt x="3533" y="247"/>
                                </a:lnTo>
                                <a:lnTo>
                                  <a:pt x="3597" y="279"/>
                                </a:lnTo>
                                <a:lnTo>
                                  <a:pt x="3659" y="312"/>
                                </a:lnTo>
                                <a:lnTo>
                                  <a:pt x="3721" y="347"/>
                                </a:lnTo>
                                <a:lnTo>
                                  <a:pt x="3781" y="383"/>
                                </a:lnTo>
                                <a:lnTo>
                                  <a:pt x="3840" y="421"/>
                                </a:lnTo>
                                <a:lnTo>
                                  <a:pt x="3898" y="461"/>
                                </a:lnTo>
                                <a:lnTo>
                                  <a:pt x="3955" y="503"/>
                                </a:lnTo>
                                <a:lnTo>
                                  <a:pt x="4011" y="546"/>
                                </a:lnTo>
                                <a:lnTo>
                                  <a:pt x="4065" y="590"/>
                                </a:lnTo>
                                <a:lnTo>
                                  <a:pt x="4118" y="636"/>
                                </a:lnTo>
                                <a:lnTo>
                                  <a:pt x="4170" y="683"/>
                                </a:lnTo>
                                <a:lnTo>
                                  <a:pt x="4220" y="732"/>
                                </a:lnTo>
                                <a:lnTo>
                                  <a:pt x="4269" y="783"/>
                                </a:lnTo>
                                <a:lnTo>
                                  <a:pt x="4316" y="834"/>
                                </a:lnTo>
                                <a:lnTo>
                                  <a:pt x="4362" y="887"/>
                                </a:lnTo>
                                <a:lnTo>
                                  <a:pt x="4407" y="942"/>
                                </a:lnTo>
                                <a:lnTo>
                                  <a:pt x="4450" y="997"/>
                                </a:lnTo>
                                <a:lnTo>
                                  <a:pt x="4491" y="1054"/>
                                </a:lnTo>
                                <a:lnTo>
                                  <a:pt x="4531" y="1112"/>
                                </a:lnTo>
                                <a:lnTo>
                                  <a:pt x="4569" y="1171"/>
                                </a:lnTo>
                                <a:lnTo>
                                  <a:pt x="4606" y="1231"/>
                                </a:lnTo>
                                <a:lnTo>
                                  <a:pt x="4640" y="1293"/>
                                </a:lnTo>
                                <a:lnTo>
                                  <a:pt x="4673" y="1355"/>
                                </a:lnTo>
                                <a:lnTo>
                                  <a:pt x="4705" y="1419"/>
                                </a:lnTo>
                                <a:lnTo>
                                  <a:pt x="4734" y="1484"/>
                                </a:lnTo>
                                <a:lnTo>
                                  <a:pt x="4762" y="1549"/>
                                </a:lnTo>
                                <a:lnTo>
                                  <a:pt x="4788" y="1616"/>
                                </a:lnTo>
                                <a:lnTo>
                                  <a:pt x="4812" y="1683"/>
                                </a:lnTo>
                                <a:lnTo>
                                  <a:pt x="4834" y="1751"/>
                                </a:lnTo>
                                <a:lnTo>
                                  <a:pt x="4854" y="1821"/>
                                </a:lnTo>
                                <a:lnTo>
                                  <a:pt x="4872" y="1891"/>
                                </a:lnTo>
                                <a:lnTo>
                                  <a:pt x="4888" y="1961"/>
                                </a:lnTo>
                                <a:lnTo>
                                  <a:pt x="4903" y="2033"/>
                                </a:lnTo>
                                <a:lnTo>
                                  <a:pt x="4915" y="2105"/>
                                </a:lnTo>
                                <a:lnTo>
                                  <a:pt x="4924" y="2178"/>
                                </a:lnTo>
                                <a:lnTo>
                                  <a:pt x="4932" y="2252"/>
                                </a:lnTo>
                                <a:lnTo>
                                  <a:pt x="4938" y="2326"/>
                                </a:lnTo>
                                <a:lnTo>
                                  <a:pt x="4941" y="2401"/>
                                </a:lnTo>
                                <a:lnTo>
                                  <a:pt x="4942" y="2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66880"/>
                            <a:ext cx="14097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212">
                                <a:moveTo>
                                  <a:pt x="3582" y="2476"/>
                                </a:moveTo>
                                <a:lnTo>
                                  <a:pt x="3579" y="2552"/>
                                </a:lnTo>
                                <a:lnTo>
                                  <a:pt x="3572" y="2626"/>
                                </a:lnTo>
                                <a:lnTo>
                                  <a:pt x="3559" y="2699"/>
                                </a:lnTo>
                                <a:lnTo>
                                  <a:pt x="3542" y="2770"/>
                                </a:lnTo>
                                <a:lnTo>
                                  <a:pt x="3521" y="2839"/>
                                </a:lnTo>
                                <a:lnTo>
                                  <a:pt x="3495" y="2906"/>
                                </a:lnTo>
                                <a:lnTo>
                                  <a:pt x="3465" y="2971"/>
                                </a:lnTo>
                                <a:lnTo>
                                  <a:pt x="3431" y="3034"/>
                                </a:lnTo>
                                <a:lnTo>
                                  <a:pt x="3393" y="3094"/>
                                </a:lnTo>
                                <a:lnTo>
                                  <a:pt x="3351" y="3152"/>
                                </a:lnTo>
                                <a:lnTo>
                                  <a:pt x="3306" y="3206"/>
                                </a:lnTo>
                                <a:lnTo>
                                  <a:pt x="3258" y="3258"/>
                                </a:lnTo>
                                <a:lnTo>
                                  <a:pt x="3206" y="3306"/>
                                </a:lnTo>
                                <a:lnTo>
                                  <a:pt x="3152" y="3351"/>
                                </a:lnTo>
                                <a:lnTo>
                                  <a:pt x="3094" y="3393"/>
                                </a:lnTo>
                                <a:lnTo>
                                  <a:pt x="3034" y="3431"/>
                                </a:lnTo>
                                <a:lnTo>
                                  <a:pt x="2971" y="3465"/>
                                </a:lnTo>
                                <a:lnTo>
                                  <a:pt x="2906" y="3495"/>
                                </a:lnTo>
                                <a:lnTo>
                                  <a:pt x="2839" y="3521"/>
                                </a:lnTo>
                                <a:lnTo>
                                  <a:pt x="2770" y="3542"/>
                                </a:lnTo>
                                <a:lnTo>
                                  <a:pt x="2699" y="3559"/>
                                </a:lnTo>
                                <a:lnTo>
                                  <a:pt x="2626" y="3572"/>
                                </a:lnTo>
                                <a:lnTo>
                                  <a:pt x="2552" y="3579"/>
                                </a:lnTo>
                                <a:lnTo>
                                  <a:pt x="2476" y="3582"/>
                                </a:lnTo>
                                <a:lnTo>
                                  <a:pt x="2400" y="3579"/>
                                </a:lnTo>
                                <a:lnTo>
                                  <a:pt x="2326" y="3572"/>
                                </a:lnTo>
                                <a:lnTo>
                                  <a:pt x="2253" y="3559"/>
                                </a:lnTo>
                                <a:lnTo>
                                  <a:pt x="2182" y="3542"/>
                                </a:lnTo>
                                <a:lnTo>
                                  <a:pt x="2113" y="3521"/>
                                </a:lnTo>
                                <a:lnTo>
                                  <a:pt x="2046" y="3495"/>
                                </a:lnTo>
                                <a:lnTo>
                                  <a:pt x="1981" y="3465"/>
                                </a:lnTo>
                                <a:lnTo>
                                  <a:pt x="1918" y="3431"/>
                                </a:lnTo>
                                <a:lnTo>
                                  <a:pt x="1858" y="3393"/>
                                </a:lnTo>
                                <a:lnTo>
                                  <a:pt x="1801" y="3351"/>
                                </a:lnTo>
                                <a:lnTo>
                                  <a:pt x="1746" y="3306"/>
                                </a:lnTo>
                                <a:lnTo>
                                  <a:pt x="1694" y="3258"/>
                                </a:lnTo>
                                <a:lnTo>
                                  <a:pt x="1646" y="3206"/>
                                </a:lnTo>
                                <a:lnTo>
                                  <a:pt x="1601" y="3152"/>
                                </a:lnTo>
                                <a:lnTo>
                                  <a:pt x="1559" y="3094"/>
                                </a:lnTo>
                                <a:lnTo>
                                  <a:pt x="1522" y="3034"/>
                                </a:lnTo>
                                <a:lnTo>
                                  <a:pt x="1488" y="2971"/>
                                </a:lnTo>
                                <a:lnTo>
                                  <a:pt x="1457" y="2906"/>
                                </a:lnTo>
                                <a:lnTo>
                                  <a:pt x="1432" y="2839"/>
                                </a:lnTo>
                                <a:lnTo>
                                  <a:pt x="1410" y="2770"/>
                                </a:lnTo>
                                <a:lnTo>
                                  <a:pt x="1393" y="2699"/>
                                </a:lnTo>
                                <a:lnTo>
                                  <a:pt x="1381" y="2626"/>
                                </a:lnTo>
                                <a:lnTo>
                                  <a:pt x="1373" y="2552"/>
                                </a:lnTo>
                                <a:lnTo>
                                  <a:pt x="1371" y="2476"/>
                                </a:lnTo>
                                <a:lnTo>
                                  <a:pt x="1373" y="2400"/>
                                </a:lnTo>
                                <a:lnTo>
                                  <a:pt x="1381" y="2326"/>
                                </a:lnTo>
                                <a:lnTo>
                                  <a:pt x="1393" y="2253"/>
                                </a:lnTo>
                                <a:lnTo>
                                  <a:pt x="1410" y="2182"/>
                                </a:lnTo>
                                <a:lnTo>
                                  <a:pt x="1432" y="2113"/>
                                </a:lnTo>
                                <a:lnTo>
                                  <a:pt x="1457" y="2046"/>
                                </a:lnTo>
                                <a:lnTo>
                                  <a:pt x="1488" y="1981"/>
                                </a:lnTo>
                                <a:lnTo>
                                  <a:pt x="1522" y="1918"/>
                                </a:lnTo>
                                <a:lnTo>
                                  <a:pt x="1559" y="1858"/>
                                </a:lnTo>
                                <a:lnTo>
                                  <a:pt x="1601" y="1801"/>
                                </a:lnTo>
                                <a:lnTo>
                                  <a:pt x="1646" y="1746"/>
                                </a:lnTo>
                                <a:lnTo>
                                  <a:pt x="1694" y="1694"/>
                                </a:lnTo>
                                <a:lnTo>
                                  <a:pt x="1746" y="1646"/>
                                </a:lnTo>
                                <a:lnTo>
                                  <a:pt x="1801" y="1601"/>
                                </a:lnTo>
                                <a:lnTo>
                                  <a:pt x="1858" y="1559"/>
                                </a:lnTo>
                                <a:lnTo>
                                  <a:pt x="1918" y="1522"/>
                                </a:lnTo>
                                <a:lnTo>
                                  <a:pt x="1981" y="1488"/>
                                </a:lnTo>
                                <a:lnTo>
                                  <a:pt x="2046" y="1458"/>
                                </a:lnTo>
                                <a:lnTo>
                                  <a:pt x="2113" y="1432"/>
                                </a:lnTo>
                                <a:lnTo>
                                  <a:pt x="2182" y="1410"/>
                                </a:lnTo>
                                <a:lnTo>
                                  <a:pt x="2253" y="1393"/>
                                </a:lnTo>
                                <a:lnTo>
                                  <a:pt x="2326" y="1381"/>
                                </a:lnTo>
                                <a:lnTo>
                                  <a:pt x="2400" y="1373"/>
                                </a:lnTo>
                                <a:lnTo>
                                  <a:pt x="2476" y="1371"/>
                                </a:lnTo>
                                <a:lnTo>
                                  <a:pt x="2552" y="1373"/>
                                </a:lnTo>
                                <a:lnTo>
                                  <a:pt x="2626" y="1381"/>
                                </a:lnTo>
                                <a:lnTo>
                                  <a:pt x="2699" y="1393"/>
                                </a:lnTo>
                                <a:lnTo>
                                  <a:pt x="2770" y="1410"/>
                                </a:lnTo>
                                <a:lnTo>
                                  <a:pt x="2839" y="1432"/>
                                </a:lnTo>
                                <a:lnTo>
                                  <a:pt x="2906" y="1458"/>
                                </a:lnTo>
                                <a:lnTo>
                                  <a:pt x="2971" y="1488"/>
                                </a:lnTo>
                                <a:lnTo>
                                  <a:pt x="3034" y="1522"/>
                                </a:lnTo>
                                <a:lnTo>
                                  <a:pt x="3094" y="1559"/>
                                </a:lnTo>
                                <a:lnTo>
                                  <a:pt x="3152" y="1601"/>
                                </a:lnTo>
                                <a:lnTo>
                                  <a:pt x="3206" y="1646"/>
                                </a:lnTo>
                                <a:lnTo>
                                  <a:pt x="3258" y="1694"/>
                                </a:lnTo>
                                <a:lnTo>
                                  <a:pt x="3306" y="1746"/>
                                </a:lnTo>
                                <a:lnTo>
                                  <a:pt x="3351" y="1801"/>
                                </a:lnTo>
                                <a:lnTo>
                                  <a:pt x="3393" y="1858"/>
                                </a:lnTo>
                                <a:lnTo>
                                  <a:pt x="3431" y="1918"/>
                                </a:lnTo>
                                <a:lnTo>
                                  <a:pt x="3465" y="1981"/>
                                </a:lnTo>
                                <a:lnTo>
                                  <a:pt x="3495" y="2046"/>
                                </a:lnTo>
                                <a:lnTo>
                                  <a:pt x="3521" y="2113"/>
                                </a:lnTo>
                                <a:lnTo>
                                  <a:pt x="3542" y="2182"/>
                                </a:lnTo>
                                <a:lnTo>
                                  <a:pt x="3559" y="2253"/>
                                </a:lnTo>
                                <a:lnTo>
                                  <a:pt x="3572" y="2326"/>
                                </a:lnTo>
                                <a:lnTo>
                                  <a:pt x="3579" y="2400"/>
                                </a:lnTo>
                                <a:lnTo>
                                  <a:pt x="3582" y="2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1434600"/>
                            <a:ext cx="77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231F20"/>
                                  <w:lang w:val="en-US" w:bidi="ar-SA"/>
                                </w:rPr>
                                <w:t>SOME TEXT GOES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6pt;height:247.6pt" coordorigin="0,0" coordsize="4952,4952">
                <v:shape id="shape_0" coordorigin="10,10" coordsize="4933,4933" path="m4942,2476l4941,2552l4938,2626l4932,2701l4924,2774l4915,2847l4903,2919l4888,2991l4872,3062l4854,3132l4834,3201l4812,3269l4788,3337l4762,3403l4734,3469l4705,3533l4673,3597l4640,3659l4606,3721l4569,3781l4531,3840l4491,3898l4450,3955l4407,4011l4362,4065l4316,4118l4269,4170l4220,4220l4170,4269l4118,4316l4065,4362l4011,4407l3955,4450l3898,4491l3840,4531l3781,4569l3721,4606l3659,4640l3597,4673l3533,4705l3469,4734l3403,4762l3337,4788l3269,4812l3201,4834l3132,4854l3062,4872l2991,4888l2919,4903l2847,4915l2774,4924l2701,4932l2626,4938l2552,4941l2476,4942l2401,4941l2326,4938l2252,4932l2178,4924l2105,4915l2033,4903l1961,4888l1891,4872l1821,4854l1751,4834l1683,4812l1616,4788l1549,4762l1484,4734l1419,4705l1355,4673l1293,4640l1231,4606l1171,4569l1112,4531l1054,4491l997,4450l942,4407l887,4362l834,4316l783,4269l732,4220l683,4170l636,4118l590,4065l546,4011l503,3955l461,3898l421,3840l383,3781l347,3721l312,3659l279,3597l247,3533l218,3469l190,3403l164,3337l140,3269l118,3201l98,3132l80,3062l64,2991l50,2919l38,2847l28,2774l20,2701l15,2626l11,2552l10,2476l11,2401l15,2326l20,2252l28,2178l38,2105l50,2033l64,1961l80,1891l98,1821l118,1751l140,1683l164,1616l190,1549l218,1484l247,1419l279,1355l312,1293l347,1231l383,1171l421,1112l461,1054l503,997l546,942l590,887l636,834l683,783l732,732l783,683l834,636l887,590l942,546l997,503l1054,461l1112,421l1171,383l1231,347l1293,312l1355,279l1419,247l1484,218l1549,190l1616,164l1683,140l1751,118l1821,98l1891,80l1961,64l2033,50l2105,38l2178,28l2252,20l2326,15l2401,11l2476,10l2552,11l2626,15l2701,20l2774,28l2847,38l2919,50l2991,64l3062,80l3132,98l3201,118l3269,140l3337,164l3403,190l3469,218l3533,247l3597,279l3659,312l3721,347l3781,383l3840,421l3898,461l3955,503l4011,546l4065,590l4118,636l4170,683l4220,732l4269,783l4316,834l4362,887l4407,942l4450,997l4491,1054l4531,1112l4569,1171l4606,1231l4640,1293l4673,1355l4705,1419l4734,1484l4762,1549l4788,1616l4812,1683l4834,1751l4854,1821l4872,1891l4888,1961l4903,2033l4915,2105l4924,2178l4932,2252l4938,2326l4941,2401l4942,2476xe" stroked="t" o:allowincell="f" style="position:absolute;left:0;top:0;width:4951;height:4951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coordorigin="1371,1371" coordsize="2212,2212" path="m3582,2476l3579,2552l3572,2626l3559,2699l3542,2770l3521,2839l3495,2906l3465,2971l3431,3034l3393,3094l3351,3152l3306,3206l3258,3258l3206,3306l3152,3351l3094,3393l3034,3431l2971,3465l2906,3495l2839,3521l2770,3542l2699,3559l2626,3572l2552,3579l2476,3582l2400,3579l2326,3572l2253,3559l2182,3542l2113,3521l2046,3495l1981,3465l1918,3431l1858,3393l1801,3351l1746,3306l1694,3258l1646,3206l1601,3152l1559,3094l1522,3034l1488,2971l1457,2906l1432,2839l1410,2770l1393,2699l1381,2626l1373,2552l1371,2476l1373,2400l1381,2326l1393,2253l1410,2182l1432,2113l1457,2046l1488,1981l1522,1918l1559,1858l1601,1801l1646,1746l1694,1694l1746,1646l1801,1601l1858,1559l1918,1522l1981,1488l2046,1458l2113,1432l2182,1410l2253,1393l2326,1381l2400,1373l2476,1371l2552,1373l2626,1381l2699,1393l2770,1410l2839,1432l2906,1458l2971,1488l3034,1522l3094,1559l3152,1601l3206,1646l3258,1694l3306,1746l3351,1801l3393,1858l3431,1918l3465,1981l3495,2046l3521,2113l3542,2182l3559,2253l3572,2326l3579,2400l3582,2476xe" stroked="t" o:allowincell="f" style="position:absolute;left:1365;top:1365;width:2219;height:2219;mso-wrap-style:none;v-text-anchor:middle;mso-position-horizontal-relative:char">
                  <v:fill o:detectmouseclick="t" on="false"/>
                  <v:stroke color="#231f20" weight="12600" joinstyle="round" endcap="flat"/>
                  <w10:wrap type="none"/>
                </v:shape>
                <v:shape id="shape_0" stroked="f" o:allowincell="f" style="position:absolute;left:3644;top:2259;width:12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231F20"/>
                            <w:lang w:val="en-US" w:bidi="ar-SA"/>
                          </w:rPr>
                          <w:t>SOME TEXT GOE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4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1755</wp:posOffset>
                </wp:positionH>
                <wp:positionV relativeFrom="paragraph">
                  <wp:posOffset>180975</wp:posOffset>
                </wp:positionV>
                <wp:extent cx="3144520" cy="3144520"/>
                <wp:effectExtent l="6350" t="635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3144600"/>
                          <a:chOff x="0" y="0"/>
                          <a:chExt cx="3144600" cy="31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4600" cy="31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" h="4933">
                                <a:moveTo>
                                  <a:pt x="11055" y="2761"/>
                                </a:moveTo>
                                <a:lnTo>
                                  <a:pt x="11054" y="2836"/>
                                </a:lnTo>
                                <a:lnTo>
                                  <a:pt x="11051" y="2911"/>
                                </a:lnTo>
                                <a:lnTo>
                                  <a:pt x="11045" y="2986"/>
                                </a:lnTo>
                                <a:lnTo>
                                  <a:pt x="11037" y="3059"/>
                                </a:lnTo>
                                <a:lnTo>
                                  <a:pt x="11027" y="3132"/>
                                </a:lnTo>
                                <a:lnTo>
                                  <a:pt x="11015" y="3204"/>
                                </a:lnTo>
                                <a:lnTo>
                                  <a:pt x="11001" y="3276"/>
                                </a:lnTo>
                                <a:lnTo>
                                  <a:pt x="10985" y="3347"/>
                                </a:lnTo>
                                <a:lnTo>
                                  <a:pt x="10967" y="3417"/>
                                </a:lnTo>
                                <a:lnTo>
                                  <a:pt x="10947" y="3486"/>
                                </a:lnTo>
                                <a:lnTo>
                                  <a:pt x="10925" y="3554"/>
                                </a:lnTo>
                                <a:lnTo>
                                  <a:pt x="10901" y="3622"/>
                                </a:lnTo>
                                <a:lnTo>
                                  <a:pt x="10875" y="3688"/>
                                </a:lnTo>
                                <a:lnTo>
                                  <a:pt x="10847" y="3754"/>
                                </a:lnTo>
                                <a:lnTo>
                                  <a:pt x="10818" y="3818"/>
                                </a:lnTo>
                                <a:lnTo>
                                  <a:pt x="10786" y="3882"/>
                                </a:lnTo>
                                <a:lnTo>
                                  <a:pt x="10753" y="3944"/>
                                </a:lnTo>
                                <a:lnTo>
                                  <a:pt x="10718" y="4006"/>
                                </a:lnTo>
                                <a:lnTo>
                                  <a:pt x="10682" y="4066"/>
                                </a:lnTo>
                                <a:lnTo>
                                  <a:pt x="10644" y="4125"/>
                                </a:lnTo>
                                <a:lnTo>
                                  <a:pt x="10604" y="4183"/>
                                </a:lnTo>
                                <a:lnTo>
                                  <a:pt x="10563" y="4240"/>
                                </a:lnTo>
                                <a:lnTo>
                                  <a:pt x="10520" y="4296"/>
                                </a:lnTo>
                                <a:lnTo>
                                  <a:pt x="10475" y="4350"/>
                                </a:lnTo>
                                <a:lnTo>
                                  <a:pt x="10429" y="4403"/>
                                </a:lnTo>
                                <a:lnTo>
                                  <a:pt x="10382" y="4455"/>
                                </a:lnTo>
                                <a:lnTo>
                                  <a:pt x="10333" y="4505"/>
                                </a:lnTo>
                                <a:lnTo>
                                  <a:pt x="10283" y="4554"/>
                                </a:lnTo>
                                <a:lnTo>
                                  <a:pt x="10231" y="4601"/>
                                </a:lnTo>
                                <a:lnTo>
                                  <a:pt x="10178" y="4647"/>
                                </a:lnTo>
                                <a:lnTo>
                                  <a:pt x="10124" y="4692"/>
                                </a:lnTo>
                                <a:lnTo>
                                  <a:pt x="10068" y="4735"/>
                                </a:lnTo>
                                <a:lnTo>
                                  <a:pt x="10011" y="4776"/>
                                </a:lnTo>
                                <a:lnTo>
                                  <a:pt x="9953" y="4816"/>
                                </a:lnTo>
                                <a:lnTo>
                                  <a:pt x="9894" y="4854"/>
                                </a:lnTo>
                                <a:lnTo>
                                  <a:pt x="9834" y="4891"/>
                                </a:lnTo>
                                <a:lnTo>
                                  <a:pt x="9772" y="4925"/>
                                </a:lnTo>
                                <a:lnTo>
                                  <a:pt x="9710" y="4958"/>
                                </a:lnTo>
                                <a:lnTo>
                                  <a:pt x="9646" y="4990"/>
                                </a:lnTo>
                                <a:lnTo>
                                  <a:pt x="9582" y="5019"/>
                                </a:lnTo>
                                <a:lnTo>
                                  <a:pt x="9516" y="5047"/>
                                </a:lnTo>
                                <a:lnTo>
                                  <a:pt x="9449" y="5073"/>
                                </a:lnTo>
                                <a:lnTo>
                                  <a:pt x="9382" y="5097"/>
                                </a:lnTo>
                                <a:lnTo>
                                  <a:pt x="9314" y="5119"/>
                                </a:lnTo>
                                <a:lnTo>
                                  <a:pt x="9245" y="5139"/>
                                </a:lnTo>
                                <a:lnTo>
                                  <a:pt x="9175" y="5157"/>
                                </a:lnTo>
                                <a:lnTo>
                                  <a:pt x="9104" y="5173"/>
                                </a:lnTo>
                                <a:lnTo>
                                  <a:pt x="9032" y="5188"/>
                                </a:lnTo>
                                <a:lnTo>
                                  <a:pt x="8960" y="5200"/>
                                </a:lnTo>
                                <a:lnTo>
                                  <a:pt x="8887" y="5209"/>
                                </a:lnTo>
                                <a:lnTo>
                                  <a:pt x="8813" y="5217"/>
                                </a:lnTo>
                                <a:lnTo>
                                  <a:pt x="8739" y="5223"/>
                                </a:lnTo>
                                <a:lnTo>
                                  <a:pt x="8664" y="5226"/>
                                </a:lnTo>
                                <a:lnTo>
                                  <a:pt x="8589" y="5227"/>
                                </a:lnTo>
                                <a:lnTo>
                                  <a:pt x="8514" y="5226"/>
                                </a:lnTo>
                                <a:lnTo>
                                  <a:pt x="8439" y="5223"/>
                                </a:lnTo>
                                <a:lnTo>
                                  <a:pt x="8365" y="5217"/>
                                </a:lnTo>
                                <a:lnTo>
                                  <a:pt x="8291" y="5209"/>
                                </a:lnTo>
                                <a:lnTo>
                                  <a:pt x="8218" y="5200"/>
                                </a:lnTo>
                                <a:lnTo>
                                  <a:pt x="8146" y="5188"/>
                                </a:lnTo>
                                <a:lnTo>
                                  <a:pt x="8074" y="5173"/>
                                </a:lnTo>
                                <a:lnTo>
                                  <a:pt x="8003" y="5157"/>
                                </a:lnTo>
                                <a:lnTo>
                                  <a:pt x="7933" y="5139"/>
                                </a:lnTo>
                                <a:lnTo>
                                  <a:pt x="7864" y="5119"/>
                                </a:lnTo>
                                <a:lnTo>
                                  <a:pt x="7796" y="5097"/>
                                </a:lnTo>
                                <a:lnTo>
                                  <a:pt x="7728" y="5073"/>
                                </a:lnTo>
                                <a:lnTo>
                                  <a:pt x="7662" y="5047"/>
                                </a:lnTo>
                                <a:lnTo>
                                  <a:pt x="7596" y="5019"/>
                                </a:lnTo>
                                <a:lnTo>
                                  <a:pt x="7532" y="4990"/>
                                </a:lnTo>
                                <a:lnTo>
                                  <a:pt x="7468" y="4958"/>
                                </a:lnTo>
                                <a:lnTo>
                                  <a:pt x="7406" y="4925"/>
                                </a:lnTo>
                                <a:lnTo>
                                  <a:pt x="7344" y="4891"/>
                                </a:lnTo>
                                <a:lnTo>
                                  <a:pt x="7284" y="4854"/>
                                </a:lnTo>
                                <a:lnTo>
                                  <a:pt x="7225" y="4816"/>
                                </a:lnTo>
                                <a:lnTo>
                                  <a:pt x="7167" y="4776"/>
                                </a:lnTo>
                                <a:lnTo>
                                  <a:pt x="7110" y="4735"/>
                                </a:lnTo>
                                <a:lnTo>
                                  <a:pt x="7054" y="4692"/>
                                </a:lnTo>
                                <a:lnTo>
                                  <a:pt x="7000" y="4647"/>
                                </a:lnTo>
                                <a:lnTo>
                                  <a:pt x="6947" y="4601"/>
                                </a:lnTo>
                                <a:lnTo>
                                  <a:pt x="6895" y="4554"/>
                                </a:lnTo>
                                <a:lnTo>
                                  <a:pt x="6845" y="4505"/>
                                </a:lnTo>
                                <a:lnTo>
                                  <a:pt x="6796" y="4455"/>
                                </a:lnTo>
                                <a:lnTo>
                                  <a:pt x="6749" y="4403"/>
                                </a:lnTo>
                                <a:lnTo>
                                  <a:pt x="6703" y="4350"/>
                                </a:lnTo>
                                <a:lnTo>
                                  <a:pt x="6658" y="4296"/>
                                </a:lnTo>
                                <a:lnTo>
                                  <a:pt x="6615" y="4240"/>
                                </a:lnTo>
                                <a:lnTo>
                                  <a:pt x="6574" y="4183"/>
                                </a:lnTo>
                                <a:lnTo>
                                  <a:pt x="6534" y="4125"/>
                                </a:lnTo>
                                <a:lnTo>
                                  <a:pt x="6496" y="4066"/>
                                </a:lnTo>
                                <a:lnTo>
                                  <a:pt x="6460" y="4006"/>
                                </a:lnTo>
                                <a:lnTo>
                                  <a:pt x="6425" y="3944"/>
                                </a:lnTo>
                                <a:lnTo>
                                  <a:pt x="6392" y="3882"/>
                                </a:lnTo>
                                <a:lnTo>
                                  <a:pt x="6360" y="3818"/>
                                </a:lnTo>
                                <a:lnTo>
                                  <a:pt x="6331" y="3754"/>
                                </a:lnTo>
                                <a:lnTo>
                                  <a:pt x="6303" y="3688"/>
                                </a:lnTo>
                                <a:lnTo>
                                  <a:pt x="6277" y="3622"/>
                                </a:lnTo>
                                <a:lnTo>
                                  <a:pt x="6253" y="3554"/>
                                </a:lnTo>
                                <a:lnTo>
                                  <a:pt x="6231" y="3486"/>
                                </a:lnTo>
                                <a:lnTo>
                                  <a:pt x="6211" y="3417"/>
                                </a:lnTo>
                                <a:lnTo>
                                  <a:pt x="6193" y="3347"/>
                                </a:lnTo>
                                <a:lnTo>
                                  <a:pt x="6177" y="3276"/>
                                </a:lnTo>
                                <a:lnTo>
                                  <a:pt x="6163" y="3204"/>
                                </a:lnTo>
                                <a:lnTo>
                                  <a:pt x="6151" y="3132"/>
                                </a:lnTo>
                                <a:lnTo>
                                  <a:pt x="6141" y="3059"/>
                                </a:lnTo>
                                <a:lnTo>
                                  <a:pt x="6133" y="2986"/>
                                </a:lnTo>
                                <a:lnTo>
                                  <a:pt x="6127" y="2911"/>
                                </a:lnTo>
                                <a:lnTo>
                                  <a:pt x="6124" y="2836"/>
                                </a:lnTo>
                                <a:lnTo>
                                  <a:pt x="6123" y="2761"/>
                                </a:lnTo>
                                <a:lnTo>
                                  <a:pt x="6124" y="2686"/>
                                </a:lnTo>
                                <a:lnTo>
                                  <a:pt x="6127" y="2611"/>
                                </a:lnTo>
                                <a:lnTo>
                                  <a:pt x="6133" y="2537"/>
                                </a:lnTo>
                                <a:lnTo>
                                  <a:pt x="6141" y="2463"/>
                                </a:lnTo>
                                <a:lnTo>
                                  <a:pt x="6151" y="2390"/>
                                </a:lnTo>
                                <a:lnTo>
                                  <a:pt x="6163" y="2318"/>
                                </a:lnTo>
                                <a:lnTo>
                                  <a:pt x="6177" y="2246"/>
                                </a:lnTo>
                                <a:lnTo>
                                  <a:pt x="6193" y="2175"/>
                                </a:lnTo>
                                <a:lnTo>
                                  <a:pt x="6211" y="2106"/>
                                </a:lnTo>
                                <a:lnTo>
                                  <a:pt x="6231" y="2036"/>
                                </a:lnTo>
                                <a:lnTo>
                                  <a:pt x="6253" y="1968"/>
                                </a:lnTo>
                                <a:lnTo>
                                  <a:pt x="6277" y="1901"/>
                                </a:lnTo>
                                <a:lnTo>
                                  <a:pt x="6303" y="1834"/>
                                </a:lnTo>
                                <a:lnTo>
                                  <a:pt x="6331" y="1769"/>
                                </a:lnTo>
                                <a:lnTo>
                                  <a:pt x="6360" y="1704"/>
                                </a:lnTo>
                                <a:lnTo>
                                  <a:pt x="6392" y="1640"/>
                                </a:lnTo>
                                <a:lnTo>
                                  <a:pt x="6425" y="1578"/>
                                </a:lnTo>
                                <a:lnTo>
                                  <a:pt x="6460" y="1516"/>
                                </a:lnTo>
                                <a:lnTo>
                                  <a:pt x="6496" y="1456"/>
                                </a:lnTo>
                                <a:lnTo>
                                  <a:pt x="6534" y="1397"/>
                                </a:lnTo>
                                <a:lnTo>
                                  <a:pt x="6574" y="1339"/>
                                </a:lnTo>
                                <a:lnTo>
                                  <a:pt x="6615" y="1282"/>
                                </a:lnTo>
                                <a:lnTo>
                                  <a:pt x="6658" y="1226"/>
                                </a:lnTo>
                                <a:lnTo>
                                  <a:pt x="6703" y="1172"/>
                                </a:lnTo>
                                <a:lnTo>
                                  <a:pt x="6749" y="1119"/>
                                </a:lnTo>
                                <a:lnTo>
                                  <a:pt x="6796" y="1068"/>
                                </a:lnTo>
                                <a:lnTo>
                                  <a:pt x="6845" y="1017"/>
                                </a:lnTo>
                                <a:lnTo>
                                  <a:pt x="6895" y="968"/>
                                </a:lnTo>
                                <a:lnTo>
                                  <a:pt x="6947" y="921"/>
                                </a:lnTo>
                                <a:lnTo>
                                  <a:pt x="7000" y="875"/>
                                </a:lnTo>
                                <a:lnTo>
                                  <a:pt x="7054" y="830"/>
                                </a:lnTo>
                                <a:lnTo>
                                  <a:pt x="7110" y="788"/>
                                </a:lnTo>
                                <a:lnTo>
                                  <a:pt x="7167" y="746"/>
                                </a:lnTo>
                                <a:lnTo>
                                  <a:pt x="7225" y="706"/>
                                </a:lnTo>
                                <a:lnTo>
                                  <a:pt x="7284" y="668"/>
                                </a:lnTo>
                                <a:lnTo>
                                  <a:pt x="7344" y="632"/>
                                </a:lnTo>
                                <a:lnTo>
                                  <a:pt x="7406" y="597"/>
                                </a:lnTo>
                                <a:lnTo>
                                  <a:pt x="7468" y="564"/>
                                </a:lnTo>
                                <a:lnTo>
                                  <a:pt x="7532" y="532"/>
                                </a:lnTo>
                                <a:lnTo>
                                  <a:pt x="7596" y="503"/>
                                </a:lnTo>
                                <a:lnTo>
                                  <a:pt x="7662" y="475"/>
                                </a:lnTo>
                                <a:lnTo>
                                  <a:pt x="7728" y="449"/>
                                </a:lnTo>
                                <a:lnTo>
                                  <a:pt x="7796" y="425"/>
                                </a:lnTo>
                                <a:lnTo>
                                  <a:pt x="7864" y="403"/>
                                </a:lnTo>
                                <a:lnTo>
                                  <a:pt x="7933" y="383"/>
                                </a:lnTo>
                                <a:lnTo>
                                  <a:pt x="8003" y="365"/>
                                </a:lnTo>
                                <a:lnTo>
                                  <a:pt x="8074" y="349"/>
                                </a:lnTo>
                                <a:lnTo>
                                  <a:pt x="8146" y="335"/>
                                </a:lnTo>
                                <a:lnTo>
                                  <a:pt x="8218" y="323"/>
                                </a:lnTo>
                                <a:lnTo>
                                  <a:pt x="8291" y="313"/>
                                </a:lnTo>
                                <a:lnTo>
                                  <a:pt x="8365" y="305"/>
                                </a:lnTo>
                                <a:lnTo>
                                  <a:pt x="8439" y="299"/>
                                </a:lnTo>
                                <a:lnTo>
                                  <a:pt x="8514" y="296"/>
                                </a:lnTo>
                                <a:lnTo>
                                  <a:pt x="8589" y="295"/>
                                </a:lnTo>
                                <a:lnTo>
                                  <a:pt x="8664" y="296"/>
                                </a:lnTo>
                                <a:lnTo>
                                  <a:pt x="8739" y="299"/>
                                </a:lnTo>
                                <a:lnTo>
                                  <a:pt x="8813" y="305"/>
                                </a:lnTo>
                                <a:lnTo>
                                  <a:pt x="8887" y="313"/>
                                </a:lnTo>
                                <a:lnTo>
                                  <a:pt x="8960" y="323"/>
                                </a:lnTo>
                                <a:lnTo>
                                  <a:pt x="9032" y="335"/>
                                </a:lnTo>
                                <a:lnTo>
                                  <a:pt x="9104" y="349"/>
                                </a:lnTo>
                                <a:lnTo>
                                  <a:pt x="9175" y="365"/>
                                </a:lnTo>
                                <a:lnTo>
                                  <a:pt x="9245" y="383"/>
                                </a:lnTo>
                                <a:lnTo>
                                  <a:pt x="9314" y="403"/>
                                </a:lnTo>
                                <a:lnTo>
                                  <a:pt x="9382" y="425"/>
                                </a:lnTo>
                                <a:lnTo>
                                  <a:pt x="9449" y="449"/>
                                </a:lnTo>
                                <a:lnTo>
                                  <a:pt x="9516" y="475"/>
                                </a:lnTo>
                                <a:lnTo>
                                  <a:pt x="9582" y="503"/>
                                </a:lnTo>
                                <a:lnTo>
                                  <a:pt x="9646" y="532"/>
                                </a:lnTo>
                                <a:lnTo>
                                  <a:pt x="9710" y="564"/>
                                </a:lnTo>
                                <a:lnTo>
                                  <a:pt x="9772" y="597"/>
                                </a:lnTo>
                                <a:lnTo>
                                  <a:pt x="9834" y="632"/>
                                </a:lnTo>
                                <a:lnTo>
                                  <a:pt x="9894" y="668"/>
                                </a:lnTo>
                                <a:lnTo>
                                  <a:pt x="9953" y="706"/>
                                </a:lnTo>
                                <a:lnTo>
                                  <a:pt x="10011" y="746"/>
                                </a:lnTo>
                                <a:lnTo>
                                  <a:pt x="10068" y="788"/>
                                </a:lnTo>
                                <a:lnTo>
                                  <a:pt x="10124" y="830"/>
                                </a:lnTo>
                                <a:lnTo>
                                  <a:pt x="10178" y="875"/>
                                </a:lnTo>
                                <a:lnTo>
                                  <a:pt x="10231" y="921"/>
                                </a:lnTo>
                                <a:lnTo>
                                  <a:pt x="10283" y="968"/>
                                </a:lnTo>
                                <a:lnTo>
                                  <a:pt x="10333" y="1017"/>
                                </a:lnTo>
                                <a:lnTo>
                                  <a:pt x="10382" y="1068"/>
                                </a:lnTo>
                                <a:lnTo>
                                  <a:pt x="10429" y="1119"/>
                                </a:lnTo>
                                <a:lnTo>
                                  <a:pt x="10475" y="1172"/>
                                </a:lnTo>
                                <a:lnTo>
                                  <a:pt x="10520" y="1226"/>
                                </a:lnTo>
                                <a:lnTo>
                                  <a:pt x="10563" y="1282"/>
                                </a:lnTo>
                                <a:lnTo>
                                  <a:pt x="10604" y="1339"/>
                                </a:lnTo>
                                <a:lnTo>
                                  <a:pt x="10644" y="1397"/>
                                </a:lnTo>
                                <a:lnTo>
                                  <a:pt x="10682" y="1456"/>
                                </a:lnTo>
                                <a:lnTo>
                                  <a:pt x="10718" y="1516"/>
                                </a:lnTo>
                                <a:lnTo>
                                  <a:pt x="10753" y="1578"/>
                                </a:lnTo>
                                <a:lnTo>
                                  <a:pt x="10786" y="1640"/>
                                </a:lnTo>
                                <a:lnTo>
                                  <a:pt x="10818" y="1704"/>
                                </a:lnTo>
                                <a:lnTo>
                                  <a:pt x="10847" y="1769"/>
                                </a:lnTo>
                                <a:lnTo>
                                  <a:pt x="10875" y="1834"/>
                                </a:lnTo>
                                <a:lnTo>
                                  <a:pt x="10901" y="1901"/>
                                </a:lnTo>
                                <a:lnTo>
                                  <a:pt x="10925" y="1968"/>
                                </a:lnTo>
                                <a:lnTo>
                                  <a:pt x="10947" y="2036"/>
                                </a:lnTo>
                                <a:lnTo>
                                  <a:pt x="10967" y="2106"/>
                                </a:lnTo>
                                <a:lnTo>
                                  <a:pt x="10985" y="2175"/>
                                </a:lnTo>
                                <a:lnTo>
                                  <a:pt x="11001" y="2246"/>
                                </a:lnTo>
                                <a:lnTo>
                                  <a:pt x="11015" y="2318"/>
                                </a:lnTo>
                                <a:lnTo>
                                  <a:pt x="11027" y="2390"/>
                                </a:lnTo>
                                <a:lnTo>
                                  <a:pt x="11037" y="2463"/>
                                </a:lnTo>
                                <a:lnTo>
                                  <a:pt x="11045" y="2537"/>
                                </a:lnTo>
                                <a:lnTo>
                                  <a:pt x="11051" y="2611"/>
                                </a:lnTo>
                                <a:lnTo>
                                  <a:pt x="11054" y="2686"/>
                                </a:lnTo>
                                <a:lnTo>
                                  <a:pt x="11055" y="2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67240"/>
                            <a:ext cx="14097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212">
                                <a:moveTo>
                                  <a:pt x="9694" y="2761"/>
                                </a:moveTo>
                                <a:lnTo>
                                  <a:pt x="9692" y="2837"/>
                                </a:lnTo>
                                <a:lnTo>
                                  <a:pt x="9684" y="2911"/>
                                </a:lnTo>
                                <a:lnTo>
                                  <a:pt x="9672" y="2984"/>
                                </a:lnTo>
                                <a:lnTo>
                                  <a:pt x="9655" y="3055"/>
                                </a:lnTo>
                                <a:lnTo>
                                  <a:pt x="9633" y="3124"/>
                                </a:lnTo>
                                <a:lnTo>
                                  <a:pt x="9608" y="3191"/>
                                </a:lnTo>
                                <a:lnTo>
                                  <a:pt x="9578" y="3256"/>
                                </a:lnTo>
                                <a:lnTo>
                                  <a:pt x="9544" y="3319"/>
                                </a:lnTo>
                                <a:lnTo>
                                  <a:pt x="9506" y="3379"/>
                                </a:lnTo>
                                <a:lnTo>
                                  <a:pt x="9464" y="3437"/>
                                </a:lnTo>
                                <a:lnTo>
                                  <a:pt x="9419" y="3491"/>
                                </a:lnTo>
                                <a:lnTo>
                                  <a:pt x="9371" y="3543"/>
                                </a:lnTo>
                                <a:lnTo>
                                  <a:pt x="9319" y="3591"/>
                                </a:lnTo>
                                <a:lnTo>
                                  <a:pt x="9265" y="3636"/>
                                </a:lnTo>
                                <a:lnTo>
                                  <a:pt x="9207" y="3678"/>
                                </a:lnTo>
                                <a:lnTo>
                                  <a:pt x="9147" y="3716"/>
                                </a:lnTo>
                                <a:lnTo>
                                  <a:pt x="9084" y="3750"/>
                                </a:lnTo>
                                <a:lnTo>
                                  <a:pt x="9019" y="3780"/>
                                </a:lnTo>
                                <a:lnTo>
                                  <a:pt x="8952" y="3806"/>
                                </a:lnTo>
                                <a:lnTo>
                                  <a:pt x="8883" y="3827"/>
                                </a:lnTo>
                                <a:lnTo>
                                  <a:pt x="8812" y="3844"/>
                                </a:lnTo>
                                <a:lnTo>
                                  <a:pt x="8739" y="3857"/>
                                </a:lnTo>
                                <a:lnTo>
                                  <a:pt x="8665" y="3864"/>
                                </a:lnTo>
                                <a:lnTo>
                                  <a:pt x="8589" y="3867"/>
                                </a:lnTo>
                                <a:lnTo>
                                  <a:pt x="8513" y="3864"/>
                                </a:lnTo>
                                <a:lnTo>
                                  <a:pt x="8439" y="3857"/>
                                </a:lnTo>
                                <a:lnTo>
                                  <a:pt x="8366" y="3844"/>
                                </a:lnTo>
                                <a:lnTo>
                                  <a:pt x="8295" y="3827"/>
                                </a:lnTo>
                                <a:lnTo>
                                  <a:pt x="8226" y="3806"/>
                                </a:lnTo>
                                <a:lnTo>
                                  <a:pt x="8159" y="3780"/>
                                </a:lnTo>
                                <a:lnTo>
                                  <a:pt x="8094" y="3750"/>
                                </a:lnTo>
                                <a:lnTo>
                                  <a:pt x="8031" y="3716"/>
                                </a:lnTo>
                                <a:lnTo>
                                  <a:pt x="7971" y="3678"/>
                                </a:lnTo>
                                <a:lnTo>
                                  <a:pt x="7913" y="3636"/>
                                </a:lnTo>
                                <a:lnTo>
                                  <a:pt x="7859" y="3591"/>
                                </a:lnTo>
                                <a:lnTo>
                                  <a:pt x="7807" y="3543"/>
                                </a:lnTo>
                                <a:lnTo>
                                  <a:pt x="7759" y="3491"/>
                                </a:lnTo>
                                <a:lnTo>
                                  <a:pt x="7714" y="3437"/>
                                </a:lnTo>
                                <a:lnTo>
                                  <a:pt x="7672" y="3379"/>
                                </a:lnTo>
                                <a:lnTo>
                                  <a:pt x="7634" y="3319"/>
                                </a:lnTo>
                                <a:lnTo>
                                  <a:pt x="7600" y="3256"/>
                                </a:lnTo>
                                <a:lnTo>
                                  <a:pt x="7570" y="3191"/>
                                </a:lnTo>
                                <a:lnTo>
                                  <a:pt x="7544" y="3124"/>
                                </a:lnTo>
                                <a:lnTo>
                                  <a:pt x="7523" y="3055"/>
                                </a:lnTo>
                                <a:lnTo>
                                  <a:pt x="7506" y="2984"/>
                                </a:lnTo>
                                <a:lnTo>
                                  <a:pt x="7494" y="2911"/>
                                </a:lnTo>
                                <a:lnTo>
                                  <a:pt x="7486" y="2837"/>
                                </a:lnTo>
                                <a:lnTo>
                                  <a:pt x="7483" y="2761"/>
                                </a:lnTo>
                                <a:lnTo>
                                  <a:pt x="7486" y="2685"/>
                                </a:lnTo>
                                <a:lnTo>
                                  <a:pt x="7494" y="2611"/>
                                </a:lnTo>
                                <a:lnTo>
                                  <a:pt x="7506" y="2538"/>
                                </a:lnTo>
                                <a:lnTo>
                                  <a:pt x="7523" y="2467"/>
                                </a:lnTo>
                                <a:lnTo>
                                  <a:pt x="7544" y="2398"/>
                                </a:lnTo>
                                <a:lnTo>
                                  <a:pt x="7570" y="2331"/>
                                </a:lnTo>
                                <a:lnTo>
                                  <a:pt x="7600" y="2266"/>
                                </a:lnTo>
                                <a:lnTo>
                                  <a:pt x="7634" y="2203"/>
                                </a:lnTo>
                                <a:lnTo>
                                  <a:pt x="7672" y="2143"/>
                                </a:lnTo>
                                <a:lnTo>
                                  <a:pt x="7714" y="2086"/>
                                </a:lnTo>
                                <a:lnTo>
                                  <a:pt x="7759" y="2031"/>
                                </a:lnTo>
                                <a:lnTo>
                                  <a:pt x="7807" y="1979"/>
                                </a:lnTo>
                                <a:lnTo>
                                  <a:pt x="7859" y="1931"/>
                                </a:lnTo>
                                <a:lnTo>
                                  <a:pt x="7913" y="1886"/>
                                </a:lnTo>
                                <a:lnTo>
                                  <a:pt x="7971" y="1844"/>
                                </a:lnTo>
                                <a:lnTo>
                                  <a:pt x="8031" y="1807"/>
                                </a:lnTo>
                                <a:lnTo>
                                  <a:pt x="8094" y="1773"/>
                                </a:lnTo>
                                <a:lnTo>
                                  <a:pt x="8159" y="1742"/>
                                </a:lnTo>
                                <a:lnTo>
                                  <a:pt x="8226" y="1717"/>
                                </a:lnTo>
                                <a:lnTo>
                                  <a:pt x="8295" y="1695"/>
                                </a:lnTo>
                                <a:lnTo>
                                  <a:pt x="8366" y="1678"/>
                                </a:lnTo>
                                <a:lnTo>
                                  <a:pt x="8439" y="1666"/>
                                </a:lnTo>
                                <a:lnTo>
                                  <a:pt x="8513" y="1658"/>
                                </a:lnTo>
                                <a:lnTo>
                                  <a:pt x="8589" y="1656"/>
                                </a:lnTo>
                                <a:lnTo>
                                  <a:pt x="8665" y="1658"/>
                                </a:lnTo>
                                <a:lnTo>
                                  <a:pt x="8739" y="1666"/>
                                </a:lnTo>
                                <a:lnTo>
                                  <a:pt x="8812" y="1678"/>
                                </a:lnTo>
                                <a:lnTo>
                                  <a:pt x="8883" y="1695"/>
                                </a:lnTo>
                                <a:lnTo>
                                  <a:pt x="8952" y="1717"/>
                                </a:lnTo>
                                <a:lnTo>
                                  <a:pt x="9019" y="1742"/>
                                </a:lnTo>
                                <a:lnTo>
                                  <a:pt x="9084" y="1773"/>
                                </a:lnTo>
                                <a:lnTo>
                                  <a:pt x="9147" y="1807"/>
                                </a:lnTo>
                                <a:lnTo>
                                  <a:pt x="9207" y="1844"/>
                                </a:lnTo>
                                <a:lnTo>
                                  <a:pt x="9265" y="1886"/>
                                </a:lnTo>
                                <a:lnTo>
                                  <a:pt x="9319" y="1931"/>
                                </a:lnTo>
                                <a:lnTo>
                                  <a:pt x="9371" y="1979"/>
                                </a:lnTo>
                                <a:lnTo>
                                  <a:pt x="9419" y="2031"/>
                                </a:lnTo>
                                <a:lnTo>
                                  <a:pt x="9464" y="2086"/>
                                </a:lnTo>
                                <a:lnTo>
                                  <a:pt x="9506" y="2143"/>
                                </a:lnTo>
                                <a:lnTo>
                                  <a:pt x="9544" y="2203"/>
                                </a:lnTo>
                                <a:lnTo>
                                  <a:pt x="9578" y="2266"/>
                                </a:lnTo>
                                <a:lnTo>
                                  <a:pt x="9608" y="2331"/>
                                </a:lnTo>
                                <a:lnTo>
                                  <a:pt x="9633" y="2398"/>
                                </a:lnTo>
                                <a:lnTo>
                                  <a:pt x="9655" y="2467"/>
                                </a:lnTo>
                                <a:lnTo>
                                  <a:pt x="9672" y="2538"/>
                                </a:lnTo>
                                <a:lnTo>
                                  <a:pt x="9684" y="2611"/>
                                </a:lnTo>
                                <a:lnTo>
                                  <a:pt x="9692" y="2685"/>
                                </a:lnTo>
                                <a:lnTo>
                                  <a:pt x="9694" y="27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434960"/>
                            <a:ext cx="77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231F20"/>
                                  <w:lang w:val="en-US" w:bidi="ar-SA"/>
                                </w:rPr>
                                <w:t>SOME TEXT GOES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14.25pt;width:247.6pt;height:247.6pt" coordorigin="6113,285" coordsize="4952,4952">
                <v:shape id="shape_0" coordorigin="6123,295" coordsize="4933,4933" path="m11055,2761l11054,2836l11051,2911l11045,2986l11037,3059l11027,3132l11015,3204l11001,3276l10985,3347l10967,3417l10947,3486l10925,3554l10901,3622l10875,3688l10847,3754l10818,3818l10786,3882l10753,3944l10718,4006l10682,4066l10644,4125l10604,4183l10563,4240l10520,4296l10475,4350l10429,4403l10382,4455l10333,4505l10283,4554l10231,4601l10178,4647l10124,4692l10068,4735l10011,4776l9953,4816l9894,4854l9834,4891l9772,4925l9710,4958l9646,4990l9582,5019l9516,5047l9449,5073l9382,5097l9314,5119l9245,5139l9175,5157l9104,5173l9032,5188l8960,5200l8887,5209l8813,5217l8739,5223l8664,5226l8589,5227l8514,5226l8439,5223l8365,5217l8291,5209l8218,5200l8146,5188l8074,5173l8003,5157l7933,5139l7864,5119l7796,5097l7728,5073l7662,5047l7596,5019l7532,4990l7468,4958l7406,4925l7344,4891l7284,4854l7225,4816l7167,4776l7110,4735l7054,4692l7000,4647l6947,4601l6895,4554l6845,4505l6796,4455l6749,4403l6703,4350l6658,4296l6615,4240l6574,4183l6534,4125l6496,4066l6460,4006l6425,3944l6392,3882l6360,3818l6331,3754l6303,3688l6277,3622l6253,3554l6231,3486l6211,3417l6193,3347l6177,3276l6163,3204l6151,3132l6141,3059l6133,2986l6127,2911l6124,2836l6123,2761l6124,2686l6127,2611l6133,2537l6141,2463l6151,2390l6163,2318l6177,2246l6193,2175l6211,2106l6231,2036l6253,1968l6277,1901l6303,1834l6331,1769l6360,1704l6392,1640l6425,1578l6460,1516l6496,1456l6534,1397l6574,1339l6615,1282l6658,1226l6703,1172l6749,1119l6796,1068l6845,1017l6895,968l6947,921l7000,875l7054,830l7110,788l7167,746l7225,706l7284,668l7344,632l7406,597l7468,564l7532,532l7596,503l7662,475l7728,449l7796,425l7864,403l7933,383l8003,365l8074,349l8146,335l8218,323l8291,313l8365,305l8439,299l8514,296l8589,295l8664,296l8739,299l8813,305l8887,313l8960,323l9032,335l9104,349l9175,365l9245,383l9314,403l9382,425l9449,449l9516,475l9582,503l9646,532l9710,564l9772,597l9834,632l9894,668l9953,706l10011,746l10068,788l10124,830l10178,875l10231,921l10283,968l10333,1017l10382,1068l10429,1119l10475,1172l10520,1226l10563,1282l10604,1339l10644,1397l10682,1456l10718,1516l10753,1578l10786,1640l10818,1704l10847,1769l10875,1834l10901,1901l10925,1968l10947,2036l10967,2106l10985,2175l11001,2246l11015,2318l11027,2390l11037,2463l11045,2537l11051,2611l11054,2686l11055,2761xe" stroked="t" o:allowincell="f" style="position:absolute;left:6113;top:285;width:4951;height:4951;mso-wrap-style:none;v-text-anchor:middle;mso-position-horizontal-relative:page">
                  <v:fill o:detectmouseclick="t" on="false"/>
                  <v:stroke color="#231f20" weight="12600" joinstyle="round" endcap="flat"/>
                  <w10:wrap type="topAndBottom"/>
                </v:shape>
                <v:shape id="shape_0" coordorigin="7483,1656" coordsize="2212,2212" path="m9694,2761l9692,2837l9684,2911l9672,2984l9655,3055l9633,3124l9608,3191l9578,3256l9544,3319l9506,3379l9464,3437l9419,3491l9371,3543l9319,3591l9265,3636l9207,3678l9147,3716l9084,3750l9019,3780l8952,3806l8883,3827l8812,3844l8739,3857l8665,3864l8589,3867l8513,3864l8439,3857l8366,3844l8295,3827l8226,3806l8159,3780l8094,3750l8031,3716l7971,3678l7913,3636l7859,3591l7807,3543l7759,3491l7714,3437l7672,3379l7634,3319l7600,3256l7570,3191l7544,3124l7523,3055l7506,2984l7494,2911l7486,2837l7483,2761l7486,2685l7494,2611l7506,2538l7523,2467l7544,2398l7570,2331l7600,2266l7634,2203l7672,2143l7714,2086l7759,2031l7807,1979l7859,1931l7913,1886l7971,1844l8031,1807l8094,1773l8159,1742l8226,1717l8295,1695l8366,1678l8439,1666l8513,1658l8589,1656l8665,1658l8739,1666l8812,1678l8883,1695l8952,1717l9019,1742l9084,1773l9147,1807l9207,1844l9265,1886l9319,1931l9371,1979l9419,2031l9464,2086l9506,2143l9544,2203l9578,2266l9608,2331l9633,2398l9655,2467l9672,2538l9684,2611l9692,2685l9694,2761xe" stroked="t" o:allowincell="f" style="position:absolute;left:7479;top:1651;width:2219;height:2219;mso-wrap-style:none;v-text-anchor:middle;mso-position-horizontal-relative:page">
                  <v:fill o:detectmouseclick="t" on="false"/>
                  <v:stroke color="#231f20" weight="12600" joinstyle="round" endcap="flat"/>
                  <w10:wrap type="topAndBottom"/>
                </v:shape>
                <v:shape id="shape_0" stroked="f" o:allowincell="f" style="position:absolute;left:9758;top:2545;width:1220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231F20"/>
                            <w:lang w:val="en-US" w:bidi="ar-SA"/>
                          </w:rPr>
                          <w:t>SOME TEXT GOE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1755</wp:posOffset>
                </wp:positionH>
                <wp:positionV relativeFrom="paragraph">
                  <wp:posOffset>3528695</wp:posOffset>
                </wp:positionV>
                <wp:extent cx="3144520" cy="3144520"/>
                <wp:effectExtent l="6350" t="6350" r="5715" b="698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3144600"/>
                          <a:chOff x="0" y="0"/>
                          <a:chExt cx="3144600" cy="31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4600" cy="31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3" h="4933">
                                <a:moveTo>
                                  <a:pt x="11055" y="8034"/>
                                </a:moveTo>
                                <a:lnTo>
                                  <a:pt x="11054" y="8109"/>
                                </a:lnTo>
                                <a:lnTo>
                                  <a:pt x="11051" y="8184"/>
                                </a:lnTo>
                                <a:lnTo>
                                  <a:pt x="11045" y="8258"/>
                                </a:lnTo>
                                <a:lnTo>
                                  <a:pt x="11037" y="8332"/>
                                </a:lnTo>
                                <a:lnTo>
                                  <a:pt x="11027" y="8405"/>
                                </a:lnTo>
                                <a:lnTo>
                                  <a:pt x="11015" y="8477"/>
                                </a:lnTo>
                                <a:lnTo>
                                  <a:pt x="11001" y="8548"/>
                                </a:lnTo>
                                <a:lnTo>
                                  <a:pt x="10985" y="8619"/>
                                </a:lnTo>
                                <a:lnTo>
                                  <a:pt x="10967" y="8689"/>
                                </a:lnTo>
                                <a:lnTo>
                                  <a:pt x="10947" y="8758"/>
                                </a:lnTo>
                                <a:lnTo>
                                  <a:pt x="10925" y="8827"/>
                                </a:lnTo>
                                <a:lnTo>
                                  <a:pt x="10901" y="8894"/>
                                </a:lnTo>
                                <a:lnTo>
                                  <a:pt x="10875" y="8961"/>
                                </a:lnTo>
                                <a:lnTo>
                                  <a:pt x="10847" y="9026"/>
                                </a:lnTo>
                                <a:lnTo>
                                  <a:pt x="10818" y="9091"/>
                                </a:lnTo>
                                <a:lnTo>
                                  <a:pt x="10786" y="9154"/>
                                </a:lnTo>
                                <a:lnTo>
                                  <a:pt x="10753" y="9217"/>
                                </a:lnTo>
                                <a:lnTo>
                                  <a:pt x="10718" y="9278"/>
                                </a:lnTo>
                                <a:lnTo>
                                  <a:pt x="10682" y="9339"/>
                                </a:lnTo>
                                <a:lnTo>
                                  <a:pt x="10644" y="9398"/>
                                </a:lnTo>
                                <a:lnTo>
                                  <a:pt x="10604" y="9456"/>
                                </a:lnTo>
                                <a:lnTo>
                                  <a:pt x="10563" y="9513"/>
                                </a:lnTo>
                                <a:lnTo>
                                  <a:pt x="10520" y="9568"/>
                                </a:lnTo>
                                <a:lnTo>
                                  <a:pt x="10475" y="9622"/>
                                </a:lnTo>
                                <a:lnTo>
                                  <a:pt x="10429" y="9675"/>
                                </a:lnTo>
                                <a:lnTo>
                                  <a:pt x="10382" y="9727"/>
                                </a:lnTo>
                                <a:lnTo>
                                  <a:pt x="10333" y="9777"/>
                                </a:lnTo>
                                <a:lnTo>
                                  <a:pt x="10283" y="9826"/>
                                </a:lnTo>
                                <a:lnTo>
                                  <a:pt x="10231" y="9874"/>
                                </a:lnTo>
                                <a:lnTo>
                                  <a:pt x="10178" y="9920"/>
                                </a:lnTo>
                                <a:lnTo>
                                  <a:pt x="10124" y="9964"/>
                                </a:lnTo>
                                <a:lnTo>
                                  <a:pt x="10068" y="10007"/>
                                </a:lnTo>
                                <a:lnTo>
                                  <a:pt x="10011" y="10049"/>
                                </a:lnTo>
                                <a:lnTo>
                                  <a:pt x="9953" y="10088"/>
                                </a:lnTo>
                                <a:lnTo>
                                  <a:pt x="9894" y="10126"/>
                                </a:lnTo>
                                <a:lnTo>
                                  <a:pt x="9834" y="10163"/>
                                </a:lnTo>
                                <a:lnTo>
                                  <a:pt x="9772" y="10198"/>
                                </a:lnTo>
                                <a:lnTo>
                                  <a:pt x="9710" y="10231"/>
                                </a:lnTo>
                                <a:lnTo>
                                  <a:pt x="9646" y="10262"/>
                                </a:lnTo>
                                <a:lnTo>
                                  <a:pt x="9582" y="10292"/>
                                </a:lnTo>
                                <a:lnTo>
                                  <a:pt x="9516" y="10320"/>
                                </a:lnTo>
                                <a:lnTo>
                                  <a:pt x="9449" y="10345"/>
                                </a:lnTo>
                                <a:lnTo>
                                  <a:pt x="9382" y="10369"/>
                                </a:lnTo>
                                <a:lnTo>
                                  <a:pt x="9314" y="10391"/>
                                </a:lnTo>
                                <a:lnTo>
                                  <a:pt x="9245" y="10412"/>
                                </a:lnTo>
                                <a:lnTo>
                                  <a:pt x="9175" y="10430"/>
                                </a:lnTo>
                                <a:lnTo>
                                  <a:pt x="9104" y="10446"/>
                                </a:lnTo>
                                <a:lnTo>
                                  <a:pt x="9032" y="10460"/>
                                </a:lnTo>
                                <a:lnTo>
                                  <a:pt x="8960" y="10472"/>
                                </a:lnTo>
                                <a:lnTo>
                                  <a:pt x="8887" y="10482"/>
                                </a:lnTo>
                                <a:lnTo>
                                  <a:pt x="8813" y="10490"/>
                                </a:lnTo>
                                <a:lnTo>
                                  <a:pt x="8739" y="10495"/>
                                </a:lnTo>
                                <a:lnTo>
                                  <a:pt x="8664" y="10499"/>
                                </a:lnTo>
                                <a:lnTo>
                                  <a:pt x="8589" y="10500"/>
                                </a:lnTo>
                                <a:lnTo>
                                  <a:pt x="8514" y="10499"/>
                                </a:lnTo>
                                <a:lnTo>
                                  <a:pt x="8439" y="10495"/>
                                </a:lnTo>
                                <a:lnTo>
                                  <a:pt x="8365" y="10490"/>
                                </a:lnTo>
                                <a:lnTo>
                                  <a:pt x="8291" y="10482"/>
                                </a:lnTo>
                                <a:lnTo>
                                  <a:pt x="8218" y="10472"/>
                                </a:lnTo>
                                <a:lnTo>
                                  <a:pt x="8146" y="10460"/>
                                </a:lnTo>
                                <a:lnTo>
                                  <a:pt x="8074" y="10446"/>
                                </a:lnTo>
                                <a:lnTo>
                                  <a:pt x="8003" y="10430"/>
                                </a:lnTo>
                                <a:lnTo>
                                  <a:pt x="7933" y="10412"/>
                                </a:lnTo>
                                <a:lnTo>
                                  <a:pt x="7864" y="10391"/>
                                </a:lnTo>
                                <a:lnTo>
                                  <a:pt x="7796" y="10369"/>
                                </a:lnTo>
                                <a:lnTo>
                                  <a:pt x="7728" y="10345"/>
                                </a:lnTo>
                                <a:lnTo>
                                  <a:pt x="7662" y="10320"/>
                                </a:lnTo>
                                <a:lnTo>
                                  <a:pt x="7596" y="10292"/>
                                </a:lnTo>
                                <a:lnTo>
                                  <a:pt x="7532" y="10262"/>
                                </a:lnTo>
                                <a:lnTo>
                                  <a:pt x="7468" y="10231"/>
                                </a:lnTo>
                                <a:lnTo>
                                  <a:pt x="7406" y="10198"/>
                                </a:lnTo>
                                <a:lnTo>
                                  <a:pt x="7344" y="10163"/>
                                </a:lnTo>
                                <a:lnTo>
                                  <a:pt x="7284" y="10126"/>
                                </a:lnTo>
                                <a:lnTo>
                                  <a:pt x="7225" y="10088"/>
                                </a:lnTo>
                                <a:lnTo>
                                  <a:pt x="7167" y="10049"/>
                                </a:lnTo>
                                <a:lnTo>
                                  <a:pt x="7110" y="10007"/>
                                </a:lnTo>
                                <a:lnTo>
                                  <a:pt x="7054" y="9964"/>
                                </a:lnTo>
                                <a:lnTo>
                                  <a:pt x="7000" y="9920"/>
                                </a:lnTo>
                                <a:lnTo>
                                  <a:pt x="6947" y="9874"/>
                                </a:lnTo>
                                <a:lnTo>
                                  <a:pt x="6895" y="9826"/>
                                </a:lnTo>
                                <a:lnTo>
                                  <a:pt x="6845" y="9777"/>
                                </a:lnTo>
                                <a:lnTo>
                                  <a:pt x="6796" y="9727"/>
                                </a:lnTo>
                                <a:lnTo>
                                  <a:pt x="6749" y="9675"/>
                                </a:lnTo>
                                <a:lnTo>
                                  <a:pt x="6703" y="9622"/>
                                </a:lnTo>
                                <a:lnTo>
                                  <a:pt x="6658" y="9568"/>
                                </a:lnTo>
                                <a:lnTo>
                                  <a:pt x="6615" y="9513"/>
                                </a:lnTo>
                                <a:lnTo>
                                  <a:pt x="6574" y="9456"/>
                                </a:lnTo>
                                <a:lnTo>
                                  <a:pt x="6534" y="9398"/>
                                </a:lnTo>
                                <a:lnTo>
                                  <a:pt x="6496" y="9339"/>
                                </a:lnTo>
                                <a:lnTo>
                                  <a:pt x="6460" y="9278"/>
                                </a:lnTo>
                                <a:lnTo>
                                  <a:pt x="6425" y="9217"/>
                                </a:lnTo>
                                <a:lnTo>
                                  <a:pt x="6392" y="9154"/>
                                </a:lnTo>
                                <a:lnTo>
                                  <a:pt x="6360" y="9091"/>
                                </a:lnTo>
                                <a:lnTo>
                                  <a:pt x="6331" y="9026"/>
                                </a:lnTo>
                                <a:lnTo>
                                  <a:pt x="6303" y="8961"/>
                                </a:lnTo>
                                <a:lnTo>
                                  <a:pt x="6277" y="8894"/>
                                </a:lnTo>
                                <a:lnTo>
                                  <a:pt x="6253" y="8827"/>
                                </a:lnTo>
                                <a:lnTo>
                                  <a:pt x="6231" y="8758"/>
                                </a:lnTo>
                                <a:lnTo>
                                  <a:pt x="6211" y="8689"/>
                                </a:lnTo>
                                <a:lnTo>
                                  <a:pt x="6193" y="8619"/>
                                </a:lnTo>
                                <a:lnTo>
                                  <a:pt x="6177" y="8548"/>
                                </a:lnTo>
                                <a:lnTo>
                                  <a:pt x="6163" y="8477"/>
                                </a:lnTo>
                                <a:lnTo>
                                  <a:pt x="6151" y="8405"/>
                                </a:lnTo>
                                <a:lnTo>
                                  <a:pt x="6141" y="8332"/>
                                </a:lnTo>
                                <a:lnTo>
                                  <a:pt x="6133" y="8258"/>
                                </a:lnTo>
                                <a:lnTo>
                                  <a:pt x="6127" y="8184"/>
                                </a:lnTo>
                                <a:lnTo>
                                  <a:pt x="6124" y="8109"/>
                                </a:lnTo>
                                <a:lnTo>
                                  <a:pt x="6123" y="8034"/>
                                </a:lnTo>
                                <a:lnTo>
                                  <a:pt x="6124" y="7958"/>
                                </a:lnTo>
                                <a:lnTo>
                                  <a:pt x="6127" y="7883"/>
                                </a:lnTo>
                                <a:lnTo>
                                  <a:pt x="6133" y="7809"/>
                                </a:lnTo>
                                <a:lnTo>
                                  <a:pt x="6141" y="7735"/>
                                </a:lnTo>
                                <a:lnTo>
                                  <a:pt x="6151" y="7663"/>
                                </a:lnTo>
                                <a:lnTo>
                                  <a:pt x="6163" y="7590"/>
                                </a:lnTo>
                                <a:lnTo>
                                  <a:pt x="6177" y="7519"/>
                                </a:lnTo>
                                <a:lnTo>
                                  <a:pt x="6193" y="7448"/>
                                </a:lnTo>
                                <a:lnTo>
                                  <a:pt x="6211" y="7378"/>
                                </a:lnTo>
                                <a:lnTo>
                                  <a:pt x="6231" y="7309"/>
                                </a:lnTo>
                                <a:lnTo>
                                  <a:pt x="6253" y="7240"/>
                                </a:lnTo>
                                <a:lnTo>
                                  <a:pt x="6277" y="7173"/>
                                </a:lnTo>
                                <a:lnTo>
                                  <a:pt x="6303" y="7107"/>
                                </a:lnTo>
                                <a:lnTo>
                                  <a:pt x="6331" y="7041"/>
                                </a:lnTo>
                                <a:lnTo>
                                  <a:pt x="6360" y="6976"/>
                                </a:lnTo>
                                <a:lnTo>
                                  <a:pt x="6392" y="6913"/>
                                </a:lnTo>
                                <a:lnTo>
                                  <a:pt x="6425" y="6850"/>
                                </a:lnTo>
                                <a:lnTo>
                                  <a:pt x="6460" y="6789"/>
                                </a:lnTo>
                                <a:lnTo>
                                  <a:pt x="6496" y="6728"/>
                                </a:lnTo>
                                <a:lnTo>
                                  <a:pt x="6534" y="6669"/>
                                </a:lnTo>
                                <a:lnTo>
                                  <a:pt x="6574" y="6611"/>
                                </a:lnTo>
                                <a:lnTo>
                                  <a:pt x="6615" y="6554"/>
                                </a:lnTo>
                                <a:lnTo>
                                  <a:pt x="6658" y="6499"/>
                                </a:lnTo>
                                <a:lnTo>
                                  <a:pt x="6703" y="6445"/>
                                </a:lnTo>
                                <a:lnTo>
                                  <a:pt x="6749" y="6392"/>
                                </a:lnTo>
                                <a:lnTo>
                                  <a:pt x="6796" y="6340"/>
                                </a:lnTo>
                                <a:lnTo>
                                  <a:pt x="6845" y="6290"/>
                                </a:lnTo>
                                <a:lnTo>
                                  <a:pt x="6895" y="6241"/>
                                </a:lnTo>
                                <a:lnTo>
                                  <a:pt x="6947" y="6193"/>
                                </a:lnTo>
                                <a:lnTo>
                                  <a:pt x="7000" y="6147"/>
                                </a:lnTo>
                                <a:lnTo>
                                  <a:pt x="7054" y="6103"/>
                                </a:lnTo>
                                <a:lnTo>
                                  <a:pt x="7110" y="6060"/>
                                </a:lnTo>
                                <a:lnTo>
                                  <a:pt x="7167" y="6019"/>
                                </a:lnTo>
                                <a:lnTo>
                                  <a:pt x="7225" y="5979"/>
                                </a:lnTo>
                                <a:lnTo>
                                  <a:pt x="7284" y="5941"/>
                                </a:lnTo>
                                <a:lnTo>
                                  <a:pt x="7344" y="5904"/>
                                </a:lnTo>
                                <a:lnTo>
                                  <a:pt x="7406" y="5869"/>
                                </a:lnTo>
                                <a:lnTo>
                                  <a:pt x="7468" y="5836"/>
                                </a:lnTo>
                                <a:lnTo>
                                  <a:pt x="7532" y="5805"/>
                                </a:lnTo>
                                <a:lnTo>
                                  <a:pt x="7596" y="5775"/>
                                </a:lnTo>
                                <a:lnTo>
                                  <a:pt x="7662" y="5748"/>
                                </a:lnTo>
                                <a:lnTo>
                                  <a:pt x="7728" y="5722"/>
                                </a:lnTo>
                                <a:lnTo>
                                  <a:pt x="7796" y="5698"/>
                                </a:lnTo>
                                <a:lnTo>
                                  <a:pt x="7864" y="5676"/>
                                </a:lnTo>
                                <a:lnTo>
                                  <a:pt x="7933" y="5655"/>
                                </a:lnTo>
                                <a:lnTo>
                                  <a:pt x="8003" y="5637"/>
                                </a:lnTo>
                                <a:lnTo>
                                  <a:pt x="8074" y="5621"/>
                                </a:lnTo>
                                <a:lnTo>
                                  <a:pt x="8146" y="5607"/>
                                </a:lnTo>
                                <a:lnTo>
                                  <a:pt x="8218" y="5595"/>
                                </a:lnTo>
                                <a:lnTo>
                                  <a:pt x="8291" y="5585"/>
                                </a:lnTo>
                                <a:lnTo>
                                  <a:pt x="8365" y="5577"/>
                                </a:lnTo>
                                <a:lnTo>
                                  <a:pt x="8439" y="5572"/>
                                </a:lnTo>
                                <a:lnTo>
                                  <a:pt x="8514" y="5569"/>
                                </a:lnTo>
                                <a:lnTo>
                                  <a:pt x="8589" y="5567"/>
                                </a:lnTo>
                                <a:lnTo>
                                  <a:pt x="8664" y="5569"/>
                                </a:lnTo>
                                <a:lnTo>
                                  <a:pt x="8739" y="5572"/>
                                </a:lnTo>
                                <a:lnTo>
                                  <a:pt x="8813" y="5577"/>
                                </a:lnTo>
                                <a:lnTo>
                                  <a:pt x="8887" y="5585"/>
                                </a:lnTo>
                                <a:lnTo>
                                  <a:pt x="8960" y="5595"/>
                                </a:lnTo>
                                <a:lnTo>
                                  <a:pt x="9032" y="5607"/>
                                </a:lnTo>
                                <a:lnTo>
                                  <a:pt x="9104" y="5621"/>
                                </a:lnTo>
                                <a:lnTo>
                                  <a:pt x="9175" y="5637"/>
                                </a:lnTo>
                                <a:lnTo>
                                  <a:pt x="9245" y="5655"/>
                                </a:lnTo>
                                <a:lnTo>
                                  <a:pt x="9314" y="5676"/>
                                </a:lnTo>
                                <a:lnTo>
                                  <a:pt x="9382" y="5698"/>
                                </a:lnTo>
                                <a:lnTo>
                                  <a:pt x="9449" y="5722"/>
                                </a:lnTo>
                                <a:lnTo>
                                  <a:pt x="9516" y="5748"/>
                                </a:lnTo>
                                <a:lnTo>
                                  <a:pt x="9582" y="5775"/>
                                </a:lnTo>
                                <a:lnTo>
                                  <a:pt x="9646" y="5805"/>
                                </a:lnTo>
                                <a:lnTo>
                                  <a:pt x="9710" y="5836"/>
                                </a:lnTo>
                                <a:lnTo>
                                  <a:pt x="9772" y="5869"/>
                                </a:lnTo>
                                <a:lnTo>
                                  <a:pt x="9834" y="5904"/>
                                </a:lnTo>
                                <a:lnTo>
                                  <a:pt x="9894" y="5941"/>
                                </a:lnTo>
                                <a:lnTo>
                                  <a:pt x="9953" y="5979"/>
                                </a:lnTo>
                                <a:lnTo>
                                  <a:pt x="10011" y="6019"/>
                                </a:lnTo>
                                <a:lnTo>
                                  <a:pt x="10068" y="6060"/>
                                </a:lnTo>
                                <a:lnTo>
                                  <a:pt x="10124" y="6103"/>
                                </a:lnTo>
                                <a:lnTo>
                                  <a:pt x="10178" y="6147"/>
                                </a:lnTo>
                                <a:lnTo>
                                  <a:pt x="10231" y="6193"/>
                                </a:lnTo>
                                <a:lnTo>
                                  <a:pt x="10283" y="6241"/>
                                </a:lnTo>
                                <a:lnTo>
                                  <a:pt x="10333" y="6290"/>
                                </a:lnTo>
                                <a:lnTo>
                                  <a:pt x="10382" y="6340"/>
                                </a:lnTo>
                                <a:lnTo>
                                  <a:pt x="10429" y="6392"/>
                                </a:lnTo>
                                <a:lnTo>
                                  <a:pt x="10475" y="6445"/>
                                </a:lnTo>
                                <a:lnTo>
                                  <a:pt x="10520" y="6499"/>
                                </a:lnTo>
                                <a:lnTo>
                                  <a:pt x="10563" y="6554"/>
                                </a:lnTo>
                                <a:lnTo>
                                  <a:pt x="10604" y="6611"/>
                                </a:lnTo>
                                <a:lnTo>
                                  <a:pt x="10644" y="6669"/>
                                </a:lnTo>
                                <a:lnTo>
                                  <a:pt x="10682" y="6728"/>
                                </a:lnTo>
                                <a:lnTo>
                                  <a:pt x="10718" y="6789"/>
                                </a:lnTo>
                                <a:lnTo>
                                  <a:pt x="10753" y="6850"/>
                                </a:lnTo>
                                <a:lnTo>
                                  <a:pt x="10786" y="6913"/>
                                </a:lnTo>
                                <a:lnTo>
                                  <a:pt x="10818" y="6976"/>
                                </a:lnTo>
                                <a:lnTo>
                                  <a:pt x="10847" y="7041"/>
                                </a:lnTo>
                                <a:lnTo>
                                  <a:pt x="10875" y="7107"/>
                                </a:lnTo>
                                <a:lnTo>
                                  <a:pt x="10901" y="7173"/>
                                </a:lnTo>
                                <a:lnTo>
                                  <a:pt x="10925" y="7240"/>
                                </a:lnTo>
                                <a:lnTo>
                                  <a:pt x="10947" y="7309"/>
                                </a:lnTo>
                                <a:lnTo>
                                  <a:pt x="10967" y="7378"/>
                                </a:lnTo>
                                <a:lnTo>
                                  <a:pt x="10985" y="7448"/>
                                </a:lnTo>
                                <a:lnTo>
                                  <a:pt x="11001" y="7519"/>
                                </a:lnTo>
                                <a:lnTo>
                                  <a:pt x="11015" y="7590"/>
                                </a:lnTo>
                                <a:lnTo>
                                  <a:pt x="11027" y="7663"/>
                                </a:lnTo>
                                <a:lnTo>
                                  <a:pt x="11037" y="7735"/>
                                </a:lnTo>
                                <a:lnTo>
                                  <a:pt x="11045" y="7809"/>
                                </a:lnTo>
                                <a:lnTo>
                                  <a:pt x="11051" y="7883"/>
                                </a:lnTo>
                                <a:lnTo>
                                  <a:pt x="11054" y="7958"/>
                                </a:lnTo>
                                <a:lnTo>
                                  <a:pt x="11055" y="80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867240"/>
                            <a:ext cx="140976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2212">
                                <a:moveTo>
                                  <a:pt x="9694" y="8034"/>
                                </a:moveTo>
                                <a:lnTo>
                                  <a:pt x="9692" y="8109"/>
                                </a:lnTo>
                                <a:lnTo>
                                  <a:pt x="9684" y="8184"/>
                                </a:lnTo>
                                <a:lnTo>
                                  <a:pt x="9672" y="8256"/>
                                </a:lnTo>
                                <a:lnTo>
                                  <a:pt x="9655" y="8327"/>
                                </a:lnTo>
                                <a:lnTo>
                                  <a:pt x="9633" y="8397"/>
                                </a:lnTo>
                                <a:lnTo>
                                  <a:pt x="9608" y="8464"/>
                                </a:lnTo>
                                <a:lnTo>
                                  <a:pt x="9578" y="8529"/>
                                </a:lnTo>
                                <a:lnTo>
                                  <a:pt x="9544" y="8592"/>
                                </a:lnTo>
                                <a:lnTo>
                                  <a:pt x="9506" y="8652"/>
                                </a:lnTo>
                                <a:lnTo>
                                  <a:pt x="9464" y="8709"/>
                                </a:lnTo>
                                <a:lnTo>
                                  <a:pt x="9419" y="8764"/>
                                </a:lnTo>
                                <a:lnTo>
                                  <a:pt x="9371" y="8815"/>
                                </a:lnTo>
                                <a:lnTo>
                                  <a:pt x="9319" y="8864"/>
                                </a:lnTo>
                                <a:lnTo>
                                  <a:pt x="9265" y="8909"/>
                                </a:lnTo>
                                <a:lnTo>
                                  <a:pt x="9207" y="8950"/>
                                </a:lnTo>
                                <a:lnTo>
                                  <a:pt x="9147" y="8988"/>
                                </a:lnTo>
                                <a:lnTo>
                                  <a:pt x="9084" y="9022"/>
                                </a:lnTo>
                                <a:lnTo>
                                  <a:pt x="9019" y="9052"/>
                                </a:lnTo>
                                <a:lnTo>
                                  <a:pt x="8952" y="9078"/>
                                </a:lnTo>
                                <a:lnTo>
                                  <a:pt x="8883" y="9100"/>
                                </a:lnTo>
                                <a:lnTo>
                                  <a:pt x="8812" y="9117"/>
                                </a:lnTo>
                                <a:lnTo>
                                  <a:pt x="8739" y="9129"/>
                                </a:lnTo>
                                <a:lnTo>
                                  <a:pt x="8665" y="9137"/>
                                </a:lnTo>
                                <a:lnTo>
                                  <a:pt x="8589" y="9139"/>
                                </a:lnTo>
                                <a:lnTo>
                                  <a:pt x="8513" y="9137"/>
                                </a:lnTo>
                                <a:lnTo>
                                  <a:pt x="8439" y="9129"/>
                                </a:lnTo>
                                <a:lnTo>
                                  <a:pt x="8366" y="9117"/>
                                </a:lnTo>
                                <a:lnTo>
                                  <a:pt x="8295" y="9100"/>
                                </a:lnTo>
                                <a:lnTo>
                                  <a:pt x="8226" y="9078"/>
                                </a:lnTo>
                                <a:lnTo>
                                  <a:pt x="8159" y="9052"/>
                                </a:lnTo>
                                <a:lnTo>
                                  <a:pt x="8094" y="9022"/>
                                </a:lnTo>
                                <a:lnTo>
                                  <a:pt x="8031" y="8988"/>
                                </a:lnTo>
                                <a:lnTo>
                                  <a:pt x="7971" y="8950"/>
                                </a:lnTo>
                                <a:lnTo>
                                  <a:pt x="7913" y="8909"/>
                                </a:lnTo>
                                <a:lnTo>
                                  <a:pt x="7859" y="8864"/>
                                </a:lnTo>
                                <a:lnTo>
                                  <a:pt x="7807" y="8815"/>
                                </a:lnTo>
                                <a:lnTo>
                                  <a:pt x="7759" y="8764"/>
                                </a:lnTo>
                                <a:lnTo>
                                  <a:pt x="7714" y="8709"/>
                                </a:lnTo>
                                <a:lnTo>
                                  <a:pt x="7672" y="8652"/>
                                </a:lnTo>
                                <a:lnTo>
                                  <a:pt x="7634" y="8592"/>
                                </a:lnTo>
                                <a:lnTo>
                                  <a:pt x="7600" y="8529"/>
                                </a:lnTo>
                                <a:lnTo>
                                  <a:pt x="7570" y="8464"/>
                                </a:lnTo>
                                <a:lnTo>
                                  <a:pt x="7544" y="8397"/>
                                </a:lnTo>
                                <a:lnTo>
                                  <a:pt x="7523" y="8327"/>
                                </a:lnTo>
                                <a:lnTo>
                                  <a:pt x="7506" y="8256"/>
                                </a:lnTo>
                                <a:lnTo>
                                  <a:pt x="7494" y="8184"/>
                                </a:lnTo>
                                <a:lnTo>
                                  <a:pt x="7486" y="8109"/>
                                </a:lnTo>
                                <a:lnTo>
                                  <a:pt x="7483" y="8034"/>
                                </a:lnTo>
                                <a:lnTo>
                                  <a:pt x="7486" y="7958"/>
                                </a:lnTo>
                                <a:lnTo>
                                  <a:pt x="7494" y="7884"/>
                                </a:lnTo>
                                <a:lnTo>
                                  <a:pt x="7506" y="7811"/>
                                </a:lnTo>
                                <a:lnTo>
                                  <a:pt x="7523" y="7740"/>
                                </a:lnTo>
                                <a:lnTo>
                                  <a:pt x="7544" y="7670"/>
                                </a:lnTo>
                                <a:lnTo>
                                  <a:pt x="7570" y="7603"/>
                                </a:lnTo>
                                <a:lnTo>
                                  <a:pt x="7600" y="7538"/>
                                </a:lnTo>
                                <a:lnTo>
                                  <a:pt x="7634" y="7476"/>
                                </a:lnTo>
                                <a:lnTo>
                                  <a:pt x="7672" y="7415"/>
                                </a:lnTo>
                                <a:lnTo>
                                  <a:pt x="7714" y="7358"/>
                                </a:lnTo>
                                <a:lnTo>
                                  <a:pt x="7759" y="7303"/>
                                </a:lnTo>
                                <a:lnTo>
                                  <a:pt x="7807" y="7252"/>
                                </a:lnTo>
                                <a:lnTo>
                                  <a:pt x="7859" y="7203"/>
                                </a:lnTo>
                                <a:lnTo>
                                  <a:pt x="7913" y="7158"/>
                                </a:lnTo>
                                <a:lnTo>
                                  <a:pt x="7971" y="7117"/>
                                </a:lnTo>
                                <a:lnTo>
                                  <a:pt x="8031" y="7079"/>
                                </a:lnTo>
                                <a:lnTo>
                                  <a:pt x="8094" y="7045"/>
                                </a:lnTo>
                                <a:lnTo>
                                  <a:pt x="8159" y="7015"/>
                                </a:lnTo>
                                <a:lnTo>
                                  <a:pt x="8226" y="6989"/>
                                </a:lnTo>
                                <a:lnTo>
                                  <a:pt x="8295" y="6968"/>
                                </a:lnTo>
                                <a:lnTo>
                                  <a:pt x="8366" y="6950"/>
                                </a:lnTo>
                                <a:lnTo>
                                  <a:pt x="8439" y="6938"/>
                                </a:lnTo>
                                <a:lnTo>
                                  <a:pt x="8513" y="6931"/>
                                </a:lnTo>
                                <a:lnTo>
                                  <a:pt x="8589" y="6928"/>
                                </a:lnTo>
                                <a:lnTo>
                                  <a:pt x="8665" y="6931"/>
                                </a:lnTo>
                                <a:lnTo>
                                  <a:pt x="8739" y="6938"/>
                                </a:lnTo>
                                <a:lnTo>
                                  <a:pt x="8812" y="6950"/>
                                </a:lnTo>
                                <a:lnTo>
                                  <a:pt x="8883" y="6968"/>
                                </a:lnTo>
                                <a:lnTo>
                                  <a:pt x="8952" y="6989"/>
                                </a:lnTo>
                                <a:lnTo>
                                  <a:pt x="9019" y="7015"/>
                                </a:lnTo>
                                <a:lnTo>
                                  <a:pt x="9084" y="7045"/>
                                </a:lnTo>
                                <a:lnTo>
                                  <a:pt x="9147" y="7079"/>
                                </a:lnTo>
                                <a:lnTo>
                                  <a:pt x="9207" y="7117"/>
                                </a:lnTo>
                                <a:lnTo>
                                  <a:pt x="9265" y="7158"/>
                                </a:lnTo>
                                <a:lnTo>
                                  <a:pt x="9319" y="7203"/>
                                </a:lnTo>
                                <a:lnTo>
                                  <a:pt x="9371" y="7252"/>
                                </a:lnTo>
                                <a:lnTo>
                                  <a:pt x="9419" y="7303"/>
                                </a:lnTo>
                                <a:lnTo>
                                  <a:pt x="9464" y="7358"/>
                                </a:lnTo>
                                <a:lnTo>
                                  <a:pt x="9506" y="7415"/>
                                </a:lnTo>
                                <a:lnTo>
                                  <a:pt x="9544" y="7476"/>
                                </a:lnTo>
                                <a:lnTo>
                                  <a:pt x="9578" y="7538"/>
                                </a:lnTo>
                                <a:lnTo>
                                  <a:pt x="9608" y="7603"/>
                                </a:lnTo>
                                <a:lnTo>
                                  <a:pt x="9633" y="7670"/>
                                </a:lnTo>
                                <a:lnTo>
                                  <a:pt x="9655" y="7740"/>
                                </a:lnTo>
                                <a:lnTo>
                                  <a:pt x="9672" y="7811"/>
                                </a:lnTo>
                                <a:lnTo>
                                  <a:pt x="9684" y="7884"/>
                                </a:lnTo>
                                <a:lnTo>
                                  <a:pt x="9692" y="7958"/>
                                </a:lnTo>
                                <a:lnTo>
                                  <a:pt x="9694" y="80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1434960"/>
                            <a:ext cx="775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231F20"/>
                                  <w:lang w:val="en-US" w:bidi="ar-SA"/>
                                </w:rPr>
                                <w:t>SOME TEXT GOES H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277.85pt;width:247.6pt;height:247.6pt" coordorigin="6113,5557" coordsize="4952,4952">
                <v:shape id="shape_0" coordorigin="6123,5567" coordsize="4933,4933" path="m11055,8034l11054,8109l11051,8184l11045,8258l11037,8332l11027,8405l11015,8477l11001,8548l10985,8619l10967,8689l10947,8758l10925,8827l10901,8894l10875,8961l10847,9026l10818,9091l10786,9154l10753,9217l10718,9278l10682,9339l10644,9398l10604,9456l10563,9513l10520,9568l10475,9622l10429,9675l10382,9727l10333,9777l10283,9826l10231,9874l10178,9920l10124,9964l10068,10007l10011,10049l9953,10088l9894,10126l9834,10163l9772,10198l9710,10231l9646,10262l9582,10292l9516,10320l9449,10345l9382,10369l9314,10391l9245,10412l9175,10430l9104,10446l9032,10460l8960,10472l8887,10482l8813,10490l8739,10495l8664,10499l8589,10500l8514,10499l8439,10495l8365,10490l8291,10482l8218,10472l8146,10460l8074,10446l8003,10430l7933,10412l7864,10391l7796,10369l7728,10345l7662,10320l7596,10292l7532,10262l7468,10231l7406,10198l7344,10163l7284,10126l7225,10088l7167,10049l7110,10007l7054,9964l7000,9920l6947,9874l6895,9826l6845,9777l6796,9727l6749,9675l6703,9622l6658,9568l6615,9513l6574,9456l6534,9398l6496,9339l6460,9278l6425,9217l6392,9154l6360,9091l6331,9026l6303,8961l6277,8894l6253,8827l6231,8758l6211,8689l6193,8619l6177,8548l6163,8477l6151,8405l6141,8332l6133,8258l6127,8184l6124,8109l6123,8034l6124,7958l6127,7883l6133,7809l6141,7735l6151,7663l6163,7590l6177,7519l6193,7448l6211,7378l6231,7309l6253,7240l6277,7173l6303,7107l6331,7041l6360,6976l6392,6913l6425,6850l6460,6789l6496,6728l6534,6669l6574,6611l6615,6554l6658,6499l6703,6445l6749,6392l6796,6340l6845,6290l6895,6241l6947,6193l7000,6147l7054,6103l7110,6060l7167,6019l7225,5979l7284,5941l7344,5904l7406,5869l7468,5836l7532,5805l7596,5775l7662,5748l7728,5722l7796,5698l7864,5676l7933,5655l8003,5637l8074,5621l8146,5607l8218,5595l8291,5585l8365,5577l8439,5572l8514,5569l8589,5567l8664,5569l8739,5572l8813,5577l8887,5585l8960,5595l9032,5607l9104,5621l9175,5637l9245,5655l9314,5676l9382,5698l9449,5722l9516,5748l9582,5775l9646,5805l9710,5836l9772,5869l9834,5904l9894,5941l9953,5979l10011,6019l10068,6060l10124,6103l10178,6147l10231,6193l10283,6241l10333,6290l10382,6340l10429,6392l10475,6445l10520,6499l10563,6554l10604,6611l10644,6669l10682,6728l10718,6789l10753,6850l10786,6913l10818,6976l10847,7041l10875,7107l10901,7173l10925,7240l10947,7309l10967,7378l10985,7448l11001,7519l11015,7590l11027,7663l11037,7735l11045,7809l11051,7883l11054,7958l11055,8034xe" stroked="t" o:allowincell="f" style="position:absolute;left:6113;top:5557;width:4951;height:4951;mso-wrap-style:none;v-text-anchor:middle;mso-position-horizontal-relative:page">
                  <v:fill o:detectmouseclick="t" on="false"/>
                  <v:stroke color="#231f20" weight="12600" joinstyle="round" endcap="flat"/>
                  <w10:wrap type="topAndBottom"/>
                </v:shape>
                <v:shape id="shape_0" coordorigin="7483,6928" coordsize="2212,2212" path="m9694,8034l9692,8109l9684,8184l9672,8256l9655,8327l9633,8397l9608,8464l9578,8529l9544,8592l9506,8652l9464,8709l9419,8764l9371,8815l9319,8864l9265,8909l9207,8950l9147,8988l9084,9022l9019,9052l8952,9078l8883,9100l8812,9117l8739,9129l8665,9137l8589,9139l8513,9137l8439,9129l8366,9117l8295,9100l8226,9078l8159,9052l8094,9022l8031,8988l7971,8950l7913,8909l7859,8864l7807,8815l7759,8764l7714,8709l7672,8652l7634,8592l7600,8529l7570,8464l7544,8397l7523,8327l7506,8256l7494,8184l7486,8109l7483,8034l7486,7958l7494,7884l7506,7811l7523,7740l7544,7670l7570,7603l7600,7538l7634,7476l7672,7415l7714,7358l7759,7303l7807,7252l7859,7203l7913,7158l7971,7117l8031,7079l8094,7045l8159,7015l8226,6989l8295,6968l8366,6950l8439,6938l8513,6931l8589,6928l8665,6931l8739,6938l8812,6950l8883,6968l8952,6989l9019,7015l9084,7045l9147,7079l9207,7117l9265,7158l9319,7203l9371,7252l9419,7303l9464,7358l9506,7415l9544,7476l9578,7538l9608,7603l9633,7670l9655,7740l9672,7811l9684,7884l9692,7958l9694,8034xe" stroked="t" o:allowincell="f" style="position:absolute;left:7479;top:6923;width:2219;height:2219;mso-wrap-style:none;v-text-anchor:middle;mso-position-horizontal-relative:page">
                  <v:fill o:detectmouseclick="t" on="false"/>
                  <v:stroke color="#231f20" weight="12600" joinstyle="round" endcap="flat"/>
                  <w10:wrap type="topAndBottom"/>
                </v:shape>
                <v:shape id="shape_0" stroked="f" o:allowincell="f" style="position:absolute;left:9758;top:7817;width:1220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231F20"/>
                            <w:lang w:val="en-US" w:bidi="ar-SA"/>
                          </w:rPr>
                          <w:t>SOME TEXT GOES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"/>
        <w:spacing w:before="10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680" w:right="8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3:00Z</dcterms:created>
  <dc:creator/>
  <dc:description/>
  <dc:language>en-US</dc:language>
  <cp:lastModifiedBy>Label Designer</cp:lastModifiedBy>
  <dcterms:modified xsi:type="dcterms:W3CDTF">2020-12-18T17:03:00Z</dcterms:modified>
  <cp:revision>2</cp:revision>
  <dc:subject/>
  <dc:title>6-round-cd-labels-per-sheet-87mm-diameter-flexi-label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8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20-12-18T00:00:00Z</vt:filetime>
  </property>
</Properties>
</file>