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3495</wp:posOffset>
                </wp:positionH>
                <wp:positionV relativeFrom="page">
                  <wp:posOffset>7127875</wp:posOffset>
                </wp:positionV>
                <wp:extent cx="3420110" cy="3420110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3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1.85pt;margin-top:561.25pt;width:269.3pt;height:269.3pt" coordorigin="6037,11225" coordsize="5386,53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5435</wp:posOffset>
                </wp:positionH>
                <wp:positionV relativeFrom="page">
                  <wp:posOffset>7127875</wp:posOffset>
                </wp:positionV>
                <wp:extent cx="3420110" cy="3420110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3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364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.05pt;margin-top:561.25pt;width:269.3pt;height:269.3pt" coordorigin="481,11225" coordsize="5386,53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33495</wp:posOffset>
                </wp:positionH>
                <wp:positionV relativeFrom="page">
                  <wp:posOffset>3635375</wp:posOffset>
                </wp:positionV>
                <wp:extent cx="3420110" cy="342011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1.85pt;margin-top:286.25pt;width:269.3pt;height:269.3pt" coordorigin="6037,5725" coordsize="5386,53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5435</wp:posOffset>
                </wp:positionH>
                <wp:positionV relativeFrom="page">
                  <wp:posOffset>3635375</wp:posOffset>
                </wp:positionV>
                <wp:extent cx="3420110" cy="3420110"/>
                <wp:effectExtent l="6985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.05pt;margin-top:286.25pt;width:269.3pt;height:269.3pt" coordorigin="481,5725" coordsize="5386,53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33495</wp:posOffset>
                </wp:positionH>
                <wp:positionV relativeFrom="page">
                  <wp:posOffset>143510</wp:posOffset>
                </wp:positionV>
                <wp:extent cx="3420110" cy="342011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85pt;margin-top:11.3pt;width:269.3pt;height:269.3pt" coordorigin="6037,226" coordsize="5386,538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5435</wp:posOffset>
                </wp:positionH>
                <wp:positionV relativeFrom="page">
                  <wp:posOffset>143510</wp:posOffset>
                </wp:positionV>
                <wp:extent cx="3420110" cy="3420110"/>
                <wp:effectExtent l="6985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20000"/>
                          <a:chOff x="0" y="0"/>
                          <a:chExt cx="342000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00" cy="34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58436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4.05pt;margin-top:11.3pt;width:269.3pt;height:269.3pt" coordorigin="481,226" coordsize="5386,538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782320</wp:posOffset>
                </wp:positionV>
                <wp:extent cx="1158240" cy="44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1.6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65065</wp:posOffset>
                </wp:positionH>
                <wp:positionV relativeFrom="page">
                  <wp:posOffset>782320</wp:posOffset>
                </wp:positionV>
                <wp:extent cx="1158240" cy="44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1.6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37005</wp:posOffset>
                </wp:positionH>
                <wp:positionV relativeFrom="page">
                  <wp:posOffset>2492375</wp:posOffset>
                </wp:positionV>
                <wp:extent cx="115824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96.2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65065</wp:posOffset>
                </wp:positionH>
                <wp:positionV relativeFrom="page">
                  <wp:posOffset>2492375</wp:posOffset>
                </wp:positionV>
                <wp:extent cx="1158240" cy="44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96.2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ge">
                  <wp:posOffset>4274185</wp:posOffset>
                </wp:positionV>
                <wp:extent cx="115824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36.5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65065</wp:posOffset>
                </wp:positionH>
                <wp:positionV relativeFrom="page">
                  <wp:posOffset>4274185</wp:posOffset>
                </wp:positionV>
                <wp:extent cx="1158240" cy="44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336.5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437005</wp:posOffset>
                </wp:positionH>
                <wp:positionV relativeFrom="page">
                  <wp:posOffset>5984240</wp:posOffset>
                </wp:positionV>
                <wp:extent cx="1158240" cy="444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71.2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65065</wp:posOffset>
                </wp:positionH>
                <wp:positionV relativeFrom="page">
                  <wp:posOffset>5984240</wp:posOffset>
                </wp:positionV>
                <wp:extent cx="115824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71.2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37005</wp:posOffset>
                </wp:positionH>
                <wp:positionV relativeFrom="page">
                  <wp:posOffset>7766685</wp:posOffset>
                </wp:positionV>
                <wp:extent cx="1158240" cy="44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11.5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965065</wp:posOffset>
                </wp:positionH>
                <wp:positionV relativeFrom="page">
                  <wp:posOffset>7766685</wp:posOffset>
                </wp:positionV>
                <wp:extent cx="1158240" cy="444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11.5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37005</wp:posOffset>
                </wp:positionH>
                <wp:positionV relativeFrom="page">
                  <wp:posOffset>9476105</wp:posOffset>
                </wp:positionV>
                <wp:extent cx="1158240" cy="444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46.15pt;mso-position-vertical-relative:page;margin-left:11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65065</wp:posOffset>
                </wp:positionH>
                <wp:positionV relativeFrom="page">
                  <wp:posOffset>9476105</wp:posOffset>
                </wp:positionV>
                <wp:extent cx="1158240" cy="4445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46.1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7:00Z</dcterms:created>
  <dc:creator/>
  <dc:description/>
  <dc:language>en-US</dc:language>
  <cp:lastModifiedBy/>
  <dcterms:modified xsi:type="dcterms:W3CDTF">2017-02-10T14:57:00Z</dcterms:modified>
  <cp:revision>0</cp:revision>
  <dc:subject/>
  <dc:title>6-labels-per-a4-sheet-95-mm-diameter-7-mm-flexi-labels-template</dc:title>
</cp:coreProperties>
</file>