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3869690</wp:posOffset>
                </wp:positionH>
                <wp:positionV relativeFrom="page">
                  <wp:posOffset>6893560</wp:posOffset>
                </wp:positionV>
                <wp:extent cx="2736215" cy="2736215"/>
                <wp:effectExtent l="5715" t="571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360" cy="2736360"/>
                          <a:chOff x="0" y="0"/>
                          <a:chExt cx="2736360" cy="27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360" cy="2736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12420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1242000"/>
                            <a:ext cx="25200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04.7pt;margin-top:542.8pt;width:215.45pt;height:215.45pt" coordorigin="6094,10856" coordsize="4309,4309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953770</wp:posOffset>
                </wp:positionH>
                <wp:positionV relativeFrom="page">
                  <wp:posOffset>6893560</wp:posOffset>
                </wp:positionV>
                <wp:extent cx="2736215" cy="2736215"/>
                <wp:effectExtent l="5715" t="5715" r="3810" b="381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360" cy="2736360"/>
                          <a:chOff x="0" y="0"/>
                          <a:chExt cx="2736360" cy="27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360" cy="2736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12420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1242000"/>
                            <a:ext cx="25200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75.1pt;margin-top:542.8pt;width:215.45pt;height:215.45pt" coordorigin="1502,10856" coordsize="4309,4309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3869690</wp:posOffset>
                </wp:positionH>
                <wp:positionV relativeFrom="page">
                  <wp:posOffset>3977640</wp:posOffset>
                </wp:positionV>
                <wp:extent cx="2736215" cy="2736215"/>
                <wp:effectExtent l="5715" t="5715" r="3810" b="381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360" cy="2736360"/>
                          <a:chOff x="0" y="0"/>
                          <a:chExt cx="2736360" cy="27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360" cy="2736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12420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1242000"/>
                            <a:ext cx="25200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04.7pt;margin-top:313.2pt;width:215.45pt;height:215.45pt" coordorigin="6094,6264" coordsize="4309,4309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953770</wp:posOffset>
                </wp:positionH>
                <wp:positionV relativeFrom="page">
                  <wp:posOffset>3977640</wp:posOffset>
                </wp:positionV>
                <wp:extent cx="2736215" cy="2736215"/>
                <wp:effectExtent l="5715" t="5715" r="3810" b="381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360" cy="2736360"/>
                          <a:chOff x="0" y="0"/>
                          <a:chExt cx="2736360" cy="27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360" cy="2736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12420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1242000"/>
                            <a:ext cx="25200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75.1pt;margin-top:313.2pt;width:215.45pt;height:215.45pt" coordorigin="1502,6264" coordsize="4309,4309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3869690</wp:posOffset>
                </wp:positionH>
                <wp:positionV relativeFrom="page">
                  <wp:posOffset>1061720</wp:posOffset>
                </wp:positionV>
                <wp:extent cx="2736215" cy="2736215"/>
                <wp:effectExtent l="5715" t="5715" r="3810" b="381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360" cy="2736360"/>
                          <a:chOff x="0" y="0"/>
                          <a:chExt cx="2736360" cy="27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360" cy="2736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12420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1242000"/>
                            <a:ext cx="25200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04.7pt;margin-top:83.6pt;width:215.45pt;height:215.45pt" coordorigin="6094,1672" coordsize="4309,4309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953770</wp:posOffset>
                </wp:positionH>
                <wp:positionV relativeFrom="page">
                  <wp:posOffset>1061720</wp:posOffset>
                </wp:positionV>
                <wp:extent cx="2736215" cy="2736215"/>
                <wp:effectExtent l="5715" t="5715" r="3810" b="381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360" cy="2736360"/>
                          <a:chOff x="0" y="0"/>
                          <a:chExt cx="2736360" cy="27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360" cy="2736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12420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1242000"/>
                            <a:ext cx="25200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75.1pt;margin-top:83.6pt;width:215.45pt;height:215.45pt" coordorigin="1502,1672" coordsize="4309,4309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529080</wp:posOffset>
                </wp:positionV>
                <wp:extent cx="1158240" cy="444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35pt;mso-wrap-distance-left:5.7pt;mso-wrap-distance-right:5.7pt;mso-wrap-distance-top:5.7pt;mso-wrap-distance-bottom:5.7pt;margin-top:120.4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7"/>
                        <w:ind w:left="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658995</wp:posOffset>
                </wp:positionH>
                <wp:positionV relativeFrom="page">
                  <wp:posOffset>1529080</wp:posOffset>
                </wp:positionV>
                <wp:extent cx="1158240" cy="444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35pt;mso-wrap-distance-left:5.7pt;mso-wrap-distance-right:5.7pt;mso-wrap-distance-top:5.7pt;mso-wrap-distance-bottom:5.7pt;margin-top:120.4pt;mso-position-vertical-relative:page;margin-left:36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7"/>
                        <w:ind w:left="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2897505</wp:posOffset>
                </wp:positionV>
                <wp:extent cx="1158240" cy="444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35pt;mso-wrap-distance-left:5.7pt;mso-wrap-distance-right:5.7pt;mso-wrap-distance-top:5.7pt;mso-wrap-distance-bottom:5.7pt;margin-top:228.1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7"/>
                        <w:ind w:left="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658995</wp:posOffset>
                </wp:positionH>
                <wp:positionV relativeFrom="page">
                  <wp:posOffset>2897505</wp:posOffset>
                </wp:positionV>
                <wp:extent cx="1158240" cy="444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35pt;mso-wrap-distance-left:5.7pt;mso-wrap-distance-right:5.7pt;mso-wrap-distance-top:5.7pt;mso-wrap-distance-bottom:5.7pt;margin-top:228.15pt;mso-position-vertical-relative:page;margin-left:36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7"/>
                        <w:ind w:left="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4445635</wp:posOffset>
                </wp:positionV>
                <wp:extent cx="1158240" cy="444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35pt;mso-wrap-distance-left:5.7pt;mso-wrap-distance-right:5.7pt;mso-wrap-distance-top:5.7pt;mso-wrap-distance-bottom:5.7pt;margin-top:350.0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7"/>
                        <w:ind w:left="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658995</wp:posOffset>
                </wp:positionH>
                <wp:positionV relativeFrom="page">
                  <wp:posOffset>4445635</wp:posOffset>
                </wp:positionV>
                <wp:extent cx="1158240" cy="4445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35pt;mso-wrap-distance-left:5.7pt;mso-wrap-distance-right:5.7pt;mso-wrap-distance-top:5.7pt;mso-wrap-distance-bottom:5.7pt;margin-top:350.05pt;mso-position-vertical-relative:page;margin-left:36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7"/>
                        <w:ind w:left="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5813425</wp:posOffset>
                </wp:positionV>
                <wp:extent cx="1158240" cy="4445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35pt;mso-wrap-distance-left:5.7pt;mso-wrap-distance-right:5.7pt;mso-wrap-distance-top:5.7pt;mso-wrap-distance-bottom:5.7pt;margin-top:457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7"/>
                        <w:ind w:left="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658995</wp:posOffset>
                </wp:positionH>
                <wp:positionV relativeFrom="page">
                  <wp:posOffset>5813425</wp:posOffset>
                </wp:positionV>
                <wp:extent cx="1158240" cy="4445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35pt;mso-wrap-distance-left:5.7pt;mso-wrap-distance-right:5.7pt;mso-wrap-distance-top:5.7pt;mso-wrap-distance-bottom:5.7pt;margin-top:457.75pt;mso-position-vertical-relative:page;margin-left:36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7"/>
                        <w:ind w:left="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743075</wp:posOffset>
                </wp:positionH>
                <wp:positionV relativeFrom="page">
                  <wp:posOffset>7361555</wp:posOffset>
                </wp:positionV>
                <wp:extent cx="1158240" cy="4445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35pt;mso-wrap-distance-left:5.7pt;mso-wrap-distance-right:5.7pt;mso-wrap-distance-top:5.7pt;mso-wrap-distance-bottom:5.7pt;margin-top:579.6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7"/>
                        <w:ind w:left="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658995</wp:posOffset>
                </wp:positionH>
                <wp:positionV relativeFrom="page">
                  <wp:posOffset>7361555</wp:posOffset>
                </wp:positionV>
                <wp:extent cx="1158240" cy="4445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35pt;mso-wrap-distance-left:5.7pt;mso-wrap-distance-right:5.7pt;mso-wrap-distance-top:5.7pt;mso-wrap-distance-bottom:5.7pt;margin-top:579.65pt;mso-position-vertical-relative:page;margin-left:36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7"/>
                        <w:ind w:left="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1743075</wp:posOffset>
                </wp:positionH>
                <wp:positionV relativeFrom="page">
                  <wp:posOffset>8729345</wp:posOffset>
                </wp:positionV>
                <wp:extent cx="1158240" cy="4445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35pt;mso-wrap-distance-left:5.7pt;mso-wrap-distance-right:5.7pt;mso-wrap-distance-top:5.7pt;mso-wrap-distance-bottom:5.7pt;margin-top:687.3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7"/>
                        <w:ind w:left="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658995</wp:posOffset>
                </wp:positionH>
                <wp:positionV relativeFrom="page">
                  <wp:posOffset>8729345</wp:posOffset>
                </wp:positionV>
                <wp:extent cx="1158240" cy="4445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35pt;mso-wrap-distance-left:5.7pt;mso-wrap-distance-right:5.7pt;mso-wrap-distance-top:5.7pt;mso-wrap-distance-bottom:5.7pt;margin-top:687.35pt;mso-position-vertical-relative:page;margin-left:36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7"/>
                        <w:ind w:left="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5:54:00Z</dcterms:created>
  <dc:creator/>
  <dc:description/>
  <dc:language>en-US</dc:language>
  <cp:lastModifiedBy/>
  <dcterms:modified xsi:type="dcterms:W3CDTF">2017-02-10T15:55:00Z</dcterms:modified>
  <cp:revision>0</cp:revision>
  <dc:subject/>
  <dc:title>6-labels-per-a4-sheet-76-mm-diameter-7-mm-flexi-labels-template</dc:title>
</cp:coreProperties>
</file>