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534660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5.8pt;margin-top:75.95pt;width:180pt;height:755.15pt" coordorigin="8716,1519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176905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0.15pt;margin-top:75.95pt;width:180pt;height:755.15pt" coordorigin="5003,1519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18515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698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4.45pt;margin-top:75.95pt;width:180pt;height:755.15pt" coordorigin="1289,1519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3094970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698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31.1pt;margin-top:75.95pt;width:180pt;height:755.15pt" coordorigin="20622,1519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736580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6985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45.4pt;margin-top:75.95pt;width:180pt;height:755.15pt" coordorigin="16908,1519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378825</wp:posOffset>
                </wp:positionH>
                <wp:positionV relativeFrom="page">
                  <wp:posOffset>964565</wp:posOffset>
                </wp:positionV>
                <wp:extent cx="2286000" cy="9590405"/>
                <wp:effectExtent l="6350" t="6350" r="6985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59.75pt;margin-top:75.95pt;width:180pt;height:755.15pt" coordorigin="13195,1519" coordsize="3600,1510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94970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094970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094970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094970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094970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094970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094970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094970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094970</wp:posOffset>
                </wp:positionH>
                <wp:positionV relativeFrom="page">
                  <wp:posOffset>9489440</wp:posOffset>
                </wp:positionV>
                <wp:extent cx="2286000" cy="10585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47.2pt;mso-position-vertical-relative:page;margin-left:10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37215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37215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737215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737215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737215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737215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737215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737215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737215</wp:posOffset>
                </wp:positionH>
                <wp:positionV relativeFrom="page">
                  <wp:posOffset>9489440</wp:posOffset>
                </wp:positionV>
                <wp:extent cx="2286000" cy="10585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47.2pt;mso-position-vertical-relative:page;margin-left:8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378825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378825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378825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378825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378825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78825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378825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378825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378825</wp:posOffset>
                </wp:positionH>
                <wp:positionV relativeFrom="page">
                  <wp:posOffset>9489440</wp:posOffset>
                </wp:positionV>
                <wp:extent cx="2286000" cy="10585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47.2pt;mso-position-vertical-relative:page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535295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535295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535295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535295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35295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35295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535295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35295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35295</wp:posOffset>
                </wp:positionH>
                <wp:positionV relativeFrom="page">
                  <wp:posOffset>9489440</wp:posOffset>
                </wp:positionV>
                <wp:extent cx="2286000" cy="10585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47.2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176905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76905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76905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176905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176905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176905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176905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176905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176905</wp:posOffset>
                </wp:positionH>
                <wp:positionV relativeFrom="page">
                  <wp:posOffset>9489440</wp:posOffset>
                </wp:positionV>
                <wp:extent cx="2286000" cy="105854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47.2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19150</wp:posOffset>
                </wp:positionH>
                <wp:positionV relativeFrom="page">
                  <wp:posOffset>964565</wp:posOffset>
                </wp:positionV>
                <wp:extent cx="2286000" cy="106616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75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19150</wp:posOffset>
                </wp:positionH>
                <wp:positionV relativeFrom="page">
                  <wp:posOffset>2030730</wp:posOffset>
                </wp:positionV>
                <wp:extent cx="2286000" cy="10655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59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19150</wp:posOffset>
                </wp:positionH>
                <wp:positionV relativeFrom="page">
                  <wp:posOffset>3096260</wp:posOffset>
                </wp:positionV>
                <wp:extent cx="2286000" cy="106553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43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19150</wp:posOffset>
                </wp:positionH>
                <wp:positionV relativeFrom="page">
                  <wp:posOffset>4161790</wp:posOffset>
                </wp:positionV>
                <wp:extent cx="2286000" cy="106553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27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19150</wp:posOffset>
                </wp:positionH>
                <wp:positionV relativeFrom="page">
                  <wp:posOffset>5227320</wp:posOffset>
                </wp:positionV>
                <wp:extent cx="2286000" cy="10655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11.6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19150</wp:posOffset>
                </wp:positionH>
                <wp:positionV relativeFrom="page">
                  <wp:posOffset>6292850</wp:posOffset>
                </wp:positionV>
                <wp:extent cx="2286000" cy="106553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95.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19150</wp:posOffset>
                </wp:positionH>
                <wp:positionV relativeFrom="page">
                  <wp:posOffset>7358380</wp:posOffset>
                </wp:positionV>
                <wp:extent cx="2286000" cy="106553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79.4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19150</wp:posOffset>
                </wp:positionH>
                <wp:positionV relativeFrom="page">
                  <wp:posOffset>8423910</wp:posOffset>
                </wp:positionV>
                <wp:extent cx="2286000" cy="10655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63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19150</wp:posOffset>
                </wp:positionH>
                <wp:positionV relativeFrom="page">
                  <wp:posOffset>9489440</wp:posOffset>
                </wp:positionV>
                <wp:extent cx="2286000" cy="106553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5"/>
                                <w:w w:val="100"/>
                                <w:sz w:val="6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747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5"/>
                          <w:w w:val="100"/>
                          <w:sz w:val="6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1180" w:right="11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7:00Z</dcterms:created>
  <dc:creator/>
  <dc:description/>
  <dc:language>en-US</dc:language>
  <cp:lastModifiedBy/>
  <dcterms:modified xsi:type="dcterms:W3CDTF">2016-07-08T11:28:00Z</dcterms:modified>
  <cp:revision>0</cp:revision>
  <dc:subject/>
  <dc:title>54-label-per-r3-sheet-450mm320-mm-flexi-labels.fw</dc:title>
</cp:coreProperties>
</file>