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99491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3.3pt;margin-top:43.35pt;width:180pt;height:755.15pt" coordorigin="7866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63652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43.35pt;width:180pt;height:755.15pt" coordorigin="4152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78765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95pt;margin-top:43.35pt;width:180pt;height:755.15pt" coordorigin="439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554585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8.55pt;margin-top:43.35pt;width:180pt;height:755.15pt" coordorigin="19771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19683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2.9pt;margin-top:43.35pt;width:180pt;height:755.15pt" coordorigin="16058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83844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7.2pt;margin-top:43.35pt;width:180pt;height:755.15pt" coordorigin="12344,867" coordsize="3600,1510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555220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555220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555220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555220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555220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555220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555220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555220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555220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196830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196830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196830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196830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196830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196830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196830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196830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196830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839075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839075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839075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839075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839075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839075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839075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839075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839075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994910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994910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994910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994910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994910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94910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94910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94910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94910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637155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37155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637155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37155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37155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37155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37155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637155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637155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78765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8765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78765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78765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8765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8765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8765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8765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8765</wp:posOffset>
                </wp:positionH>
                <wp:positionV relativeFrom="page">
                  <wp:posOffset>9075420</wp:posOffset>
                </wp:positionV>
                <wp:extent cx="2286000" cy="106553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714.6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0" w:right="3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6:00Z</dcterms:created>
  <dc:creator/>
  <dc:description/>
  <dc:language>en-US</dc:language>
  <cp:lastModifiedBy/>
  <dcterms:modified xsi:type="dcterms:W3CDTF">2016-07-08T11:26:00Z</dcterms:modified>
  <cp:revision>0</cp:revision>
  <dc:subject/>
  <dc:title>54-label-per-a3-sheet-420mm297-mm-flexi-labels.fw</dc:title>
</cp:coreProperties>
</file>