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26060</wp:posOffset>
                </wp:positionH>
                <wp:positionV relativeFrom="page">
                  <wp:posOffset>528320</wp:posOffset>
                </wp:positionV>
                <wp:extent cx="2296795" cy="588010"/>
                <wp:effectExtent l="5080" t="444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7.8pt;margin-top:41.6pt;width:180.85pt;height:46.3pt" coordorigin="356,832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631440</wp:posOffset>
                </wp:positionH>
                <wp:positionV relativeFrom="page">
                  <wp:posOffset>528320</wp:posOffset>
                </wp:positionV>
                <wp:extent cx="2296795" cy="588010"/>
                <wp:effectExtent l="5080" t="444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2pt;margin-top:41.6pt;width:180.85pt;height:46.3pt" coordorigin="4144,832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036185</wp:posOffset>
                </wp:positionH>
                <wp:positionV relativeFrom="page">
                  <wp:posOffset>528320</wp:posOffset>
                </wp:positionV>
                <wp:extent cx="2297430" cy="588010"/>
                <wp:effectExtent l="4445" t="444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6.55pt;margin-top:41.6pt;width:180.9pt;height:46.3pt" coordorigin="7931,832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6060</wp:posOffset>
                </wp:positionH>
                <wp:positionV relativeFrom="page">
                  <wp:posOffset>1224280</wp:posOffset>
                </wp:positionV>
                <wp:extent cx="2296795" cy="588010"/>
                <wp:effectExtent l="5080" t="4445" r="444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.8pt;margin-top:96.4pt;width:180.85pt;height:46.3pt" coordorigin="356,1928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631440</wp:posOffset>
                </wp:positionH>
                <wp:positionV relativeFrom="page">
                  <wp:posOffset>1224280</wp:posOffset>
                </wp:positionV>
                <wp:extent cx="2296795" cy="588010"/>
                <wp:effectExtent l="5080" t="4445" r="4445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7.2pt;margin-top:96.4pt;width:180.85pt;height:46.3pt" coordorigin="4144,1928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036185</wp:posOffset>
                </wp:positionH>
                <wp:positionV relativeFrom="page">
                  <wp:posOffset>1224280</wp:posOffset>
                </wp:positionV>
                <wp:extent cx="2297430" cy="588010"/>
                <wp:effectExtent l="4445" t="4445" r="3810" b="381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6.55pt;margin-top:96.4pt;width:180.9pt;height:46.3pt" coordorigin="7931,1928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26060</wp:posOffset>
                </wp:positionH>
                <wp:positionV relativeFrom="page">
                  <wp:posOffset>1920240</wp:posOffset>
                </wp:positionV>
                <wp:extent cx="2296795" cy="588010"/>
                <wp:effectExtent l="5080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.8pt;margin-top:151.2pt;width:180.85pt;height:46.3pt" coordorigin="356,3024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631440</wp:posOffset>
                </wp:positionH>
                <wp:positionV relativeFrom="page">
                  <wp:posOffset>1920240</wp:posOffset>
                </wp:positionV>
                <wp:extent cx="2296795" cy="588010"/>
                <wp:effectExtent l="5080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7.2pt;margin-top:151.2pt;width:180.85pt;height:46.3pt" coordorigin="4144,3024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036185</wp:posOffset>
                </wp:positionH>
                <wp:positionV relativeFrom="page">
                  <wp:posOffset>1920240</wp:posOffset>
                </wp:positionV>
                <wp:extent cx="2297430" cy="588010"/>
                <wp:effectExtent l="4445" t="4445" r="381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96.55pt;margin-top:151.2pt;width:180.9pt;height:46.3pt" coordorigin="7931,3024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26060</wp:posOffset>
                </wp:positionH>
                <wp:positionV relativeFrom="page">
                  <wp:posOffset>2616200</wp:posOffset>
                </wp:positionV>
                <wp:extent cx="2296795" cy="588010"/>
                <wp:effectExtent l="5080" t="4445" r="4445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7.8pt;margin-top:206pt;width:180.85pt;height:46.3pt" coordorigin="356,4120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631440</wp:posOffset>
                </wp:positionH>
                <wp:positionV relativeFrom="page">
                  <wp:posOffset>2616200</wp:posOffset>
                </wp:positionV>
                <wp:extent cx="2296795" cy="588010"/>
                <wp:effectExtent l="5080" t="4445" r="4445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7.2pt;margin-top:206pt;width:180.85pt;height:46.3pt" coordorigin="4144,4120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5036185</wp:posOffset>
                </wp:positionH>
                <wp:positionV relativeFrom="page">
                  <wp:posOffset>2616200</wp:posOffset>
                </wp:positionV>
                <wp:extent cx="2297430" cy="588010"/>
                <wp:effectExtent l="4445" t="4445" r="3810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6.55pt;margin-top:206pt;width:180.9pt;height:46.3pt" coordorigin="7931,4120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6060</wp:posOffset>
                </wp:positionH>
                <wp:positionV relativeFrom="page">
                  <wp:posOffset>3312160</wp:posOffset>
                </wp:positionV>
                <wp:extent cx="2296795" cy="588010"/>
                <wp:effectExtent l="5080" t="4445" r="4445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7.8pt;margin-top:260.8pt;width:180.85pt;height:46.3pt" coordorigin="356,5216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631440</wp:posOffset>
                </wp:positionH>
                <wp:positionV relativeFrom="page">
                  <wp:posOffset>3312160</wp:posOffset>
                </wp:positionV>
                <wp:extent cx="2296795" cy="588010"/>
                <wp:effectExtent l="5080" t="4445" r="4445" b="381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07.2pt;margin-top:260.8pt;width:180.85pt;height:46.3pt" coordorigin="4144,5216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036185</wp:posOffset>
                </wp:positionH>
                <wp:positionV relativeFrom="page">
                  <wp:posOffset>3312160</wp:posOffset>
                </wp:positionV>
                <wp:extent cx="2297430" cy="588010"/>
                <wp:effectExtent l="4445" t="4445" r="3810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96.55pt;margin-top:260.8pt;width:180.9pt;height:46.3pt" coordorigin="7931,5216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6060</wp:posOffset>
                </wp:positionH>
                <wp:positionV relativeFrom="page">
                  <wp:posOffset>4008120</wp:posOffset>
                </wp:positionV>
                <wp:extent cx="2296795" cy="588010"/>
                <wp:effectExtent l="5080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7.8pt;margin-top:315.6pt;width:180.85pt;height:46.3pt" coordorigin="356,6312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631440</wp:posOffset>
                </wp:positionH>
                <wp:positionV relativeFrom="page">
                  <wp:posOffset>4008120</wp:posOffset>
                </wp:positionV>
                <wp:extent cx="2296795" cy="588010"/>
                <wp:effectExtent l="5080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07.2pt;margin-top:315.6pt;width:180.85pt;height:46.3pt" coordorigin="4144,6312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036185</wp:posOffset>
                </wp:positionH>
                <wp:positionV relativeFrom="page">
                  <wp:posOffset>4008120</wp:posOffset>
                </wp:positionV>
                <wp:extent cx="2297430" cy="588010"/>
                <wp:effectExtent l="4445" t="4445" r="3810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6.55pt;margin-top:315.6pt;width:180.9pt;height:46.3pt" coordorigin="7931,6312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6060</wp:posOffset>
                </wp:positionH>
                <wp:positionV relativeFrom="page">
                  <wp:posOffset>4704080</wp:posOffset>
                </wp:positionV>
                <wp:extent cx="2296795" cy="587375"/>
                <wp:effectExtent l="5080" t="5080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520"/>
                          <a:chOff x="0" y="0"/>
                          <a:chExt cx="22968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7.8pt;margin-top:370.4pt;width:180.85pt;height:46.25pt" coordorigin="356,7408" coordsize="3617,9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631440</wp:posOffset>
                </wp:positionH>
                <wp:positionV relativeFrom="page">
                  <wp:posOffset>4704080</wp:posOffset>
                </wp:positionV>
                <wp:extent cx="2296795" cy="587375"/>
                <wp:effectExtent l="5080" t="5080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520"/>
                          <a:chOff x="0" y="0"/>
                          <a:chExt cx="22968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07.2pt;margin-top:370.4pt;width:180.85pt;height:46.25pt" coordorigin="4144,7408" coordsize="3617,9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5036185</wp:posOffset>
                </wp:positionH>
                <wp:positionV relativeFrom="page">
                  <wp:posOffset>4704080</wp:posOffset>
                </wp:positionV>
                <wp:extent cx="2297430" cy="587375"/>
                <wp:effectExtent l="4445" t="5080" r="381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520"/>
                          <a:chOff x="0" y="0"/>
                          <a:chExt cx="229752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96.55pt;margin-top:370.4pt;width:180.9pt;height:46.25pt" coordorigin="7931,7408" coordsize="3618,9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6060</wp:posOffset>
                </wp:positionH>
                <wp:positionV relativeFrom="page">
                  <wp:posOffset>5399405</wp:posOffset>
                </wp:positionV>
                <wp:extent cx="2296795" cy="588010"/>
                <wp:effectExtent l="5080" t="4445" r="444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7.8pt;margin-top:425.15pt;width:180.85pt;height:46.3pt" coordorigin="356,8503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631440</wp:posOffset>
                </wp:positionH>
                <wp:positionV relativeFrom="page">
                  <wp:posOffset>5399405</wp:posOffset>
                </wp:positionV>
                <wp:extent cx="2296795" cy="588010"/>
                <wp:effectExtent l="5080" t="4445" r="4445" b="381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07.2pt;margin-top:425.15pt;width:180.85pt;height:46.3pt" coordorigin="4144,8503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036185</wp:posOffset>
                </wp:positionH>
                <wp:positionV relativeFrom="page">
                  <wp:posOffset>5399405</wp:posOffset>
                </wp:positionV>
                <wp:extent cx="2297430" cy="588010"/>
                <wp:effectExtent l="4445" t="4445" r="3810" b="381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96.55pt;margin-top:425.15pt;width:180.9pt;height:46.3pt" coordorigin="7931,8503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26060</wp:posOffset>
                </wp:positionH>
                <wp:positionV relativeFrom="page">
                  <wp:posOffset>6095365</wp:posOffset>
                </wp:positionV>
                <wp:extent cx="2296795" cy="588010"/>
                <wp:effectExtent l="5080" t="444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7.8pt;margin-top:479.95pt;width:180.85pt;height:46.3pt" coordorigin="356,9599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631440</wp:posOffset>
                </wp:positionH>
                <wp:positionV relativeFrom="page">
                  <wp:posOffset>6095365</wp:posOffset>
                </wp:positionV>
                <wp:extent cx="2296795" cy="588010"/>
                <wp:effectExtent l="5080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07.2pt;margin-top:479.95pt;width:180.85pt;height:46.3pt" coordorigin="4144,9599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5036185</wp:posOffset>
                </wp:positionH>
                <wp:positionV relativeFrom="page">
                  <wp:posOffset>6095365</wp:posOffset>
                </wp:positionV>
                <wp:extent cx="2297430" cy="588010"/>
                <wp:effectExtent l="4445" t="4445" r="3810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96.55pt;margin-top:479.95pt;width:180.9pt;height:46.3pt" coordorigin="7931,9599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26060</wp:posOffset>
                </wp:positionH>
                <wp:positionV relativeFrom="page">
                  <wp:posOffset>6791325</wp:posOffset>
                </wp:positionV>
                <wp:extent cx="2296795" cy="588010"/>
                <wp:effectExtent l="5080" t="4445" r="4445" b="381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7.8pt;margin-top:534.75pt;width:180.85pt;height:46.3pt" coordorigin="356,10695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631440</wp:posOffset>
                </wp:positionH>
                <wp:positionV relativeFrom="page">
                  <wp:posOffset>6791325</wp:posOffset>
                </wp:positionV>
                <wp:extent cx="2296795" cy="588010"/>
                <wp:effectExtent l="5080" t="4445" r="4445" b="381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07.2pt;margin-top:534.75pt;width:180.85pt;height:46.3pt" coordorigin="4144,10695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036185</wp:posOffset>
                </wp:positionH>
                <wp:positionV relativeFrom="page">
                  <wp:posOffset>6791325</wp:posOffset>
                </wp:positionV>
                <wp:extent cx="2297430" cy="588010"/>
                <wp:effectExtent l="4445" t="4445" r="3810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96.55pt;margin-top:534.75pt;width:180.9pt;height:46.3pt" coordorigin="7931,10695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26060</wp:posOffset>
                </wp:positionH>
                <wp:positionV relativeFrom="page">
                  <wp:posOffset>7487285</wp:posOffset>
                </wp:positionV>
                <wp:extent cx="2296795" cy="588010"/>
                <wp:effectExtent l="5080" t="4445" r="4445" b="381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7.8pt;margin-top:589.55pt;width:180.85pt;height:46.3pt" coordorigin="356,11791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631440</wp:posOffset>
                </wp:positionH>
                <wp:positionV relativeFrom="page">
                  <wp:posOffset>7487285</wp:posOffset>
                </wp:positionV>
                <wp:extent cx="2296795" cy="588010"/>
                <wp:effectExtent l="5080" t="4445" r="4445" b="381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07.2pt;margin-top:589.55pt;width:180.85pt;height:46.3pt" coordorigin="4144,11791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036185</wp:posOffset>
                </wp:positionH>
                <wp:positionV relativeFrom="page">
                  <wp:posOffset>7487285</wp:posOffset>
                </wp:positionV>
                <wp:extent cx="2297430" cy="588010"/>
                <wp:effectExtent l="4445" t="4445" r="3810" b="381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96.55pt;margin-top:589.55pt;width:180.9pt;height:46.3pt" coordorigin="7931,11791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26060</wp:posOffset>
                </wp:positionH>
                <wp:positionV relativeFrom="page">
                  <wp:posOffset>8183245</wp:posOffset>
                </wp:positionV>
                <wp:extent cx="2296795" cy="588010"/>
                <wp:effectExtent l="5080" t="4445" r="4445" b="381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7.8pt;margin-top:644.35pt;width:180.85pt;height:46.3pt" coordorigin="356,12887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631440</wp:posOffset>
                </wp:positionH>
                <wp:positionV relativeFrom="page">
                  <wp:posOffset>8183245</wp:posOffset>
                </wp:positionV>
                <wp:extent cx="2296795" cy="588010"/>
                <wp:effectExtent l="5080" t="4445" r="4445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07.2pt;margin-top:644.35pt;width:180.85pt;height:46.3pt" coordorigin="4144,12887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036185</wp:posOffset>
                </wp:positionH>
                <wp:positionV relativeFrom="page">
                  <wp:posOffset>8183245</wp:posOffset>
                </wp:positionV>
                <wp:extent cx="2297430" cy="588010"/>
                <wp:effectExtent l="4445" t="4445" r="3810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96.55pt;margin-top:644.35pt;width:180.9pt;height:46.3pt" coordorigin="7931,12887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26060</wp:posOffset>
                </wp:positionH>
                <wp:positionV relativeFrom="page">
                  <wp:posOffset>8879205</wp:posOffset>
                </wp:positionV>
                <wp:extent cx="2296795" cy="588010"/>
                <wp:effectExtent l="5080" t="4445" r="444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7.8pt;margin-top:699.15pt;width:180.85pt;height:46.3pt" coordorigin="356,13983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631440</wp:posOffset>
                </wp:positionH>
                <wp:positionV relativeFrom="page">
                  <wp:posOffset>8879205</wp:posOffset>
                </wp:positionV>
                <wp:extent cx="2296795" cy="588010"/>
                <wp:effectExtent l="5080" t="4445" r="4445" b="381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880"/>
                          <a:chOff x="0" y="0"/>
                          <a:chExt cx="229680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07.2pt;margin-top:699.15pt;width:180.85pt;height:46.3pt" coordorigin="4144,13983" coordsize="3617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036185</wp:posOffset>
                </wp:positionH>
                <wp:positionV relativeFrom="page">
                  <wp:posOffset>8879205</wp:posOffset>
                </wp:positionV>
                <wp:extent cx="2297430" cy="588010"/>
                <wp:effectExtent l="4445" t="4445" r="3810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880"/>
                          <a:chOff x="0" y="0"/>
                          <a:chExt cx="22975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96.55pt;margin-top:699.15pt;width:180.9pt;height:46.3pt" coordorigin="7931,13983" coordsize="3618,92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26060</wp:posOffset>
                </wp:positionH>
                <wp:positionV relativeFrom="page">
                  <wp:posOffset>9575165</wp:posOffset>
                </wp:positionV>
                <wp:extent cx="2296795" cy="587375"/>
                <wp:effectExtent l="5080" t="5080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520"/>
                          <a:chOff x="0" y="0"/>
                          <a:chExt cx="22968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7.8pt;margin-top:753.95pt;width:180.85pt;height:46.25pt" coordorigin="356,15079" coordsize="3617,9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631440</wp:posOffset>
                </wp:positionH>
                <wp:positionV relativeFrom="page">
                  <wp:posOffset>9575165</wp:posOffset>
                </wp:positionV>
                <wp:extent cx="2296795" cy="587375"/>
                <wp:effectExtent l="5080" t="5080" r="4445" b="4445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87520"/>
                          <a:chOff x="0" y="0"/>
                          <a:chExt cx="22968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680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07.2pt;margin-top:753.95pt;width:180.85pt;height:46.25pt" coordorigin="4144,15079" coordsize="3617,9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036185</wp:posOffset>
                </wp:positionH>
                <wp:positionV relativeFrom="page">
                  <wp:posOffset>9575165</wp:posOffset>
                </wp:positionV>
                <wp:extent cx="2297430" cy="587375"/>
                <wp:effectExtent l="4445" t="5080" r="3810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587520"/>
                          <a:chOff x="0" y="0"/>
                          <a:chExt cx="229752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7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7520" cy="58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2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96.55pt;margin-top:753.95pt;width:180.9pt;height:46.25pt" coordorigin="7931,15079" coordsize="3618,92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679450</wp:posOffset>
                </wp:positionV>
                <wp:extent cx="709295" cy="2768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3.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22015</wp:posOffset>
                </wp:positionH>
                <wp:positionV relativeFrom="page">
                  <wp:posOffset>679450</wp:posOffset>
                </wp:positionV>
                <wp:extent cx="709295" cy="2768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3.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26760</wp:posOffset>
                </wp:positionH>
                <wp:positionV relativeFrom="page">
                  <wp:posOffset>679450</wp:posOffset>
                </wp:positionV>
                <wp:extent cx="709295" cy="2768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3.5pt;mso-position-vertical-relative:page;margin-left:45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1375410</wp:posOffset>
                </wp:positionV>
                <wp:extent cx="709295" cy="2768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108.3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22015</wp:posOffset>
                </wp:positionH>
                <wp:positionV relativeFrom="page">
                  <wp:posOffset>1375410</wp:posOffset>
                </wp:positionV>
                <wp:extent cx="709295" cy="27686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108.3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827395</wp:posOffset>
                </wp:positionH>
                <wp:positionV relativeFrom="page">
                  <wp:posOffset>1375410</wp:posOffset>
                </wp:positionV>
                <wp:extent cx="708660" cy="27686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1.8pt;mso-wrap-distance-left:5.7pt;mso-wrap-distance-right:5.7pt;mso-wrap-distance-top:5.7pt;mso-wrap-distance-bottom:5.7pt;margin-top:108.3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16635</wp:posOffset>
                </wp:positionH>
                <wp:positionV relativeFrom="page">
                  <wp:posOffset>2071370</wp:posOffset>
                </wp:positionV>
                <wp:extent cx="709295" cy="2768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163.1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22015</wp:posOffset>
                </wp:positionH>
                <wp:positionV relativeFrom="page">
                  <wp:posOffset>2071370</wp:posOffset>
                </wp:positionV>
                <wp:extent cx="709295" cy="2768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163.1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827395</wp:posOffset>
                </wp:positionH>
                <wp:positionV relativeFrom="page">
                  <wp:posOffset>2071370</wp:posOffset>
                </wp:positionV>
                <wp:extent cx="709295" cy="2768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163.1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ge">
                  <wp:posOffset>2767330</wp:posOffset>
                </wp:positionV>
                <wp:extent cx="709295" cy="2768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17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22015</wp:posOffset>
                </wp:positionH>
                <wp:positionV relativeFrom="page">
                  <wp:posOffset>2767330</wp:posOffset>
                </wp:positionV>
                <wp:extent cx="709295" cy="2768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17.9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827395</wp:posOffset>
                </wp:positionH>
                <wp:positionV relativeFrom="page">
                  <wp:posOffset>2767330</wp:posOffset>
                </wp:positionV>
                <wp:extent cx="709295" cy="2768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17.9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17270</wp:posOffset>
                </wp:positionH>
                <wp:positionV relativeFrom="page">
                  <wp:posOffset>3463290</wp:posOffset>
                </wp:positionV>
                <wp:extent cx="709295" cy="2768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72.7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22015</wp:posOffset>
                </wp:positionH>
                <wp:positionV relativeFrom="page">
                  <wp:posOffset>3463290</wp:posOffset>
                </wp:positionV>
                <wp:extent cx="709295" cy="2768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72.7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827395</wp:posOffset>
                </wp:positionH>
                <wp:positionV relativeFrom="page">
                  <wp:posOffset>3463290</wp:posOffset>
                </wp:positionV>
                <wp:extent cx="709295" cy="2768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272.7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17270</wp:posOffset>
                </wp:positionH>
                <wp:positionV relativeFrom="page">
                  <wp:posOffset>4159250</wp:posOffset>
                </wp:positionV>
                <wp:extent cx="709295" cy="27749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5pt;mso-wrap-distance-left:5.7pt;mso-wrap-distance-right:5.7pt;mso-wrap-distance-top:5.7pt;mso-wrap-distance-bottom:5.7pt;margin-top:327.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2015</wp:posOffset>
                </wp:positionH>
                <wp:positionV relativeFrom="page">
                  <wp:posOffset>4159250</wp:posOffset>
                </wp:positionV>
                <wp:extent cx="709295" cy="2774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5pt;mso-wrap-distance-left:5.7pt;mso-wrap-distance-right:5.7pt;mso-wrap-distance-top:5.7pt;mso-wrap-distance-bottom:5.7pt;margin-top:327.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827395</wp:posOffset>
                </wp:positionH>
                <wp:positionV relativeFrom="page">
                  <wp:posOffset>4159250</wp:posOffset>
                </wp:positionV>
                <wp:extent cx="709295" cy="2774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5pt;mso-wrap-distance-left:5.7pt;mso-wrap-distance-right:5.7pt;mso-wrap-distance-top:5.7pt;mso-wrap-distance-bottom:5.7pt;margin-top:327.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17270</wp:posOffset>
                </wp:positionH>
                <wp:positionV relativeFrom="page">
                  <wp:posOffset>4854575</wp:posOffset>
                </wp:positionV>
                <wp:extent cx="709295" cy="2768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382.2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422650</wp:posOffset>
                </wp:positionH>
                <wp:positionV relativeFrom="page">
                  <wp:posOffset>4854575</wp:posOffset>
                </wp:positionV>
                <wp:extent cx="709295" cy="2768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382.2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827395</wp:posOffset>
                </wp:positionH>
                <wp:positionV relativeFrom="page">
                  <wp:posOffset>4854575</wp:posOffset>
                </wp:positionV>
                <wp:extent cx="709295" cy="2768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382.25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17270</wp:posOffset>
                </wp:positionH>
                <wp:positionV relativeFrom="page">
                  <wp:posOffset>5550535</wp:posOffset>
                </wp:positionV>
                <wp:extent cx="709295" cy="2768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37.0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0</wp:posOffset>
                </wp:positionH>
                <wp:positionV relativeFrom="page">
                  <wp:posOffset>5550535</wp:posOffset>
                </wp:positionV>
                <wp:extent cx="709295" cy="2768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37.0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828030</wp:posOffset>
                </wp:positionH>
                <wp:positionV relativeFrom="page">
                  <wp:posOffset>5550535</wp:posOffset>
                </wp:positionV>
                <wp:extent cx="709295" cy="27686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37.0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017270</wp:posOffset>
                </wp:positionH>
                <wp:positionV relativeFrom="page">
                  <wp:posOffset>6246495</wp:posOffset>
                </wp:positionV>
                <wp:extent cx="709295" cy="2768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91.8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2650</wp:posOffset>
                </wp:positionH>
                <wp:positionV relativeFrom="page">
                  <wp:posOffset>6246495</wp:posOffset>
                </wp:positionV>
                <wp:extent cx="709295" cy="2768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91.8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828030</wp:posOffset>
                </wp:positionH>
                <wp:positionV relativeFrom="page">
                  <wp:posOffset>6246495</wp:posOffset>
                </wp:positionV>
                <wp:extent cx="709295" cy="2768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491.8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017270</wp:posOffset>
                </wp:positionH>
                <wp:positionV relativeFrom="page">
                  <wp:posOffset>6942455</wp:posOffset>
                </wp:positionV>
                <wp:extent cx="709295" cy="2768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46.6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422650</wp:posOffset>
                </wp:positionH>
                <wp:positionV relativeFrom="page">
                  <wp:posOffset>6942455</wp:posOffset>
                </wp:positionV>
                <wp:extent cx="709295" cy="27686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46.6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828030</wp:posOffset>
                </wp:positionH>
                <wp:positionV relativeFrom="page">
                  <wp:posOffset>6942455</wp:posOffset>
                </wp:positionV>
                <wp:extent cx="709295" cy="2768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546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17905</wp:posOffset>
                </wp:positionH>
                <wp:positionV relativeFrom="page">
                  <wp:posOffset>7638415</wp:posOffset>
                </wp:positionV>
                <wp:extent cx="709295" cy="27686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01.4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422650</wp:posOffset>
                </wp:positionH>
                <wp:positionV relativeFrom="page">
                  <wp:posOffset>7638415</wp:posOffset>
                </wp:positionV>
                <wp:extent cx="709295" cy="2768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01.45pt;mso-position-vertical-relative:page;margin-left:26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828030</wp:posOffset>
                </wp:positionH>
                <wp:positionV relativeFrom="page">
                  <wp:posOffset>7638415</wp:posOffset>
                </wp:positionV>
                <wp:extent cx="709295" cy="27686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01.4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17905</wp:posOffset>
                </wp:positionH>
                <wp:positionV relativeFrom="page">
                  <wp:posOffset>8334375</wp:posOffset>
                </wp:positionV>
                <wp:extent cx="709295" cy="27686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56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423285</wp:posOffset>
                </wp:positionH>
                <wp:positionV relativeFrom="page">
                  <wp:posOffset>8334375</wp:posOffset>
                </wp:positionV>
                <wp:extent cx="709295" cy="27686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56.2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828030</wp:posOffset>
                </wp:positionH>
                <wp:positionV relativeFrom="page">
                  <wp:posOffset>8334375</wp:posOffset>
                </wp:positionV>
                <wp:extent cx="709295" cy="27686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656.2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017905</wp:posOffset>
                </wp:positionH>
                <wp:positionV relativeFrom="page">
                  <wp:posOffset>9029700</wp:posOffset>
                </wp:positionV>
                <wp:extent cx="709295" cy="27686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11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23285</wp:posOffset>
                </wp:positionH>
                <wp:positionV relativeFrom="page">
                  <wp:posOffset>9029700</wp:posOffset>
                </wp:positionV>
                <wp:extent cx="709295" cy="27686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11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28030</wp:posOffset>
                </wp:positionH>
                <wp:positionV relativeFrom="page">
                  <wp:posOffset>9029700</wp:posOffset>
                </wp:positionV>
                <wp:extent cx="709295" cy="27686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1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17905</wp:posOffset>
                </wp:positionH>
                <wp:positionV relativeFrom="page">
                  <wp:posOffset>9725660</wp:posOffset>
                </wp:positionV>
                <wp:extent cx="709295" cy="27686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65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423285</wp:posOffset>
                </wp:positionH>
                <wp:positionV relativeFrom="page">
                  <wp:posOffset>9725660</wp:posOffset>
                </wp:positionV>
                <wp:extent cx="709295" cy="27686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65.8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828665</wp:posOffset>
                </wp:positionH>
                <wp:positionV relativeFrom="page">
                  <wp:posOffset>9725660</wp:posOffset>
                </wp:positionV>
                <wp:extent cx="709295" cy="27686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1.8pt;mso-wrap-distance-left:5.7pt;mso-wrap-distance-right:5.7pt;mso-wrap-distance-top:5.7pt;mso-wrap-distance-bottom:5.7pt;margin-top:765.8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/>
  <dc:description/>
  <dc:language>en-US</dc:language>
  <cp:lastModifiedBy/>
  <dcterms:modified xsi:type="dcterms:W3CDTF">2017-02-10T12:36:00Z</dcterms:modified>
  <cp:revision>0</cp:revision>
  <dc:subject/>
  <dc:title>42-labels-per-a4-sheet-63.8-mm-x-16.3-mm-flexi-labels-template</dc:title>
</cp:coreProperties>
</file>