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2590</wp:posOffset>
                </wp:positionH>
                <wp:positionV relativeFrom="page">
                  <wp:posOffset>1718310</wp:posOffset>
                </wp:positionV>
                <wp:extent cx="539115" cy="12700"/>
                <wp:effectExtent l="5715" t="4445" r="4445" b="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7335</wp:posOffset>
                </wp:positionH>
                <wp:positionV relativeFrom="page">
                  <wp:posOffset>1718310</wp:posOffset>
                </wp:positionV>
                <wp:extent cx="539750" cy="12700"/>
                <wp:effectExtent l="4445" t="4445" r="3810" b="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3325</wp:posOffset>
                </wp:positionH>
                <wp:positionV relativeFrom="page">
                  <wp:posOffset>3304540</wp:posOffset>
                </wp:positionV>
                <wp:extent cx="12700" cy="411480"/>
                <wp:effectExtent l="4445" t="4445" r="0" b="381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9180</wp:posOffset>
                </wp:positionH>
                <wp:positionV relativeFrom="page">
                  <wp:posOffset>3222625</wp:posOffset>
                </wp:positionV>
                <wp:extent cx="12700" cy="575945"/>
                <wp:effectExtent l="6985" t="7620" r="0" b="6985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8310</wp:posOffset>
                </wp:positionH>
                <wp:positionV relativeFrom="page">
                  <wp:posOffset>5309235</wp:posOffset>
                </wp:positionV>
                <wp:extent cx="452755" cy="12700"/>
                <wp:effectExtent l="5080" t="4445" r="3175" b="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04340</wp:posOffset>
                </wp:positionH>
                <wp:positionV relativeFrom="page">
                  <wp:posOffset>8975090</wp:posOffset>
                </wp:positionV>
                <wp:extent cx="475615" cy="12700"/>
                <wp:effectExtent l="3175" t="2540" r="1270" b="0"/>
                <wp:wrapNone/>
                <wp:docPr id="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050</wp:posOffset>
                </wp:positionH>
                <wp:positionV relativeFrom="page">
                  <wp:posOffset>1718945</wp:posOffset>
                </wp:positionV>
                <wp:extent cx="1335405" cy="4009390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4009320"/>
                          <a:chOff x="0" y="0"/>
                          <a:chExt cx="1335240" cy="4009320"/>
                        </a:xfrm>
                      </wpg:grpSpPr>
                      <wps:wsp>
                        <wps:cNvSpPr/>
                        <wps:spPr>
                          <a:xfrm>
                            <a:off x="13320" y="1384200"/>
                            <a:ext cx="12600" cy="813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133344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4880" cy="40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40" y="0"/>
                            <a:ext cx="91440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34880" cy="40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0080"/>
                            <a:ext cx="41904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4880" cy="40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1.5pt;margin-top:135.35pt;width:105.1pt;height:315.7pt" coordorigin="230,2707" coordsize="2102,6314">
                <v:rect id="shape_0" stroked="f" o:allowincell="f" style="position:absolute;left:230;top:6221;width:2099;height:2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;top:2707;width:2101;height:630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3;top:2707;width:143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2707;width:2101;height:630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0;top:3715;width:659;height:1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2707;width:2101;height:630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5220</wp:posOffset>
                </wp:positionH>
                <wp:positionV relativeFrom="page">
                  <wp:posOffset>3913505</wp:posOffset>
                </wp:positionV>
                <wp:extent cx="5026660" cy="5074285"/>
                <wp:effectExtent l="0" t="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5074200"/>
                          <a:chOff x="0" y="0"/>
                          <a:chExt cx="5026680" cy="5074200"/>
                        </a:xfrm>
                      </wpg:grpSpPr>
                      <wps:wsp>
                        <wps:cNvSpPr/>
                        <wps:spPr>
                          <a:xfrm>
                            <a:off x="1379880" y="2851920"/>
                            <a:ext cx="12600" cy="822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979360"/>
                            <a:ext cx="12600" cy="576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061600"/>
                            <a:ext cx="474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425600"/>
                            <a:ext cx="914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675960"/>
                            <a:ext cx="17780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20200" cy="506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6680" y="73080"/>
                            <a:ext cx="1333440" cy="27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20200" cy="506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75580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20200" cy="506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8.6pt;margin-top:308.15pt;width:395.8pt;height:399.55pt" coordorigin="3772,6163" coordsize="7916,7991">
                <v:rect id="shape_0" stroked="f" o:allowincell="f" style="position:absolute;left:5357;top:11952;width:2799;height:2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2;top:6163;width:7905;height:7976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62;top:6278;width:2099;height:4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2;top:6163;width:7905;height:7976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3;top:6163;width:4339;height:4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2;top:6163;width:7905;height:7976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050</wp:posOffset>
                </wp:positionH>
                <wp:positionV relativeFrom="page">
                  <wp:posOffset>6052820</wp:posOffset>
                </wp:positionV>
                <wp:extent cx="1358900" cy="2932430"/>
                <wp:effectExtent l="0" t="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2932560"/>
                          <a:chOff x="0" y="0"/>
                          <a:chExt cx="1359000" cy="2932560"/>
                        </a:xfrm>
                      </wpg:grpSpPr>
                      <wps:wsp>
                        <wps:cNvSpPr/>
                        <wps:spPr>
                          <a:xfrm>
                            <a:off x="13320" y="721440"/>
                            <a:ext cx="12600" cy="813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64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5324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3560"/>
                            <a:ext cx="135900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5324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.5pt;margin-top:476.6pt;width:107pt;height:230.9pt" coordorigin="230,9532" coordsize="2140,4618">
                <v:rect id="shape_0" stroked="f" o:allowincell="f" style="position:absolute;left:230;top:9533;width:639;height:1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9532;width:2130;height:4607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0;top:12010;width:2139;height:2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9532;width:2130;height:460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434840</wp:posOffset>
                </wp:positionH>
                <wp:positionV relativeFrom="page">
                  <wp:posOffset>2994660</wp:posOffset>
                </wp:positionV>
                <wp:extent cx="2364740" cy="1082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6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85"/>
                                <w:sz w:val="7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4"/>
                                <w:w w:val="85"/>
                                <w:sz w:val="7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85.25pt;mso-wrap-distance-left:5.7pt;mso-wrap-distance-right:5.7pt;mso-wrap-distance-top:5.7pt;mso-wrap-distance-bottom:5.7pt;margin-top:235.8pt;mso-position-vertical-relative:page;margin-left:34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6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85"/>
                          <w:sz w:val="7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-44"/>
                          <w:w w:val="85"/>
                          <w:sz w:val="7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27710</wp:posOffset>
                </wp:positionH>
                <wp:positionV relativeFrom="page">
                  <wp:posOffset>3017520</wp:posOffset>
                </wp:positionV>
                <wp:extent cx="2364740" cy="10877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6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85"/>
                                <w:sz w:val="7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4"/>
                                <w:w w:val="85"/>
                                <w:sz w:val="7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85.65pt;mso-wrap-distance-left:5.7pt;mso-wrap-distance-right:5.7pt;mso-wrap-distance-top:5.7pt;mso-wrap-distance-bottom:5.7pt;margin-top:237.6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6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85"/>
                          <w:sz w:val="7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-44"/>
                          <w:w w:val="85"/>
                          <w:sz w:val="7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59460</wp:posOffset>
                </wp:positionH>
                <wp:positionV relativeFrom="page">
                  <wp:posOffset>6664960</wp:posOffset>
                </wp:positionV>
                <wp:extent cx="2365375" cy="1087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6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85"/>
                                <w:sz w:val="7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4"/>
                                <w:w w:val="85"/>
                                <w:sz w:val="7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85.65pt;mso-wrap-distance-left:5.7pt;mso-wrap-distance-right:5.7pt;mso-wrap-distance-top:5.7pt;mso-wrap-distance-bottom:5.7pt;margin-top:524.8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6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85"/>
                          <w:sz w:val="7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-44"/>
                          <w:w w:val="85"/>
                          <w:sz w:val="7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466590</wp:posOffset>
                </wp:positionH>
                <wp:positionV relativeFrom="page">
                  <wp:posOffset>6664960</wp:posOffset>
                </wp:positionV>
                <wp:extent cx="2364740" cy="10877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6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85"/>
                                <w:sz w:val="7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4"/>
                                <w:w w:val="85"/>
                                <w:sz w:val="7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3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85.65pt;mso-wrap-distance-left:5.7pt;mso-wrap-distance-right:5.7pt;mso-wrap-distance-top:5.7pt;mso-wrap-distance-bottom:5.7pt;margin-top:524.8pt;mso-position-vertical-relative:page;margin-left:3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6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85"/>
                          <w:sz w:val="7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-44"/>
                          <w:w w:val="85"/>
                          <w:sz w:val="7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3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672590</wp:posOffset>
                </wp:positionH>
                <wp:positionV relativeFrom="page">
                  <wp:posOffset>1579245</wp:posOffset>
                </wp:positionV>
                <wp:extent cx="539750" cy="152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2pt;mso-wrap-distance-left:5.7pt;mso-wrap-distance-right:5.7pt;mso-wrap-distance-top:5.7pt;mso-wrap-distance-bottom:5.7pt;margin-top:124.35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47970</wp:posOffset>
                </wp:positionH>
                <wp:positionV relativeFrom="page">
                  <wp:posOffset>1579245</wp:posOffset>
                </wp:positionV>
                <wp:extent cx="539115" cy="152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2pt;mso-wrap-distance-left:5.7pt;mso-wrap-distance-right:5.7pt;mso-wrap-distance-top:5.7pt;mso-wrap-distance-bottom:5.7pt;margin-top:124.35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18310</wp:posOffset>
                </wp:positionH>
                <wp:positionV relativeFrom="page">
                  <wp:posOffset>5169535</wp:posOffset>
                </wp:positionV>
                <wp:extent cx="452755" cy="152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407.05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04975</wp:posOffset>
                </wp:positionH>
                <wp:positionV relativeFrom="page">
                  <wp:posOffset>8836025</wp:posOffset>
                </wp:positionV>
                <wp:extent cx="474980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2pt;mso-wrap-distance-left:5.7pt;mso-wrap-distance-right:5.7pt;mso-wrap-distance-top:5.7pt;mso-wrap-distance-bottom:5.7pt;margin-top:695.75pt;mso-position-vertical-relative:page;margin-left:1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79720</wp:posOffset>
                </wp:positionH>
                <wp:positionV relativeFrom="page">
                  <wp:posOffset>8836025</wp:posOffset>
                </wp:positionV>
                <wp:extent cx="475615" cy="152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5.7pt;mso-wrap-distance-right:5.7pt;mso-wrap-distance-top:5.7pt;mso-wrap-distance-bottom:5.7pt;margin-top:695.75pt;mso-position-vertical-relative:page;margin-left:42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053455</wp:posOffset>
                </wp:positionH>
                <wp:positionV relativeFrom="page">
                  <wp:posOffset>7662545</wp:posOffset>
                </wp:positionV>
                <wp:extent cx="1358900" cy="1320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3208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4pt;mso-wrap-distance-left:5.7pt;mso-wrap-distance-right:5.7pt;mso-wrap-distance-top:5.7pt;mso-wrap-distance-bottom:5.7pt;margin-top:603.3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3208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395855</wp:posOffset>
                </wp:positionH>
                <wp:positionV relativeFrom="page">
                  <wp:posOffset>8576945</wp:posOffset>
                </wp:positionV>
                <wp:extent cx="673100" cy="406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4064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2pt;mso-wrap-distance-left:5.7pt;mso-wrap-distance-right:5.7pt;mso-wrap-distance-top:5.7pt;mso-wrap-distance-bottom:5.7pt;margin-top:675.3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4064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071870</wp:posOffset>
                </wp:positionH>
                <wp:positionV relativeFrom="page">
                  <wp:posOffset>1718945</wp:posOffset>
                </wp:positionV>
                <wp:extent cx="1333500" cy="13208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32080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04pt;mso-wrap-distance-left:5.7pt;mso-wrap-distance-right:5.7pt;mso-wrap-distance-top:5.7pt;mso-wrap-distance-bottom:5.7pt;margin-top:135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32080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414270</wp:posOffset>
                </wp:positionH>
                <wp:positionV relativeFrom="page">
                  <wp:posOffset>1718945</wp:posOffset>
                </wp:positionV>
                <wp:extent cx="2743200" cy="13843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3843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09pt;mso-wrap-distance-left:5.7pt;mso-wrap-distance-right:5.7pt;mso-wrap-distance-top:5.7pt;mso-wrap-distance-bottom:5.7pt;margin-top:135.3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3843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2:00Z</dcterms:created>
  <dc:creator/>
  <dc:description/>
  <dc:language>en-US</dc:language>
  <cp:lastModifiedBy/>
  <dcterms:modified xsi:type="dcterms:W3CDTF">2017-04-24T13:18:00Z</dcterms:modified>
  <cp:revision>0</cp:revision>
  <dc:subject/>
  <dc:title>4-round-labels-per-sheet-100mm-100mm-flexi-labels-template</dc:title>
</cp:coreProperties>
</file>