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799590</wp:posOffset>
                </wp:positionH>
                <wp:positionV relativeFrom="page">
                  <wp:posOffset>5813425</wp:posOffset>
                </wp:positionV>
                <wp:extent cx="5039995" cy="5039995"/>
                <wp:effectExtent l="6985" t="6985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504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799590</wp:posOffset>
                </wp:positionH>
                <wp:positionV relativeFrom="page">
                  <wp:posOffset>665480</wp:posOffset>
                </wp:positionV>
                <wp:extent cx="5039995" cy="5039995"/>
                <wp:effectExtent l="6985" t="6985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504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359900</wp:posOffset>
                </wp:positionH>
                <wp:positionV relativeFrom="page">
                  <wp:posOffset>5813425</wp:posOffset>
                </wp:positionV>
                <wp:extent cx="5039995" cy="5039995"/>
                <wp:effectExtent l="6985" t="6985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504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359900</wp:posOffset>
                </wp:positionH>
                <wp:positionV relativeFrom="page">
                  <wp:posOffset>665480</wp:posOffset>
                </wp:positionV>
                <wp:extent cx="5039995" cy="5039995"/>
                <wp:effectExtent l="6985" t="6985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504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795905</wp:posOffset>
                </wp:positionH>
                <wp:positionV relativeFrom="page">
                  <wp:posOffset>2534920</wp:posOffset>
                </wp:positionV>
                <wp:extent cx="2899410" cy="13665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9"/>
                                <w:w w:val="1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6"/>
                                <w:w w:val="100"/>
                                <w:sz w:val="9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50" w:leader="none"/>
                              </w:tabs>
                              <w:bidi w:val="0"/>
                              <w:spacing w:lineRule="exact" w:line="113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GOES</w:t>
                              <w:tab/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pt;height:107.6pt;mso-wrap-distance-left:5.7pt;mso-wrap-distance-right:5.7pt;mso-wrap-distance-top:5.7pt;mso-wrap-distance-bottom:5.7pt;margin-top:199.6pt;mso-position-vertical-relative:page;margin-left:22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9"/>
                          <w:w w:val="100"/>
                          <w:sz w:val="96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6"/>
                          <w:w w:val="100"/>
                          <w:sz w:val="9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450" w:leader="none"/>
                        </w:tabs>
                        <w:bidi w:val="0"/>
                        <w:spacing w:lineRule="exact" w:line="1132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GOES</w:t>
                        <w:tab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0454005</wp:posOffset>
                </wp:positionH>
                <wp:positionV relativeFrom="page">
                  <wp:posOffset>2534920</wp:posOffset>
                </wp:positionV>
                <wp:extent cx="2899410" cy="13665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9"/>
                                <w:w w:val="1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7"/>
                                <w:w w:val="100"/>
                                <w:sz w:val="9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50" w:leader="none"/>
                              </w:tabs>
                              <w:bidi w:val="0"/>
                              <w:spacing w:lineRule="exact" w:line="113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GOES</w:t>
                              <w:tab/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pt;height:107.6pt;mso-wrap-distance-left:5.7pt;mso-wrap-distance-right:5.7pt;mso-wrap-distance-top:5.7pt;mso-wrap-distance-bottom:5.7pt;margin-top:199.6pt;mso-position-vertical-relative:page;margin-left:82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9"/>
                          <w:w w:val="100"/>
                          <w:sz w:val="96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7"/>
                          <w:w w:val="100"/>
                          <w:sz w:val="9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450" w:leader="none"/>
                        </w:tabs>
                        <w:bidi w:val="0"/>
                        <w:spacing w:lineRule="exact" w:line="1132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GOES</w:t>
                        <w:tab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795905</wp:posOffset>
                </wp:positionH>
                <wp:positionV relativeFrom="page">
                  <wp:posOffset>7673340</wp:posOffset>
                </wp:positionV>
                <wp:extent cx="2899410" cy="13665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9"/>
                                <w:w w:val="1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6"/>
                                <w:w w:val="100"/>
                                <w:sz w:val="9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50" w:leader="none"/>
                              </w:tabs>
                              <w:bidi w:val="0"/>
                              <w:spacing w:lineRule="exact" w:line="113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GOES</w:t>
                              <w:tab/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pt;height:107.6pt;mso-wrap-distance-left:5.7pt;mso-wrap-distance-right:5.7pt;mso-wrap-distance-top:5.7pt;mso-wrap-distance-bottom:5.7pt;margin-top:604.2pt;mso-position-vertical-relative:page;margin-left:220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9"/>
                          <w:w w:val="100"/>
                          <w:sz w:val="96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6"/>
                          <w:w w:val="100"/>
                          <w:sz w:val="9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450" w:leader="none"/>
                        </w:tabs>
                        <w:bidi w:val="0"/>
                        <w:spacing w:lineRule="exact" w:line="1132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GOES</w:t>
                        <w:tab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0454005</wp:posOffset>
                </wp:positionH>
                <wp:positionV relativeFrom="page">
                  <wp:posOffset>7673340</wp:posOffset>
                </wp:positionV>
                <wp:extent cx="2899410" cy="13665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02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39"/>
                                <w:w w:val="100"/>
                                <w:sz w:val="96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7"/>
                                <w:w w:val="100"/>
                                <w:sz w:val="96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50" w:leader="none"/>
                              </w:tabs>
                              <w:bidi w:val="0"/>
                              <w:spacing w:lineRule="exact" w:line="1132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96"/>
                              </w:rPr>
                              <w:t>GOES</w:t>
                              <w:tab/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8.3pt;height:107.6pt;mso-wrap-distance-left:5.7pt;mso-wrap-distance-right:5.7pt;mso-wrap-distance-top:5.7pt;mso-wrap-distance-bottom:5.7pt;margin-top:604.2pt;mso-position-vertical-relative:page;margin-left:823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020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39"/>
                          <w:w w:val="100"/>
                          <w:sz w:val="96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7"/>
                          <w:w w:val="100"/>
                          <w:sz w:val="96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T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450" w:leader="none"/>
                        </w:tabs>
                        <w:bidi w:val="0"/>
                        <w:spacing w:lineRule="exact" w:line="1132"/>
                        <w:ind w:left="20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96"/>
                        </w:rPr>
                        <w:t>GOES</w:t>
                        <w:tab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5512" w:h="18160"/>
      <w:pgMar w:left="3720" w:right="3720" w:gutter="0" w:header="0" w:top="1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56:00Z</dcterms:created>
  <dc:creator/>
  <dc:description/>
  <dc:language>en-US</dc:language>
  <cp:lastModifiedBy/>
  <dcterms:modified xsi:type="dcterms:W3CDTF">2017-03-09T15:56:00Z</dcterms:modified>
  <cp:revision>0</cp:revision>
  <dc:subject/>
  <dc:title>4-round-labels-per-SRA3-sheet-140-mm-diameter-flexi-labels-template1</dc:title>
</cp:coreProperties>
</file>