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spacing w:val="85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9068435</wp:posOffset>
                </wp:positionH>
                <wp:positionV relativeFrom="paragraph">
                  <wp:posOffset>4794250</wp:posOffset>
                </wp:positionV>
                <wp:extent cx="22602825" cy="4680585"/>
                <wp:effectExtent l="1270" t="6985" r="0" b="571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2960" cy="4680720"/>
                          <a:chOff x="0" y="0"/>
                          <a:chExt cx="22602960" cy="4680720"/>
                        </a:xfrm>
                      </wpg:grpSpPr>
                      <wps:wsp>
                        <wps:cNvSpPr/>
                        <wps:spPr>
                          <a:xfrm>
                            <a:off x="9806400" y="0"/>
                            <a:ext cx="2988360" cy="468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260296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auto" w:line="247"/>
                                <w:ind w:left="337" w:right="326" w:firstLine="129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b w:val="false"/>
                                  <w:rFonts w:ascii="Arial" w:hAnsi="Arial"/>
                                  <w:color w:val="231F20"/>
                                </w:rPr>
                                <w:t>SOME TEXT GOES HERE SOME TEXT GOES HERE SOME TEXT GOES HERE SOME TEXT GOES H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14.05pt;margin-top:377.5pt;width:1779.75pt;height:368.55pt" coordorigin="-14281,7550" coordsize="35595,7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81;top:7568;width:35594;height:8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auto" w:line="247"/>
                          <w:ind w:left="337" w:right="326" w:firstLine="129"/>
                          <w:jc w:val="both"/>
                          <w:rPr/>
                        </w:pPr>
                        <w:r>
                          <w:rPr>
                            <w:sz w:val="72"/>
                            <w:b w:val="false"/>
                            <w:rFonts w:ascii="Arial" w:hAnsi="Arial"/>
                            <w:color w:val="231F20"/>
                          </w:rPr>
                          <w:t>SOME TEXT GOES HERE SOME TEXT GOES HERE SOME TEXT GOES HERE SOME TEXT GOES H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5972810</wp:posOffset>
                </wp:positionH>
                <wp:positionV relativeFrom="paragraph">
                  <wp:posOffset>4794250</wp:posOffset>
                </wp:positionV>
                <wp:extent cx="22602825" cy="4680585"/>
                <wp:effectExtent l="635" t="6985" r="0" b="571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2960" cy="4680720"/>
                          <a:chOff x="0" y="0"/>
                          <a:chExt cx="22602960" cy="4680720"/>
                        </a:xfrm>
                      </wpg:grpSpPr>
                      <wps:wsp>
                        <wps:cNvSpPr/>
                        <wps:spPr>
                          <a:xfrm>
                            <a:off x="9806400" y="0"/>
                            <a:ext cx="2988360" cy="468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260296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auto" w:line="247"/>
                                <w:ind w:left="337" w:right="326" w:firstLine="129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b w:val="false"/>
                                  <w:rFonts w:ascii="Arial" w:hAnsi="Arial"/>
                                  <w:color w:val="231F20"/>
                                </w:rPr>
                                <w:t>SOME TEXT GOES HERE SOME TEXT GOES HERE SOME TEXT GOES HERE SOME TEXT GOES H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70.3pt;margin-top:377.5pt;width:1779.75pt;height:368.55pt" coordorigin="-9406,7550" coordsize="35595,7371">
                <v:shape id="shape_0" stroked="f" o:allowincell="f" style="position:absolute;left:-9406;top:7568;width:35594;height:8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auto" w:line="247"/>
                          <w:ind w:left="337" w:right="326" w:firstLine="129"/>
                          <w:jc w:val="both"/>
                          <w:rPr/>
                        </w:pPr>
                        <w:r>
                          <w:rPr>
                            <w:sz w:val="72"/>
                            <w:b w:val="false"/>
                            <w:rFonts w:ascii="Arial" w:hAnsi="Arial"/>
                            <w:color w:val="231F20"/>
                          </w:rPr>
                          <w:t>SOME TEXT GOES HERE SOME TEXT GOES HERE SOME TEXT GOES HERE SOME TEXT GOES H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800590</wp:posOffset>
                </wp:positionH>
                <wp:positionV relativeFrom="page">
                  <wp:posOffset>6350</wp:posOffset>
                </wp:positionV>
                <wp:extent cx="22602825" cy="4680585"/>
                <wp:effectExtent l="635" t="6985" r="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2960" cy="4680720"/>
                          <a:chOff x="0" y="0"/>
                          <a:chExt cx="22602960" cy="4680720"/>
                        </a:xfrm>
                      </wpg:grpSpPr>
                      <wps:wsp>
                        <wps:cNvSpPr/>
                        <wps:spPr>
                          <a:xfrm>
                            <a:off x="9807120" y="0"/>
                            <a:ext cx="2988360" cy="468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2260296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auto" w:line="247"/>
                                <w:ind w:left="337" w:right="326" w:firstLine="129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b w:val="false"/>
                                  <w:rFonts w:ascii="Arial" w:hAnsi="Arial"/>
                                  <w:color w:val="231F20"/>
                                </w:rPr>
                                <w:t>SOME TEXT GOES HERE SOME TEXT GOES HERE SOME TEXT GOES HERE SOME TEXT GOES H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771.7pt;margin-top:0.5pt;width:1779.75pt;height:368.55pt" coordorigin="-15434,10" coordsize="35595,7371">
                <v:shape id="shape_0" stroked="f" o:allowincell="f" style="position:absolute;left:-15434;top:27;width:35594;height:8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auto" w:line="247"/>
                          <w:ind w:left="337" w:right="326" w:firstLine="129"/>
                          <w:jc w:val="both"/>
                          <w:rPr/>
                        </w:pPr>
                        <w:r>
                          <w:rPr>
                            <w:sz w:val="72"/>
                            <w:b w:val="false"/>
                            <w:rFonts w:ascii="Arial" w:hAnsi="Arial"/>
                            <w:color w:val="231F20"/>
                          </w:rPr>
                          <w:t>SOME TEXT GOES HERE SOME TEXT GOES HERE SOME TEXT GOES HERE SOME TEXT GOES H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9800590</wp:posOffset>
                </wp:positionH>
                <wp:positionV relativeFrom="page">
                  <wp:posOffset>6350</wp:posOffset>
                </wp:positionV>
                <wp:extent cx="22602825" cy="4680585"/>
                <wp:effectExtent l="635" t="6985" r="0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2960" cy="4680720"/>
                          <a:chOff x="0" y="0"/>
                          <a:chExt cx="22602960" cy="4680720"/>
                        </a:xfrm>
                      </wpg:grpSpPr>
                      <wps:wsp>
                        <wps:cNvSpPr/>
                        <wps:spPr>
                          <a:xfrm>
                            <a:off x="9807120" y="0"/>
                            <a:ext cx="2988360" cy="468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2260296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auto" w:line="247"/>
                                <w:ind w:left="337" w:right="326" w:firstLine="129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b w:val="false"/>
                                  <w:rFonts w:ascii="Arial" w:hAnsi="Arial"/>
                                  <w:color w:val="231F20"/>
                                </w:rPr>
                                <w:t>SOME TEXT GOES HERE SOME TEXT GOES HERE SOME TEXT GOES HERE SOME TEXT GOES H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771.7pt;margin-top:0.5pt;width:1779.75pt;height:368.55pt" coordorigin="-15434,10" coordsize="35595,7371">
                <v:shape id="shape_0" stroked="f" o:allowincell="f" style="position:absolute;left:-15434;top:27;width:35594;height:8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auto" w:line="247"/>
                          <w:ind w:left="337" w:right="326" w:firstLine="129"/>
                          <w:jc w:val="both"/>
                          <w:rPr/>
                        </w:pPr>
                        <w:r>
                          <w:rPr>
                            <w:sz w:val="72"/>
                            <w:b w:val="false"/>
                            <w:rFonts w:ascii="Arial" w:hAnsi="Arial"/>
                            <w:color w:val="231F20"/>
                          </w:rPr>
                          <w:t>SOME TEXT GOES HERE SOME TEXT GOES HERE SOME TEXT GOES HERE SOME TEXT GOES H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85"/>
          <w:sz w:val="20"/>
        </w:rPr>
        <w:t xml:space="preserve"> </w:t>
      </w:r>
    </w:p>
    <w:sectPr>
      <w:type w:val="nextPage"/>
      <w:pgSz w:w="11906" w:h="16838"/>
      <w:pgMar w:left="1040" w:right="104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1:00Z</dcterms:created>
  <dc:creator/>
  <dc:description/>
  <dc:language>en-US</dc:language>
  <cp:lastModifiedBy/>
  <dcterms:modified xsi:type="dcterms:W3CDTF">2020-12-01T13:14:00Z</dcterms:modified>
  <cp:revision>0</cp:revision>
  <dc:subject/>
  <dc:title>4-rectangle-labels-per-sheet-83mm-x-130mm-flexi-labels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2.0 (Windows)</vt:lpwstr>
  </property>
</Properties>
</file>