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4394" w:leader="none"/>
        </w:tabs>
        <w:bidi w:val="0"/>
        <w:spacing w:lineRule="auto" w:line="240"/>
        <w:ind w:left="43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-1"/>
          <w:sz w:val="20"/>
        </w:rPr>
        <w:t xml:space="preserve"> </w:t>
      </w:r>
      <w:r>
        <w:rPr>
          <w:rFonts w:ascii="Times New Roman" w:hAnsi="Times New Roman"/>
          <w:position w:val="-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0610" cy="360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527" w:after="0"/>
                              <w:ind w:left="334" w:right="5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z w:val="93"/>
                              </w:rPr>
                              <w:t>SOME TEXT 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84.3pt;height:283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527" w:after="0"/>
                        <w:ind w:left="334" w:right="5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z w:val="93"/>
                        </w:rPr>
                        <w:t>SOME 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061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527" w:after="0"/>
                              <w:ind w:left="334" w:right="5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z w:val="93"/>
                              </w:rPr>
                              <w:t>SOME TEXT 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84.3pt;height:283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527" w:after="0"/>
                        <w:ind w:left="334" w:right="5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z w:val="93"/>
                        </w:rPr>
                        <w:t>SOME TEXT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157480</wp:posOffset>
                </wp:positionV>
                <wp:extent cx="2340610" cy="3600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527" w:after="0"/>
                              <w:ind w:left="334" w:right="5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z w:val="93"/>
                              </w:rPr>
                              <w:t>SOME TEXT 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84.3pt;height:283.5pt;mso-wrap-distance-left:0pt;mso-wrap-distance-right:0pt;mso-wrap-distance-top:5.7pt;mso-wrap-distance-bottom:5.7pt;margin-top:12.4pt;mso-position-vertical-relative:text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527" w:after="0"/>
                        <w:ind w:left="334" w:right="5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z w:val="93"/>
                        </w:rPr>
                        <w:t>SOME TEXT GOES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870325</wp:posOffset>
                </wp:positionH>
                <wp:positionV relativeFrom="paragraph">
                  <wp:posOffset>157480</wp:posOffset>
                </wp:positionV>
                <wp:extent cx="2340610" cy="3600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527" w:after="0"/>
                              <w:ind w:left="334" w:right="5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z w:val="93"/>
                              </w:rPr>
                              <w:t>SOME TEXT 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84.3pt;height:283.5pt;mso-wrap-distance-left:0pt;mso-wrap-distance-right:0pt;mso-wrap-distance-top:5.7pt;mso-wrap-distance-bottom:5.7pt;margin-top:12.4pt;mso-position-vertical-relative:text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527" w:after="0"/>
                        <w:ind w:left="334" w:right="5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z w:val="93"/>
                        </w:rPr>
                        <w:t>SOME TEXT GOES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9:00Z</dcterms:created>
  <dc:creator/>
  <dc:description/>
  <dc:language>en-US</dc:language>
  <cp:lastModifiedBy/>
  <dcterms:modified xsi:type="dcterms:W3CDTF">2020-11-05T10:40:00Z</dcterms:modified>
  <cp:revision>0</cp:revision>
  <dc:subject/>
  <dc:title>4-rectangle-labels-per-sheet-65mm-x-100mm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</Properties>
</file>