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99085</wp:posOffset>
                </wp:positionH>
                <wp:positionV relativeFrom="page">
                  <wp:posOffset>783590</wp:posOffset>
                </wp:positionV>
                <wp:extent cx="3129915" cy="426783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4267800"/>
                          <a:chOff x="0" y="0"/>
                          <a:chExt cx="3129840" cy="4267800"/>
                        </a:xfrm>
                      </wpg:grpSpPr>
                      <wps:wsp>
                        <wps:cNvSpPr/>
                        <wps:spPr>
                          <a:xfrm>
                            <a:off x="2872800" y="396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123720" cy="426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9840" cy="426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.55pt;margin-top:61.7pt;width:246.45pt;height:336.05pt" coordorigin="471,1234" coordsize="4929,672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2735</wp:posOffset>
                </wp:positionH>
                <wp:positionV relativeFrom="page">
                  <wp:posOffset>777240</wp:posOffset>
                </wp:positionV>
                <wp:extent cx="3142615" cy="4280535"/>
                <wp:effectExtent l="635" t="635" r="15182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4280400"/>
                          <a:chOff x="0" y="0"/>
                          <a:chExt cx="3142440" cy="428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3.05pt;margin-top:61.2pt;width:247.45pt;height:337.05pt" coordorigin="461,1224" coordsize="4949,67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30675</wp:posOffset>
                </wp:positionH>
                <wp:positionV relativeFrom="page">
                  <wp:posOffset>783590</wp:posOffset>
                </wp:positionV>
                <wp:extent cx="3129915" cy="4267835"/>
                <wp:effectExtent l="6985" t="698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4267800"/>
                          <a:chOff x="0" y="0"/>
                          <a:chExt cx="3129840" cy="42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9840" cy="426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96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123720" cy="426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5.25pt;margin-top:61.7pt;width:246.45pt;height:336.05pt" coordorigin="6505,1234" coordsize="4929,672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124325</wp:posOffset>
                </wp:positionH>
                <wp:positionV relativeFrom="page">
                  <wp:posOffset>777240</wp:posOffset>
                </wp:positionV>
                <wp:extent cx="3142615" cy="4280535"/>
                <wp:effectExtent l="635" t="635" r="108140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4280400"/>
                          <a:chOff x="0" y="0"/>
                          <a:chExt cx="3142440" cy="428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4.75pt;margin-top:61.2pt;width:247.45pt;height:337.05pt" coordorigin="6495,1224" coordsize="4949,67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9085</wp:posOffset>
                </wp:positionH>
                <wp:positionV relativeFrom="page">
                  <wp:posOffset>5640070</wp:posOffset>
                </wp:positionV>
                <wp:extent cx="3129915" cy="4267835"/>
                <wp:effectExtent l="6985" t="6985" r="508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4267800"/>
                          <a:chOff x="0" y="0"/>
                          <a:chExt cx="3129840" cy="4267800"/>
                        </a:xfrm>
                      </wpg:grpSpPr>
                      <wps:wsp>
                        <wps:cNvSpPr/>
                        <wps:spPr>
                          <a:xfrm>
                            <a:off x="2872800" y="396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123720" cy="426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9840" cy="426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3.55pt;margin-top:444.1pt;width:246.45pt;height:336.05pt" coordorigin="471,8882" coordsize="4929,672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2735</wp:posOffset>
                </wp:positionH>
                <wp:positionV relativeFrom="page">
                  <wp:posOffset>5633720</wp:posOffset>
                </wp:positionV>
                <wp:extent cx="3142615" cy="4280535"/>
                <wp:effectExtent l="635" t="635" r="151828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4280400"/>
                          <a:chOff x="0" y="0"/>
                          <a:chExt cx="3142440" cy="428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3.05pt;margin-top:443.6pt;width:247.45pt;height:337.05pt" coordorigin="461,8872" coordsize="4949,67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30675</wp:posOffset>
                </wp:positionH>
                <wp:positionV relativeFrom="page">
                  <wp:posOffset>5640070</wp:posOffset>
                </wp:positionV>
                <wp:extent cx="3129915" cy="4267835"/>
                <wp:effectExtent l="6985" t="6985" r="508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4267800"/>
                          <a:chOff x="0" y="0"/>
                          <a:chExt cx="3129840" cy="4267800"/>
                        </a:xfrm>
                      </wpg:grpSpPr>
                      <wps:wsp>
                        <wps:cNvSpPr/>
                        <wps:spPr>
                          <a:xfrm>
                            <a:off x="254520" y="396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123720" cy="426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9840" cy="426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25.25pt;margin-top:444.1pt;width:246.45pt;height:336.05pt" coordorigin="6505,8882" coordsize="4929,672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124325</wp:posOffset>
                </wp:positionH>
                <wp:positionV relativeFrom="page">
                  <wp:posOffset>5633720</wp:posOffset>
                </wp:positionV>
                <wp:extent cx="3142615" cy="4280535"/>
                <wp:effectExtent l="635" t="635" r="108140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4280400"/>
                          <a:chOff x="0" y="0"/>
                          <a:chExt cx="3142440" cy="428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24.75pt;margin-top:443.6pt;width:247.45pt;height:337.05pt" coordorigin="6495,8872" coordsize="4949,674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124325</wp:posOffset>
                </wp:positionH>
                <wp:positionV relativeFrom="page">
                  <wp:posOffset>5633720</wp:posOffset>
                </wp:positionV>
                <wp:extent cx="3142615" cy="4280535"/>
                <wp:effectExtent l="635" t="635" r="108394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4280400"/>
                          <a:chOff x="0" y="0"/>
                          <a:chExt cx="3142440" cy="428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440" cy="42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24.75pt;margin-top:443.6pt;width:247.45pt;height:337.05pt" coordorigin="6495,8872" coordsize="4949,674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2605405</wp:posOffset>
                </wp:positionV>
                <wp:extent cx="1837690" cy="695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205.1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756785</wp:posOffset>
                </wp:positionH>
                <wp:positionV relativeFrom="page">
                  <wp:posOffset>2605405</wp:posOffset>
                </wp:positionV>
                <wp:extent cx="1837690" cy="695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205.15pt;mso-position-vertical-relative:page;margin-left:3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7419340</wp:posOffset>
                </wp:positionV>
                <wp:extent cx="1837690" cy="695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584.2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756785</wp:posOffset>
                </wp:positionH>
                <wp:positionV relativeFrom="page">
                  <wp:posOffset>7419340</wp:posOffset>
                </wp:positionV>
                <wp:extent cx="1837690" cy="6959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584.2pt;mso-position-vertical-relative:page;margin-left:3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3:00Z</dcterms:created>
  <dc:creator/>
  <dc:description/>
  <dc:language>en-US</dc:language>
  <cp:lastModifiedBy/>
  <dcterms:modified xsi:type="dcterms:W3CDTF">2017-02-09T10:13:00Z</dcterms:modified>
  <cp:revision>0</cp:revision>
  <dc:subject/>
  <dc:title>4-labels-per-a4-sheet-85.79-mm-x-117.28-mm-flexi-labels-template</dc:title>
</cp:coreProperties>
</file>