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7890</wp:posOffset>
                </wp:positionH>
                <wp:positionV relativeFrom="page">
                  <wp:posOffset>1064895</wp:posOffset>
                </wp:positionV>
                <wp:extent cx="2594610" cy="3970020"/>
                <wp:effectExtent l="6350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3970080"/>
                          <a:chOff x="0" y="0"/>
                          <a:chExt cx="2594520" cy="39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4520" cy="397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2568600" cy="394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0.7pt;margin-top:83.85pt;width:204.3pt;height:312.6pt" coordorigin="1414,1677" coordsize="4086,625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7890</wp:posOffset>
                </wp:positionH>
                <wp:positionV relativeFrom="page">
                  <wp:posOffset>5656580</wp:posOffset>
                </wp:positionV>
                <wp:extent cx="2594610" cy="3970020"/>
                <wp:effectExtent l="6350" t="6350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3970080"/>
                          <a:chOff x="0" y="0"/>
                          <a:chExt cx="2594520" cy="39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4520" cy="397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2568600" cy="394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0.7pt;margin-top:445.4pt;width:204.3pt;height:312.6pt" coordorigin="1414,8908" coordsize="4086,625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067175</wp:posOffset>
                </wp:positionH>
                <wp:positionV relativeFrom="page">
                  <wp:posOffset>1064895</wp:posOffset>
                </wp:positionV>
                <wp:extent cx="2594610" cy="3970020"/>
                <wp:effectExtent l="6985" t="6350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3970080"/>
                          <a:chOff x="0" y="0"/>
                          <a:chExt cx="2594520" cy="39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4520" cy="397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040"/>
                            <a:ext cx="2568600" cy="394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20.25pt;margin-top:83.85pt;width:204.3pt;height:312.6pt" coordorigin="6405,1677" coordsize="4086,6252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67175</wp:posOffset>
                </wp:positionH>
                <wp:positionV relativeFrom="page">
                  <wp:posOffset>5656580</wp:posOffset>
                </wp:positionV>
                <wp:extent cx="2594610" cy="3970020"/>
                <wp:effectExtent l="6985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4520" cy="3970080"/>
                          <a:chOff x="0" y="0"/>
                          <a:chExt cx="2594520" cy="397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4520" cy="3970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2568600" cy="3942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20.25pt;margin-top:445.4pt;width:204.3pt;height:312.6pt" coordorigin="6405,8908" coordsize="4086,6252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427480</wp:posOffset>
                </wp:positionH>
                <wp:positionV relativeFrom="page">
                  <wp:posOffset>2775585</wp:posOffset>
                </wp:positionV>
                <wp:extent cx="1536065" cy="584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46pt;mso-wrap-distance-left:5.7pt;mso-wrap-distance-right:5.7pt;mso-wrap-distance-top:5.7pt;mso-wrap-distance-bottom:5.7pt;margin-top:218.55pt;mso-position-vertical-relative:page;margin-left:112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596130</wp:posOffset>
                </wp:positionH>
                <wp:positionV relativeFrom="page">
                  <wp:posOffset>2775585</wp:posOffset>
                </wp:positionV>
                <wp:extent cx="1535430" cy="584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46pt;mso-wrap-distance-left:5.7pt;mso-wrap-distance-right:5.7pt;mso-wrap-distance-top:5.7pt;mso-wrap-distance-bottom:5.7pt;margin-top:218.55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428115</wp:posOffset>
                </wp:positionH>
                <wp:positionV relativeFrom="page">
                  <wp:posOffset>7347585</wp:posOffset>
                </wp:positionV>
                <wp:extent cx="1535430" cy="584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46pt;mso-wrap-distance-left:5.7pt;mso-wrap-distance-right:5.7pt;mso-wrap-distance-top:5.7pt;mso-wrap-distance-bottom:5.7pt;margin-top:578.55pt;mso-position-vertical-relative:page;margin-left:112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596130</wp:posOffset>
                </wp:positionH>
                <wp:positionV relativeFrom="page">
                  <wp:posOffset>7347585</wp:posOffset>
                </wp:positionV>
                <wp:extent cx="1536065" cy="584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2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0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46pt;mso-wrap-distance-left:5.7pt;mso-wrap-distance-right:5.7pt;mso-wrap-distance-top:5.7pt;mso-wrap-distance-bottom:5.7pt;margin-top:578.55pt;mso-position-vertical-relative:page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29"/>
                        <w:ind w:left="6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0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4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5:00Z</dcterms:created>
  <dc:creator/>
  <dc:description/>
  <dc:language>en-US</dc:language>
  <cp:lastModifiedBy/>
  <dcterms:modified xsi:type="dcterms:W3CDTF">2017-02-10T12:05:00Z</dcterms:modified>
  <cp:revision>0</cp:revision>
  <dc:subject/>
  <dc:title>4-labels-per-a4-sheet-72-mm-x-110-mm-flexi-labels-template</dc:title>
</cp:coreProperties>
</file>