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ge">
                  <wp:posOffset>5525770</wp:posOffset>
                </wp:positionV>
                <wp:extent cx="8567420" cy="158369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7280" cy="15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83.6pt;margin-top:435.1pt;width:674.55pt;height:1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ge">
                  <wp:posOffset>3833495</wp:posOffset>
                </wp:positionV>
                <wp:extent cx="8567420" cy="158369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7280" cy="15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83.6pt;margin-top:301.85pt;width:674.55pt;height:1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1720</wp:posOffset>
                </wp:positionH>
                <wp:positionV relativeFrom="page">
                  <wp:posOffset>2141855</wp:posOffset>
                </wp:positionV>
                <wp:extent cx="8567420" cy="158369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7280" cy="15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83.6pt;margin-top:168.65pt;width:674.55pt;height:1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61720</wp:posOffset>
                </wp:positionH>
                <wp:positionV relativeFrom="page">
                  <wp:posOffset>449580</wp:posOffset>
                </wp:positionV>
                <wp:extent cx="8567420" cy="158369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7280" cy="158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83.6pt;margin-top:35.4pt;width:674.55pt;height:12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ge">
                  <wp:posOffset>5525770</wp:posOffset>
                </wp:positionV>
                <wp:extent cx="8568055" cy="158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65pt;height:124.75pt;mso-wrap-distance-left:5.7pt;mso-wrap-distance-right:5.7pt;mso-wrap-distance-top:5.7pt;mso-wrap-distance-bottom:5.7pt;margin-top:435.1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61720</wp:posOffset>
                </wp:positionH>
                <wp:positionV relativeFrom="page">
                  <wp:posOffset>3834130</wp:posOffset>
                </wp:positionV>
                <wp:extent cx="8568055" cy="158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65pt;height:124.7pt;mso-wrap-distance-left:5.7pt;mso-wrap-distance-right:5.7pt;mso-wrap-distance-top:5.7pt;mso-wrap-distance-bottom:5.7pt;margin-top:301.9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061720</wp:posOffset>
                </wp:positionH>
                <wp:positionV relativeFrom="page">
                  <wp:posOffset>2141855</wp:posOffset>
                </wp:positionV>
                <wp:extent cx="8568055" cy="1584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65pt;height:124.75pt;mso-wrap-distance-left:5.7pt;mso-wrap-distance-right:5.7pt;mso-wrap-distance-top:5.7pt;mso-wrap-distance-bottom:5.7pt;margin-top:168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450215</wp:posOffset>
                </wp:positionV>
                <wp:extent cx="8568055" cy="158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805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18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8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9"/>
                                <w:w w:val="100"/>
                                <w:sz w:val="9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4.65pt;height:124.7pt;mso-wrap-distance-left:5.7pt;mso-wrap-distance-right:5.7pt;mso-wrap-distance-top:5.7pt;mso-wrap-distance-bottom:5.7pt;margin-top:35.4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18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88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9"/>
                          <w:w w:val="100"/>
                          <w:sz w:val="9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20"/>
      <w:pgMar w:left="242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3:00Z</dcterms:created>
  <dc:creator/>
  <dc:description/>
  <dc:language>en-US</dc:language>
  <cp:lastModifiedBy/>
  <dcterms:modified xsi:type="dcterms:W3CDTF">2018-06-22T12:17:00Z</dcterms:modified>
  <cp:revision>0</cp:revision>
  <dc:subject/>
  <dc:title>4-Rectangle-Labels-Per-a4-Sheet-238-mm-x-44-mm-flexilables-template</dc:title>
</cp:coreProperties>
</file>