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5399405</wp:posOffset>
                </wp:positionV>
                <wp:extent cx="7200265" cy="4248150"/>
                <wp:effectExtent l="6985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248000"/>
                          <a:chOff x="0" y="0"/>
                          <a:chExt cx="7200360" cy="4248000"/>
                        </a:xfrm>
                      </wpg:grpSpPr>
                      <wps:wsp>
                        <wps:cNvSpPr/>
                        <wps:spPr>
                          <a:xfrm>
                            <a:off x="3599640" y="0"/>
                            <a:ext cx="3600360" cy="424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424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15pt;margin-top:425.15pt;width:566.95pt;height:334.5pt" coordorigin="283,8503" coordsize="11339,669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1043940</wp:posOffset>
                </wp:positionV>
                <wp:extent cx="7200265" cy="424751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247640"/>
                          <a:chOff x="0" y="0"/>
                          <a:chExt cx="7200360" cy="4247640"/>
                        </a:xfrm>
                      </wpg:grpSpPr>
                      <wps:wsp>
                        <wps:cNvSpPr/>
                        <wps:spPr>
                          <a:xfrm>
                            <a:off x="3599640" y="0"/>
                            <a:ext cx="3600360" cy="42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424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4.15pt;margin-top:82.2pt;width:566.95pt;height:334.45pt" coordorigin="283,1644" coordsize="11339,668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5400040</wp:posOffset>
                </wp:positionV>
                <wp:extent cx="3599815" cy="424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88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334.5pt;mso-wrap-distance-left:5.7pt;mso-wrap-distance-right:5.7pt;mso-wrap-distance-top:5.7pt;mso-wrap-distance-bottom:5.7pt;margin-top:425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88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5400040</wp:posOffset>
                </wp:positionV>
                <wp:extent cx="3573145" cy="424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88" w:right="1246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334.5pt;mso-wrap-distance-left:5.7pt;mso-wrap-distance-right:5.7pt;mso-wrap-distance-top:5.7pt;mso-wrap-distance-bottom:5.7pt;margin-top:425.2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88" w:right="1246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1043940</wp:posOffset>
                </wp:positionV>
                <wp:extent cx="3599815" cy="424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88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334.5pt;mso-wrap-distance-left:5.7pt;mso-wrap-distance-right:5.7pt;mso-wrap-distance-top:5.7pt;mso-wrap-distance-bottom:5.7pt;margin-top:82.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88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043940</wp:posOffset>
                </wp:positionV>
                <wp:extent cx="3599815" cy="424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288" w:right="1288" w:firstLine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334.5pt;mso-wrap-distance-left:5.7pt;mso-wrap-distance-right:5.7pt;mso-wrap-distance-top:5.7pt;mso-wrap-distance-bottom:5.7pt;margin-top:82.2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 w:before="2" w:after="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288" w:right="1288" w:firstLine="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6:00Z</dcterms:created>
  <dc:creator/>
  <dc:description/>
  <dc:language>en-US</dc:language>
  <cp:lastModifiedBy/>
  <dcterms:modified xsi:type="dcterms:W3CDTF">2016-11-04T17:06:00Z</dcterms:modified>
  <cp:revision>0</cp:revision>
  <dc:subject/>
  <dc:title>4-labels-per-a4-sheet-100-mm-x-118-mm-flexi-labels-template</dc:title>
</cp:coreProperties>
</file>