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ind w:left="110" w:hanging="0"/>
        <w:jc w:val="left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-8430895</wp:posOffset>
                </wp:positionH>
                <wp:positionV relativeFrom="paragraph">
                  <wp:posOffset>3073400</wp:posOffset>
                </wp:positionV>
                <wp:extent cx="24425275" cy="2952115"/>
                <wp:effectExtent l="635" t="6985" r="0" b="508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5280" cy="2952000"/>
                          <a:chOff x="0" y="0"/>
                          <a:chExt cx="24425280" cy="2952000"/>
                        </a:xfrm>
                      </wpg:grpSpPr>
                      <wps:wsp>
                        <wps:cNvSpPr/>
                        <wps:spPr>
                          <a:xfrm>
                            <a:off x="9294480" y="0"/>
                            <a:ext cx="5832360" cy="29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2442528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341" w:leader="none"/>
                                </w:tabs>
                                <w:overflowPunct w:val="false"/>
                                <w:bidi w:val="0"/>
                                <w:spacing w:before="86" w:after="0" w:lineRule="auto" w:line="240"/>
                                <w:ind w:left="263" w:right="476" w:hanging="0"/>
                                <w:rPr/>
                              </w:pPr>
                              <w:r>
                                <w:rPr>
                                  <w:sz w:val="90"/>
                                  <w:b w:val="false"/>
                                  <w:rFonts w:ascii="Myriad Pro" w:hAnsi="Myriad Pro"/>
                                  <w:color w:val="231F20"/>
                                </w:rPr>
                                <w:t>SOME TEXT GOES HERE SOME TEXT GOES HERE SOME SOME TEXT GOES HERE</w:t>
                              </w:r>
                              <w:r>
                                <w:rPr>
                                  <w:sz w:val="90"/>
                                  <w:b w:val="false"/>
                                  <w:rFonts w:ascii="Myriad Pro" w:hAnsi="Myriad Pro"/>
                                  <w:color w:val="231F20"/>
                                </w:rPr>
                              </w:r>
                              <w:r>
                                <w:rPr>
                                  <w:sz w:val="90"/>
                                  <w:b w:val="false"/>
                                  <w:rFonts w:ascii="Myriad Pro" w:hAnsi="Myriad Pro"/>
                                  <w:color w:val="231F20"/>
                                </w:rPr>
                                <w:t>TEXT</w:t>
                              </w:r>
                              <w:r>
                                <w:rPr>
                                  <w:sz w:val="90"/>
                                  <w:b w:val="false"/>
                                  <w:spacing w:val="16"/>
                                  <w:rFonts w:ascii="Myriad Pro" w:hAnsi="Myriad Pro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90"/>
                                  <w:b w:val="false"/>
                                  <w:spacing w:val="-9"/>
                                  <w:i w:val="false"/>
                                  <w:rFonts w:ascii="Myriad Pro" w:hAnsi="Myriad Pro"/>
                                  <w:color w:val="231F20"/>
                                </w:rPr>
                                <w:t>GO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-663.85pt;margin-top:242pt;width:1923.25pt;height:232.45pt" coordorigin="-13277,4840" coordsize="38465,464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3277;top:4858;width:38464;height:122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341" w:leader="none"/>
                          </w:tabs>
                          <w:overflowPunct w:val="false"/>
                          <w:bidi w:val="0"/>
                          <w:spacing w:before="86" w:after="0" w:lineRule="auto" w:line="240"/>
                          <w:ind w:left="263" w:right="476" w:hanging="0"/>
                          <w:rPr/>
                        </w:pPr>
                        <w:r>
                          <w:rPr>
                            <w:sz w:val="90"/>
                            <w:b w:val="false"/>
                            <w:rFonts w:ascii="Myriad Pro" w:hAnsi="Myriad Pro"/>
                            <w:color w:val="231F20"/>
                          </w:rPr>
                          <w:t>SOME TEXT GOES HERE SOME TEXT GOES HERE SOME SOME TEXT GOES HERE</w:t>
                        </w:r>
                        <w:r>
                          <w:rPr>
                            <w:sz w:val="90"/>
                            <w:b w:val="false"/>
                            <w:rFonts w:ascii="Myriad Pro" w:hAnsi="Myriad Pro"/>
                            <w:color w:val="231F20"/>
                          </w:rPr>
                        </w:r>
                        <w:r>
                          <w:rPr>
                            <w:sz w:val="90"/>
                            <w:b w:val="false"/>
                            <w:rFonts w:ascii="Myriad Pro" w:hAnsi="Myriad Pro"/>
                            <w:color w:val="231F20"/>
                          </w:rPr>
                          <w:t>TEXT</w:t>
                        </w:r>
                        <w:r>
                          <w:rPr>
                            <w:sz w:val="90"/>
                            <w:b w:val="false"/>
                            <w:spacing w:val="16"/>
                            <w:rFonts w:ascii="Myriad Pro" w:hAnsi="Myriad Pro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90"/>
                            <w:b w:val="false"/>
                            <w:spacing w:val="-9"/>
                            <w:i w:val="false"/>
                            <w:rFonts w:ascii="Myriad Pro" w:hAnsi="Myriad Pro"/>
                            <w:color w:val="231F20"/>
                          </w:rPr>
                          <w:t>GO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-8430895</wp:posOffset>
                </wp:positionH>
                <wp:positionV relativeFrom="paragraph">
                  <wp:posOffset>6140450</wp:posOffset>
                </wp:positionV>
                <wp:extent cx="24425275" cy="2952115"/>
                <wp:effectExtent l="635" t="6985" r="0" b="508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5280" cy="2952000"/>
                          <a:chOff x="0" y="0"/>
                          <a:chExt cx="24425280" cy="2952000"/>
                        </a:xfrm>
                      </wpg:grpSpPr>
                      <wps:wsp>
                        <wps:cNvSpPr/>
                        <wps:spPr>
                          <a:xfrm>
                            <a:off x="9294480" y="0"/>
                            <a:ext cx="5832360" cy="29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"/>
                            <a:ext cx="2442528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341" w:leader="none"/>
                                </w:tabs>
                                <w:overflowPunct w:val="false"/>
                                <w:bidi w:val="0"/>
                                <w:spacing w:before="86" w:after="0" w:lineRule="auto" w:line="240"/>
                                <w:ind w:left="263" w:right="476" w:hanging="0"/>
                                <w:rPr/>
                              </w:pPr>
                              <w:r>
                                <w:rPr>
                                  <w:sz w:val="90"/>
                                  <w:b w:val="false"/>
                                  <w:rFonts w:ascii="Myriad Pro" w:hAnsi="Myriad Pro"/>
                                  <w:color w:val="231F20"/>
                                </w:rPr>
                                <w:t>SOME TEXT GOES HERE SOME TEXT GOES HERE SOME SOME TEXT GOES HERE</w:t>
                              </w:r>
                              <w:r>
                                <w:rPr>
                                  <w:sz w:val="90"/>
                                  <w:b w:val="false"/>
                                  <w:rFonts w:ascii="Myriad Pro" w:hAnsi="Myriad Pro"/>
                                  <w:color w:val="231F20"/>
                                </w:rPr>
                              </w:r>
                              <w:r>
                                <w:rPr>
                                  <w:sz w:val="90"/>
                                  <w:b w:val="false"/>
                                  <w:rFonts w:ascii="Myriad Pro" w:hAnsi="Myriad Pro"/>
                                  <w:color w:val="231F20"/>
                                </w:rPr>
                                <w:t>TEXT</w:t>
                              </w:r>
                              <w:r>
                                <w:rPr>
                                  <w:sz w:val="90"/>
                                  <w:b w:val="false"/>
                                  <w:spacing w:val="16"/>
                                  <w:rFonts w:ascii="Myriad Pro" w:hAnsi="Myriad Pro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90"/>
                                  <w:b w:val="false"/>
                                  <w:spacing w:val="-9"/>
                                  <w:i w:val="false"/>
                                  <w:rFonts w:ascii="Myriad Pro" w:hAnsi="Myriad Pro"/>
                                  <w:color w:val="231F20"/>
                                </w:rPr>
                                <w:t>GO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-663.85pt;margin-top:483.5pt;width:1923.25pt;height:232.45pt" coordorigin="-13277,9670" coordsize="38465,4649">
                <v:shape id="shape_0" stroked="f" o:allowincell="f" style="position:absolute;left:-13277;top:9688;width:38464;height:122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341" w:leader="none"/>
                          </w:tabs>
                          <w:overflowPunct w:val="false"/>
                          <w:bidi w:val="0"/>
                          <w:spacing w:before="86" w:after="0" w:lineRule="auto" w:line="240"/>
                          <w:ind w:left="263" w:right="476" w:hanging="0"/>
                          <w:rPr/>
                        </w:pPr>
                        <w:r>
                          <w:rPr>
                            <w:sz w:val="90"/>
                            <w:b w:val="false"/>
                            <w:rFonts w:ascii="Myriad Pro" w:hAnsi="Myriad Pro"/>
                            <w:color w:val="231F20"/>
                          </w:rPr>
                          <w:t>SOME TEXT GOES HERE SOME TEXT GOES HERE SOME SOME TEXT GOES HERE</w:t>
                        </w:r>
                        <w:r>
                          <w:rPr>
                            <w:sz w:val="90"/>
                            <w:b w:val="false"/>
                            <w:rFonts w:ascii="Myriad Pro" w:hAnsi="Myriad Pro"/>
                            <w:color w:val="231F20"/>
                          </w:rPr>
                        </w:r>
                        <w:r>
                          <w:rPr>
                            <w:sz w:val="90"/>
                            <w:b w:val="false"/>
                            <w:rFonts w:ascii="Myriad Pro" w:hAnsi="Myriad Pro"/>
                            <w:color w:val="231F20"/>
                          </w:rPr>
                          <w:t>TEXT</w:t>
                        </w:r>
                        <w:r>
                          <w:rPr>
                            <w:sz w:val="90"/>
                            <w:b w:val="false"/>
                            <w:spacing w:val="16"/>
                            <w:rFonts w:ascii="Myriad Pro" w:hAnsi="Myriad Pro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90"/>
                            <w:b w:val="false"/>
                            <w:spacing w:val="-9"/>
                            <w:i w:val="false"/>
                            <w:rFonts w:ascii="Myriad Pro" w:hAnsi="Myriad Pro"/>
                            <w:color w:val="231F20"/>
                          </w:rPr>
                          <w:t>GO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9288780</wp:posOffset>
                </wp:positionH>
                <wp:positionV relativeFrom="page">
                  <wp:posOffset>6350</wp:posOffset>
                </wp:positionV>
                <wp:extent cx="24425275" cy="2952115"/>
                <wp:effectExtent l="635" t="6985" r="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25280" cy="2952000"/>
                          <a:chOff x="0" y="0"/>
                          <a:chExt cx="24425280" cy="2952000"/>
                        </a:xfrm>
                      </wpg:grpSpPr>
                      <wps:wsp>
                        <wps:cNvSpPr/>
                        <wps:spPr>
                          <a:xfrm>
                            <a:off x="9295200" y="0"/>
                            <a:ext cx="5832360" cy="295200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24425280" cy="779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8354" w:leader="none"/>
                                </w:tabs>
                                <w:overflowPunct w:val="false"/>
                                <w:bidi w:val="0"/>
                                <w:spacing w:before="141" w:after="0" w:lineRule="auto" w:line="240"/>
                                <w:ind w:left="275" w:right="464" w:hanging="0"/>
                                <w:rPr/>
                              </w:pPr>
                              <w:r>
                                <w:rPr>
                                  <w:sz w:val="90"/>
                                  <w:b w:val="false"/>
                                  <w:rFonts w:ascii="Myriad Pro" w:hAnsi="Myriad Pro"/>
                                  <w:color w:val="231F20"/>
                                </w:rPr>
                                <w:t>SOME TEXT GOES HERE SOME TEXT GOES HERE SOME SOME TEXT GOES HERE</w:t>
                              </w:r>
                              <w:r>
                                <w:rPr>
                                  <w:sz w:val="90"/>
                                  <w:b w:val="false"/>
                                  <w:rFonts w:ascii="Myriad Pro" w:hAnsi="Myriad Pro"/>
                                  <w:color w:val="231F20"/>
                                </w:rPr>
                              </w:r>
                              <w:r>
                                <w:rPr>
                                  <w:sz w:val="90"/>
                                  <w:b w:val="false"/>
                                  <w:rFonts w:ascii="Myriad Pro" w:hAnsi="Myriad Pro"/>
                                  <w:color w:val="231F20"/>
                                </w:rPr>
                                <w:t>TEXT</w:t>
                              </w:r>
                              <w:r>
                                <w:rPr>
                                  <w:sz w:val="90"/>
                                  <w:b w:val="false"/>
                                  <w:spacing w:val="16"/>
                                  <w:rFonts w:ascii="Myriad Pro" w:hAnsi="Myriad Pro"/>
                                  <w:color w:val="231F20"/>
                                </w:rPr>
                                <w:t xml:space="preserve"> </w:t>
                              </w:r>
                              <w:r>
                                <w:rPr>
                                  <w:sz w:val="90"/>
                                  <w:b w:val="false"/>
                                  <w:spacing w:val="-9"/>
                                  <w:i w:val="false"/>
                                  <w:rFonts w:ascii="Myriad Pro" w:hAnsi="Myriad Pro"/>
                                  <w:color w:val="231F20"/>
                                </w:rPr>
                                <w:t>GO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-731.4pt;margin-top:0.5pt;width:1923.25pt;height:232.45pt" coordorigin="-14628,10" coordsize="38465,4649">
                <v:shape id="shape_0" stroked="f" o:allowincell="f" style="position:absolute;left:-14628;top:27;width:38464;height:1226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tabs>
                            <w:tab w:val="left" w:pos="8354" w:leader="none"/>
                          </w:tabs>
                          <w:overflowPunct w:val="false"/>
                          <w:bidi w:val="0"/>
                          <w:spacing w:before="141" w:after="0" w:lineRule="auto" w:line="240"/>
                          <w:ind w:left="275" w:right="464" w:hanging="0"/>
                          <w:rPr/>
                        </w:pPr>
                        <w:r>
                          <w:rPr>
                            <w:sz w:val="90"/>
                            <w:b w:val="false"/>
                            <w:rFonts w:ascii="Myriad Pro" w:hAnsi="Myriad Pro"/>
                            <w:color w:val="231F20"/>
                          </w:rPr>
                          <w:t>SOME TEXT GOES HERE SOME TEXT GOES HERE SOME SOME TEXT GOES HERE</w:t>
                        </w:r>
                        <w:r>
                          <w:rPr>
                            <w:sz w:val="90"/>
                            <w:b w:val="false"/>
                            <w:rFonts w:ascii="Myriad Pro" w:hAnsi="Myriad Pro"/>
                            <w:color w:val="231F20"/>
                          </w:rPr>
                        </w:r>
                        <w:r>
                          <w:rPr>
                            <w:sz w:val="90"/>
                            <w:b w:val="false"/>
                            <w:rFonts w:ascii="Myriad Pro" w:hAnsi="Myriad Pro"/>
                            <w:color w:val="231F20"/>
                          </w:rPr>
                          <w:t>TEXT</w:t>
                        </w:r>
                        <w:r>
                          <w:rPr>
                            <w:sz w:val="90"/>
                            <w:b w:val="false"/>
                            <w:spacing w:val="16"/>
                            <w:rFonts w:ascii="Myriad Pro" w:hAnsi="Myriad Pro"/>
                            <w:color w:val="231F20"/>
                          </w:rPr>
                          <w:t xml:space="preserve"> </w:t>
                        </w:r>
                        <w:r>
                          <w:rPr>
                            <w:sz w:val="90"/>
                            <w:b w:val="false"/>
                            <w:spacing w:val="-9"/>
                            <w:i w:val="false"/>
                            <w:rFonts w:ascii="Myriad Pro" w:hAnsi="Myriad Pro"/>
                            <w:color w:val="231F20"/>
                          </w:rPr>
                          <w:t>GO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/>
      </w:pPr>
      <w:r>
        <w:rPr/>
      </w:r>
    </w:p>
    <w:sectPr>
      <w:type w:val="nextPage"/>
      <w:pgSz w:w="11906" w:h="16838"/>
      <w:pgMar w:left="1240" w:right="1240" w:gutter="0" w:header="0" w:top="124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6:07:00Z</dcterms:created>
  <dc:creator/>
  <dc:description/>
  <dc:language>en-US</dc:language>
  <cp:lastModifiedBy/>
  <dcterms:modified xsi:type="dcterms:W3CDTF">2020-11-03T16:10:00Z</dcterms:modified>
  <cp:revision>0</cp:revision>
  <dc:subject/>
  <dc:title>3-rectangle-label-per-a4-sheet-162mm-82mm-flexi-labels-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llustrator CC 22.0 (Windows)</vt:lpwstr>
  </property>
</Properties>
</file>