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8930</wp:posOffset>
                </wp:positionH>
                <wp:positionV relativeFrom="page">
                  <wp:posOffset>335915</wp:posOffset>
                </wp:positionV>
                <wp:extent cx="6894830" cy="317373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3173760"/>
                          <a:chOff x="0" y="0"/>
                          <a:chExt cx="6894720" cy="3173760"/>
                        </a:xfrm>
                      </wpg:grpSpPr>
                      <wps:wsp>
                        <wps:cNvSpPr/>
                        <wps:spPr>
                          <a:xfrm>
                            <a:off x="2120760" y="6480"/>
                            <a:ext cx="2669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161160"/>
                            <a:ext cx="2706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212076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94720" cy="316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4880" y="48240"/>
                            <a:ext cx="213372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94720" cy="316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.9pt;margin-top:26.45pt;width:542.9pt;height:249.9pt" coordorigin="518,529" coordsize="10858,4998">
                <v:rect id="shape_0" stroked="f" o:allowincell="f" style="position:absolute;left:518;top:605;width:3339;height:4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;top:529;width:10857;height:4987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6;top:605;width:3359;height:4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529;width:10857;height:4987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8930</wp:posOffset>
                </wp:positionH>
                <wp:positionV relativeFrom="page">
                  <wp:posOffset>3754755</wp:posOffset>
                </wp:positionV>
                <wp:extent cx="6913880" cy="317817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800" cy="3178080"/>
                          <a:chOff x="0" y="0"/>
                          <a:chExt cx="6913800" cy="3178080"/>
                        </a:xfrm>
                      </wpg:grpSpPr>
                      <wps:wsp>
                        <wps:cNvSpPr/>
                        <wps:spPr>
                          <a:xfrm>
                            <a:off x="2120760" y="6840"/>
                            <a:ext cx="2669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165480"/>
                            <a:ext cx="2615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213372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12720" cy="317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4880" y="48960"/>
                            <a:ext cx="215892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12720" cy="317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.9pt;margin-top:295.65pt;width:544.4pt;height:250.25pt" coordorigin="518,5913" coordsize="10888,5005">
                <v:rect id="shape_0" stroked="f" o:allowincell="f" style="position:absolute;left:518;top:5990;width:3359;height:4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5913;width:10885;height:499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06;top:5990;width:3399;height:4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5913;width:10885;height:499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8930</wp:posOffset>
                </wp:positionH>
                <wp:positionV relativeFrom="page">
                  <wp:posOffset>7174230</wp:posOffset>
                </wp:positionV>
                <wp:extent cx="6912610" cy="317817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720" cy="3178080"/>
                          <a:chOff x="0" y="0"/>
                          <a:chExt cx="6912720" cy="3178080"/>
                        </a:xfrm>
                      </wpg:grpSpPr>
                      <wps:wsp>
                        <wps:cNvSpPr/>
                        <wps:spPr>
                          <a:xfrm>
                            <a:off x="2120760" y="6840"/>
                            <a:ext cx="2651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165480"/>
                            <a:ext cx="2706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49680"/>
                            <a:ext cx="213372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912720" cy="317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680"/>
                            <a:ext cx="2133720" cy="308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912720" cy="317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.9pt;margin-top:564.9pt;width:544.3pt;height:250.25pt" coordorigin="518,11298" coordsize="10886,5005">
                <v:rect id="shape_0" stroked="f" o:allowincell="f" style="position:absolute;left:8035;top:11376;width:3359;height:4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11298;width:10885;height:4995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;top:11376;width:3359;height:48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8;top:11298;width:10885;height:4995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ge">
                  <wp:posOffset>1228090</wp:posOffset>
                </wp:positionV>
                <wp:extent cx="3224530" cy="1477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9"/>
                                <w:w w:val="85"/>
                                <w:sz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0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116.35pt;mso-wrap-distance-left:5.7pt;mso-wrap-distance-right:5.7pt;mso-wrap-distance-top:5.7pt;mso-wrap-distance-bottom:5.7pt;margin-top:96.7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79"/>
                          <w:w w:val="85"/>
                          <w:sz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0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3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85"/>
                          <w:sz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ge">
                  <wp:posOffset>4642485</wp:posOffset>
                </wp:positionV>
                <wp:extent cx="3224530" cy="1477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9"/>
                                <w:w w:val="85"/>
                                <w:sz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0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116.35pt;mso-wrap-distance-left:5.7pt;mso-wrap-distance-right:5.7pt;mso-wrap-distance-top:5.7pt;mso-wrap-distance-bottom:5.7pt;margin-top:36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79"/>
                          <w:w w:val="85"/>
                          <w:sz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0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3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85"/>
                          <w:sz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72335</wp:posOffset>
                </wp:positionH>
                <wp:positionV relativeFrom="page">
                  <wp:posOffset>8061960</wp:posOffset>
                </wp:positionV>
                <wp:extent cx="3224530" cy="14776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42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9"/>
                                <w:w w:val="85"/>
                                <w:sz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0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13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85"/>
                                <w:sz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99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9pt;height:116.35pt;mso-wrap-distance-left:5.7pt;mso-wrap-distance-right:5.7pt;mso-wrap-distance-top:5.7pt;mso-wrap-distance-bottom:5.7pt;margin-top:634.8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42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79"/>
                          <w:w w:val="85"/>
                          <w:sz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0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1136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85"/>
                          <w:sz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99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49830</wp:posOffset>
                </wp:positionH>
                <wp:positionV relativeFrom="page">
                  <wp:posOffset>203200</wp:posOffset>
                </wp:positionV>
                <wp:extent cx="266954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2pt;mso-wrap-distance-left:5.7pt;mso-wrap-distance-right:5.7pt;mso-wrap-distance-top:5.7pt;mso-wrap-distance-bottom:5.7pt;margin-top:16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376805</wp:posOffset>
                </wp:positionH>
                <wp:positionV relativeFrom="page">
                  <wp:posOffset>3357245</wp:posOffset>
                </wp:positionV>
                <wp:extent cx="2705735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12pt;mso-wrap-distance-left:5.7pt;mso-wrap-distance-right:5.7pt;mso-wrap-distance-top:5.7pt;mso-wrap-distance-bottom:5.7pt;margin-top:264.35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49830</wp:posOffset>
                </wp:positionH>
                <wp:positionV relativeFrom="page">
                  <wp:posOffset>3622675</wp:posOffset>
                </wp:positionV>
                <wp:extent cx="266954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2pt;mso-wrap-distance-left:5.7pt;mso-wrap-distance-right:5.7pt;mso-wrap-distance-top:5.7pt;mso-wrap-distance-bottom:5.7pt;margin-top:285.25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468245</wp:posOffset>
                </wp:positionH>
                <wp:positionV relativeFrom="page">
                  <wp:posOffset>6781165</wp:posOffset>
                </wp:positionV>
                <wp:extent cx="2614295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12pt;mso-wrap-distance-left:5.7pt;mso-wrap-distance-right:5.7pt;mso-wrap-distance-top:5.7pt;mso-wrap-distance-bottom:5.7pt;margin-top:533.9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49830</wp:posOffset>
                </wp:positionH>
                <wp:positionV relativeFrom="page">
                  <wp:posOffset>7041515</wp:posOffset>
                </wp:positionV>
                <wp:extent cx="2651125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2pt;mso-wrap-distance-left:5.7pt;mso-wrap-distance-right:5.7pt;mso-wrap-distance-top:5.7pt;mso-wrap-distance-bottom:5.7pt;margin-top:554.45pt;mso-position-vertical-relative:page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468245</wp:posOffset>
                </wp:positionH>
                <wp:positionV relativeFrom="page">
                  <wp:posOffset>10200005</wp:posOffset>
                </wp:positionV>
                <wp:extent cx="2705735" cy="152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12pt;mso-wrap-distance-left:5.7pt;mso-wrap-distance-right:5.7pt;mso-wrap-distance-top:5.7pt;mso-wrap-distance-bottom:5.7pt;margin-top:803.15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4:00Z</dcterms:created>
  <dc:creator/>
  <dc:description/>
  <dc:language>en-US</dc:language>
  <cp:lastModifiedBy/>
  <dcterms:modified xsi:type="dcterms:W3CDTF">2017-04-24T13:22:00Z</dcterms:modified>
  <cp:revision>0</cp:revision>
  <dc:subject/>
  <dc:title>3-oval-labels-per-sheet-190mm-90mm-flexi-labels-template</dc:title>
</cp:coreProperties>
</file>