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01675</wp:posOffset>
                </wp:positionV>
                <wp:extent cx="7559675" cy="928751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287640"/>
                          <a:chOff x="0" y="0"/>
                          <a:chExt cx="7559640" cy="9287640"/>
                        </a:xfrm>
                      </wpg:grpSpPr>
                      <wps:wsp>
                        <wps:cNvSpPr/>
                        <wps:spPr>
                          <a:xfrm>
                            <a:off x="5040000" y="0"/>
                            <a:ext cx="2519640" cy="9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519640" cy="9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519640" cy="9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9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9640" cy="9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55.25pt;width:595.25pt;height:731.3pt" coordorigin="0,1105" coordsize="11905,14626">
                <v:rect id="shape_0" stroked="t" o:allowincell="f" style="position:absolute;left:7937;top:1105;width:3967;height:14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3968;top:1105;width:3967;height:14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8;top:1105;width:3967;height:14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105;width:3967;height:14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105;width:3967;height:14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02310</wp:posOffset>
                </wp:positionV>
                <wp:extent cx="2520315" cy="928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8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731.3pt;mso-wrap-distance-left:5.7pt;mso-wrap-distance-right:5.7pt;mso-wrap-distance-top:5.7pt;mso-wrap-distance-bottom:5.7pt;margin-top:55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8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702310</wp:posOffset>
                </wp:positionV>
                <wp:extent cx="2519680" cy="928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8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731.3pt;mso-wrap-distance-left:5.7pt;mso-wrap-distance-right:5.7pt;mso-wrap-distance-top:5.7pt;mso-wrap-distance-bottom:5.7pt;margin-top:55.3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8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702310</wp:posOffset>
                </wp:positionV>
                <wp:extent cx="2520315" cy="928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854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731.3pt;mso-wrap-distance-left:5.7pt;mso-wrap-distance-right:5.7pt;mso-wrap-distance-top:5.7pt;mso-wrap-distance-bottom:5.7pt;margin-top:55.3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9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854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6:00Z</dcterms:created>
  <dc:creator/>
  <dc:description/>
  <dc:language>en-US</dc:language>
  <cp:lastModifiedBy/>
  <dcterms:modified xsi:type="dcterms:W3CDTF">2016-10-28T10:56:00Z</dcterms:modified>
  <cp:revision>0</cp:revision>
  <dc:subject/>
  <dc:title>3-labels-per-a4-sheet-70-mm-x-258-mm-flexi-labels-template-v2</dc:title>
</cp:coreProperties>
</file>