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ge">
                  <wp:posOffset>269875</wp:posOffset>
                </wp:positionV>
                <wp:extent cx="6372225" cy="10151745"/>
                <wp:effectExtent l="6985" t="698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0151640"/>
                          <a:chOff x="0" y="0"/>
                          <a:chExt cx="6372360" cy="10151640"/>
                        </a:xfrm>
                      </wpg:grpSpPr>
                      <wps:wsp>
                        <wps:cNvSpPr/>
                        <wps:spPr>
                          <a:xfrm>
                            <a:off x="0" y="6768000"/>
                            <a:ext cx="6372360" cy="33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6372360" cy="33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2360" cy="33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75pt;margin-top:21.25pt;width:501.75pt;height:799.35pt" coordorigin="935,425" coordsize="10035,1598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269875</wp:posOffset>
                </wp:positionV>
                <wp:extent cx="6372225" cy="338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5" w:right="1261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266.45pt;mso-wrap-distance-left:5.7pt;mso-wrap-distance-right:5.7pt;mso-wrap-distance-top:5.7pt;mso-wrap-distance-bottom:5.7pt;margin-top:21.2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5" w:right="1261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ge">
                  <wp:posOffset>3653790</wp:posOffset>
                </wp:positionV>
                <wp:extent cx="6372225" cy="338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5" w:right="1261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266.45pt;mso-wrap-distance-left:5.7pt;mso-wrap-distance-right:5.7pt;mso-wrap-distance-top:5.7pt;mso-wrap-distance-bottom:5.7pt;margin-top:287.7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5" w:right="1261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7037705</wp:posOffset>
                </wp:positionV>
                <wp:extent cx="6372225" cy="338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5" w:right="1261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266.5pt;mso-wrap-distance-left:5.7pt;mso-wrap-distance-right:5.7pt;mso-wrap-distance-top:5.7pt;mso-wrap-distance-bottom:5.7pt;margin-top:554.1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2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5" w:right="1261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0" w:right="8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5:00Z</dcterms:created>
  <dc:creator/>
  <dc:description/>
  <dc:language>en-US</dc:language>
  <cp:lastModifiedBy/>
  <dcterms:modified xsi:type="dcterms:W3CDTF">2016-10-28T09:56:00Z</dcterms:modified>
  <cp:revision>0</cp:revision>
  <dc:subject/>
  <dc:title>3-labels-per-a4-sheet-177-mm-x-94-mm-flexi-labels-template</dc:title>
</cp:coreProperties>
</file>