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7001510</wp:posOffset>
                </wp:positionV>
                <wp:extent cx="6119495" cy="3023870"/>
                <wp:effectExtent l="6985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0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6.65pt;margin-top:551.3pt;width:481.8pt;height:2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3833495</wp:posOffset>
                </wp:positionV>
                <wp:extent cx="6119495" cy="3023870"/>
                <wp:effectExtent l="6985" t="6350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0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6.65pt;margin-top:301.85pt;width:481.8pt;height:2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665480</wp:posOffset>
                </wp:positionV>
                <wp:extent cx="6119495" cy="302387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0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56.65pt;margin-top:52.4pt;width:481.8pt;height:2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7002145</wp:posOffset>
                </wp:positionV>
                <wp:extent cx="6120130" cy="302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56" w:right="1062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38.1pt;mso-wrap-distance-left:5.7pt;mso-wrap-distance-right:5.7pt;mso-wrap-distance-top:5.7pt;mso-wrap-distance-bottom:5.7pt;margin-top:551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56" w:right="1062" w:firstLine="6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3834130</wp:posOffset>
                </wp:positionV>
                <wp:extent cx="6120130" cy="3023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56" w:right="1062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38.1pt;mso-wrap-distance-left:5.7pt;mso-wrap-distance-right:5.7pt;mso-wrap-distance-top:5.7pt;mso-wrap-distance-bottom:5.7pt;margin-top:301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56" w:right="1062" w:firstLine="6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666115</wp:posOffset>
                </wp:positionV>
                <wp:extent cx="6120130" cy="3023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56" w:right="1062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38.1pt;mso-wrap-distance-left:5.7pt;mso-wrap-distance-right:5.7pt;mso-wrap-distance-top:5.7pt;mso-wrap-distance-bottom:5.7pt;margin-top:52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56" w:right="1062" w:firstLine="6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2:00Z</dcterms:created>
  <dc:creator/>
  <dc:description/>
  <dc:language>en-US</dc:language>
  <cp:lastModifiedBy/>
  <dcterms:modified xsi:type="dcterms:W3CDTF">2016-10-28T09:53:00Z</dcterms:modified>
  <cp:revision>0</cp:revision>
  <dc:subject/>
  <dc:title>3-labels-per-a4-sheet-170-mm-x-84-mm-flexi-labels-template</dc:title>
</cp:coreProperties>
</file>