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021580</wp:posOffset>
                </wp:positionH>
                <wp:positionV relativeFrom="page">
                  <wp:posOffset>7073900</wp:posOffset>
                </wp:positionV>
                <wp:extent cx="2339975" cy="3239770"/>
                <wp:effectExtent l="6985" t="6350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2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609850</wp:posOffset>
                </wp:positionH>
                <wp:positionV relativeFrom="page">
                  <wp:posOffset>7073900</wp:posOffset>
                </wp:positionV>
                <wp:extent cx="2339975" cy="3239770"/>
                <wp:effectExtent l="6985" t="6350" r="571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2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97485</wp:posOffset>
                </wp:positionH>
                <wp:positionV relativeFrom="page">
                  <wp:posOffset>7073900</wp:posOffset>
                </wp:positionV>
                <wp:extent cx="2339975" cy="3239770"/>
                <wp:effectExtent l="6985" t="6350" r="571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2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21580</wp:posOffset>
                </wp:positionH>
                <wp:positionV relativeFrom="page">
                  <wp:posOffset>3725545</wp:posOffset>
                </wp:positionV>
                <wp:extent cx="2339975" cy="3240405"/>
                <wp:effectExtent l="6985" t="6985" r="635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2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609850</wp:posOffset>
                </wp:positionH>
                <wp:positionV relativeFrom="page">
                  <wp:posOffset>3725545</wp:posOffset>
                </wp:positionV>
                <wp:extent cx="2339975" cy="3240405"/>
                <wp:effectExtent l="6985" t="6985" r="571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2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97485</wp:posOffset>
                </wp:positionH>
                <wp:positionV relativeFrom="page">
                  <wp:posOffset>3725545</wp:posOffset>
                </wp:positionV>
                <wp:extent cx="2339975" cy="3240405"/>
                <wp:effectExtent l="6985" t="6985" r="571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2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021580</wp:posOffset>
                </wp:positionH>
                <wp:positionV relativeFrom="page">
                  <wp:posOffset>377825</wp:posOffset>
                </wp:positionV>
                <wp:extent cx="2339975" cy="3239770"/>
                <wp:effectExtent l="6985" t="6350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2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609850</wp:posOffset>
                </wp:positionH>
                <wp:positionV relativeFrom="page">
                  <wp:posOffset>377825</wp:posOffset>
                </wp:positionV>
                <wp:extent cx="2339975" cy="3239770"/>
                <wp:effectExtent l="6985" t="6350" r="571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2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97485</wp:posOffset>
                </wp:positionH>
                <wp:positionV relativeFrom="page">
                  <wp:posOffset>377825</wp:posOffset>
                </wp:positionV>
                <wp:extent cx="2339975" cy="3239770"/>
                <wp:effectExtent l="6985" t="6350" r="571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2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76250</wp:posOffset>
                </wp:positionH>
                <wp:positionV relativeFrom="page">
                  <wp:posOffset>614680</wp:posOffset>
                </wp:positionV>
                <wp:extent cx="1783080" cy="27711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81"/>
                              <w:ind w:left="69" w:right="6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9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120" w:before="8" w:after="0"/>
                              <w:ind w:left="46" w:right="45" w:firstLine="1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9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9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9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218.2pt;mso-wrap-distance-left:5.7pt;mso-wrap-distance-right:5.7pt;mso-wrap-distance-top:5.7pt;mso-wrap-distance-bottom:5.7pt;margin-top:48.4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81"/>
                        <w:ind w:left="69" w:right="6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9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120" w:before="8" w:after="0"/>
                        <w:ind w:left="46" w:right="45" w:firstLine="1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9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9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9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888615</wp:posOffset>
                </wp:positionH>
                <wp:positionV relativeFrom="page">
                  <wp:posOffset>614680</wp:posOffset>
                </wp:positionV>
                <wp:extent cx="1783080" cy="27711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81"/>
                              <w:ind w:left="69" w:right="6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9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120" w:before="8" w:after="0"/>
                              <w:ind w:left="46" w:right="45" w:firstLine="1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9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9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9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218.2pt;mso-wrap-distance-left:5.7pt;mso-wrap-distance-right:5.7pt;mso-wrap-distance-top:5.7pt;mso-wrap-distance-bottom:5.7pt;margin-top:48.4pt;mso-position-vertical-relative:page;margin-left:22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81"/>
                        <w:ind w:left="69" w:right="6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9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120" w:before="8" w:after="0"/>
                        <w:ind w:left="46" w:right="45" w:firstLine="1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9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9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9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300345</wp:posOffset>
                </wp:positionH>
                <wp:positionV relativeFrom="page">
                  <wp:posOffset>614680</wp:posOffset>
                </wp:positionV>
                <wp:extent cx="1783080" cy="27711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81"/>
                              <w:ind w:left="69" w:right="6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9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120" w:before="8" w:after="0"/>
                              <w:ind w:left="46" w:right="45" w:firstLine="1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9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9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9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218.2pt;mso-wrap-distance-left:5.7pt;mso-wrap-distance-right:5.7pt;mso-wrap-distance-top:5.7pt;mso-wrap-distance-bottom:5.7pt;margin-top:48.4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81"/>
                        <w:ind w:left="69" w:right="6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9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120" w:before="8" w:after="0"/>
                        <w:ind w:left="46" w:right="45" w:firstLine="1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9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9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9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76250</wp:posOffset>
                </wp:positionH>
                <wp:positionV relativeFrom="page">
                  <wp:posOffset>3962400</wp:posOffset>
                </wp:positionV>
                <wp:extent cx="1783080" cy="27711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81"/>
                              <w:ind w:left="69" w:right="6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9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120" w:before="8" w:after="0"/>
                              <w:ind w:left="46" w:right="45" w:firstLine="1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9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9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9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218.2pt;mso-wrap-distance-left:5.7pt;mso-wrap-distance-right:5.7pt;mso-wrap-distance-top:5.7pt;mso-wrap-distance-bottom:5.7pt;margin-top:312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81"/>
                        <w:ind w:left="69" w:right="6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9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120" w:before="8" w:after="0"/>
                        <w:ind w:left="46" w:right="45" w:firstLine="1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9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9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9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888615</wp:posOffset>
                </wp:positionH>
                <wp:positionV relativeFrom="page">
                  <wp:posOffset>3962400</wp:posOffset>
                </wp:positionV>
                <wp:extent cx="1783080" cy="27711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81"/>
                              <w:ind w:left="69" w:right="6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9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120" w:before="8" w:after="0"/>
                              <w:ind w:left="46" w:right="45" w:firstLine="1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9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9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9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218.2pt;mso-wrap-distance-left:5.7pt;mso-wrap-distance-right:5.7pt;mso-wrap-distance-top:5.7pt;mso-wrap-distance-bottom:5.7pt;margin-top:312pt;mso-position-vertical-relative:page;margin-left:22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81"/>
                        <w:ind w:left="69" w:right="6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9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120" w:before="8" w:after="0"/>
                        <w:ind w:left="46" w:right="45" w:firstLine="1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9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9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9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300345</wp:posOffset>
                </wp:positionH>
                <wp:positionV relativeFrom="page">
                  <wp:posOffset>3962400</wp:posOffset>
                </wp:positionV>
                <wp:extent cx="1783080" cy="27711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81"/>
                              <w:ind w:left="69" w:right="6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9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120" w:before="8" w:after="0"/>
                              <w:ind w:left="46" w:right="45" w:firstLine="1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9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9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9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218.2pt;mso-wrap-distance-left:5.7pt;mso-wrap-distance-right:5.7pt;mso-wrap-distance-top:5.7pt;mso-wrap-distance-bottom:5.7pt;margin-top:312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81"/>
                        <w:ind w:left="69" w:right="6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9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120" w:before="8" w:after="0"/>
                        <w:ind w:left="46" w:right="45" w:firstLine="1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9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9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9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76250</wp:posOffset>
                </wp:positionH>
                <wp:positionV relativeFrom="page">
                  <wp:posOffset>7310755</wp:posOffset>
                </wp:positionV>
                <wp:extent cx="1783080" cy="27711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81"/>
                              <w:ind w:left="69" w:right="6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9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120" w:before="8" w:after="0"/>
                              <w:ind w:left="46" w:right="45" w:firstLine="1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9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9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9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218.2pt;mso-wrap-distance-left:5.7pt;mso-wrap-distance-right:5.7pt;mso-wrap-distance-top:5.7pt;mso-wrap-distance-bottom:5.7pt;margin-top:575.6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81"/>
                        <w:ind w:left="69" w:right="6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9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120" w:before="8" w:after="0"/>
                        <w:ind w:left="46" w:right="45" w:firstLine="1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9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9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9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888615</wp:posOffset>
                </wp:positionH>
                <wp:positionV relativeFrom="page">
                  <wp:posOffset>7310755</wp:posOffset>
                </wp:positionV>
                <wp:extent cx="1783080" cy="27711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81"/>
                              <w:ind w:left="69" w:right="6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9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120" w:before="8" w:after="0"/>
                              <w:ind w:left="46" w:right="45" w:firstLine="1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9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9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9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218.2pt;mso-wrap-distance-left:5.7pt;mso-wrap-distance-right:5.7pt;mso-wrap-distance-top:5.7pt;mso-wrap-distance-bottom:5.7pt;margin-top:575.65pt;mso-position-vertical-relative:page;margin-left:22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81"/>
                        <w:ind w:left="69" w:right="6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9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120" w:before="8" w:after="0"/>
                        <w:ind w:left="46" w:right="45" w:firstLine="1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9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9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9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00345</wp:posOffset>
                </wp:positionH>
                <wp:positionV relativeFrom="page">
                  <wp:posOffset>7310755</wp:posOffset>
                </wp:positionV>
                <wp:extent cx="1783080" cy="27711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81"/>
                              <w:ind w:left="69" w:right="6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9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120" w:before="8" w:after="0"/>
                              <w:ind w:left="46" w:right="45" w:firstLine="1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9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9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9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218.2pt;mso-wrap-distance-left:5.7pt;mso-wrap-distance-right:5.7pt;mso-wrap-distance-top:5.7pt;mso-wrap-distance-bottom:5.7pt;margin-top:575.65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81"/>
                        <w:ind w:left="69" w:right="6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9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120" w:before="8" w:after="0"/>
                        <w:ind w:left="46" w:right="45" w:firstLine="1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9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9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9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093970</wp:posOffset>
                </wp:positionH>
                <wp:positionV relativeFrom="page">
                  <wp:posOffset>10314305</wp:posOffset>
                </wp:positionV>
                <wp:extent cx="2196465" cy="146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95pt;height:1.15pt;mso-wrap-distance-left:5.7pt;mso-wrap-distance-right:5.7pt;mso-wrap-distance-top:5.7pt;mso-wrap-distance-bottom:5.7pt;margin-top:812.15pt;mso-position-vertical-relative:page;margin-left:40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682240</wp:posOffset>
                </wp:positionH>
                <wp:positionV relativeFrom="page">
                  <wp:posOffset>10314305</wp:posOffset>
                </wp:positionV>
                <wp:extent cx="2195830" cy="146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9pt;height:1.15pt;mso-wrap-distance-left:5.7pt;mso-wrap-distance-right:5.7pt;mso-wrap-distance-top:5.7pt;mso-wrap-distance-bottom:5.7pt;margin-top:812.15pt;mso-position-vertical-relative:page;margin-left:21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41935</wp:posOffset>
                </wp:positionH>
                <wp:positionV relativeFrom="page">
                  <wp:posOffset>10314305</wp:posOffset>
                </wp:positionV>
                <wp:extent cx="2224405" cy="146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5pt;height:1.15pt;mso-wrap-distance-left:5.7pt;mso-wrap-distance-right:5.7pt;mso-wrap-distance-top:5.7pt;mso-wrap-distance-bottom:5.7pt;margin-top:812.15pt;mso-position-vertical-relative:page;margin-left: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066030</wp:posOffset>
                </wp:positionH>
                <wp:positionV relativeFrom="page">
                  <wp:posOffset>7073900</wp:posOffset>
                </wp:positionV>
                <wp:extent cx="2258060" cy="1460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1.15pt;mso-wrap-distance-left:5.7pt;mso-wrap-distance-right:5.7pt;mso-wrap-distance-top:5.7pt;mso-wrap-distance-bottom:5.7pt;margin-top:557pt;mso-position-vertical-relative:page;margin-left:39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066030</wp:posOffset>
                </wp:positionH>
                <wp:positionV relativeFrom="page">
                  <wp:posOffset>6965950</wp:posOffset>
                </wp:positionV>
                <wp:extent cx="2224405" cy="1460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5pt;height:1.15pt;mso-wrap-distance-left:5.7pt;mso-wrap-distance-right:5.7pt;mso-wrap-distance-top:5.7pt;mso-wrap-distance-bottom:5.7pt;margin-top:548.5pt;mso-position-vertical-relative:page;margin-left:39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654300</wp:posOffset>
                </wp:positionH>
                <wp:positionV relativeFrom="page">
                  <wp:posOffset>6965950</wp:posOffset>
                </wp:positionV>
                <wp:extent cx="2223770" cy="146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pt;height:1.15pt;mso-wrap-distance-left:5.7pt;mso-wrap-distance-right:5.7pt;mso-wrap-distance-top:5.7pt;mso-wrap-distance-bottom:5.7pt;margin-top:548.5pt;mso-position-vertical-relative:page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241935</wp:posOffset>
                </wp:positionH>
                <wp:positionV relativeFrom="page">
                  <wp:posOffset>6965950</wp:posOffset>
                </wp:positionV>
                <wp:extent cx="2224405" cy="1460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5pt;height:1.15pt;mso-wrap-distance-left:5.7pt;mso-wrap-distance-right:5.7pt;mso-wrap-distance-top:5.7pt;mso-wrap-distance-bottom:5.7pt;margin-top:548.5pt;mso-position-vertical-relative:page;margin-left: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66030</wp:posOffset>
                </wp:positionH>
                <wp:positionV relativeFrom="page">
                  <wp:posOffset>3726180</wp:posOffset>
                </wp:positionV>
                <wp:extent cx="2258060" cy="1460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1.15pt;mso-wrap-distance-left:5.7pt;mso-wrap-distance-right:5.7pt;mso-wrap-distance-top:5.7pt;mso-wrap-distance-bottom:5.7pt;margin-top:293.4pt;mso-position-vertical-relative:page;margin-left:39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066030</wp:posOffset>
                </wp:positionH>
                <wp:positionV relativeFrom="page">
                  <wp:posOffset>3618230</wp:posOffset>
                </wp:positionV>
                <wp:extent cx="2224405" cy="1460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5pt;height:1.15pt;mso-wrap-distance-left:5.7pt;mso-wrap-distance-right:5.7pt;mso-wrap-distance-top:5.7pt;mso-wrap-distance-bottom:5.7pt;margin-top:284.9pt;mso-position-vertical-relative:page;margin-left:39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2654300</wp:posOffset>
                </wp:positionH>
                <wp:positionV relativeFrom="page">
                  <wp:posOffset>3618230</wp:posOffset>
                </wp:positionV>
                <wp:extent cx="2223770" cy="1460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pt;height:1.15pt;mso-wrap-distance-left:5.7pt;mso-wrap-distance-right:5.7pt;mso-wrap-distance-top:5.7pt;mso-wrap-distance-bottom:5.7pt;margin-top:284.9pt;mso-position-vertical-relative:page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241935</wp:posOffset>
                </wp:positionH>
                <wp:positionV relativeFrom="page">
                  <wp:posOffset>3618230</wp:posOffset>
                </wp:positionV>
                <wp:extent cx="2224405" cy="1460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5pt;height:1.15pt;mso-wrap-distance-left:5.7pt;mso-wrap-distance-right:5.7pt;mso-wrap-distance-top:5.7pt;mso-wrap-distance-bottom:5.7pt;margin-top:284.9pt;mso-position-vertical-relative:page;margin-left: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55:00Z</dcterms:created>
  <dc:creator/>
  <dc:description/>
  <dc:language>en-US</dc:language>
  <cp:lastModifiedBy/>
  <dcterms:modified xsi:type="dcterms:W3CDTF">2017-12-21T16:01:00Z</dcterms:modified>
  <cp:revision>0</cp:revision>
  <dc:subject/>
  <dc:title>9-labels-per-a4-sheet-65-mm-x-90-mm-flexi-labels-template</dc:title>
</cp:coreProperties>
</file>