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51790</wp:posOffset>
                </wp:positionH>
                <wp:positionV relativeFrom="page">
                  <wp:posOffset>5347970</wp:posOffset>
                </wp:positionV>
                <wp:extent cx="6846570" cy="12700"/>
                <wp:effectExtent l="2540" t="2540" r="3175" b="0"/>
                <wp:wrapNone/>
                <wp:docPr id="1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6480" cy="126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443990</wp:posOffset>
                </wp:positionH>
                <wp:positionV relativeFrom="page">
                  <wp:posOffset>5425440</wp:posOffset>
                </wp:positionV>
                <wp:extent cx="12700" cy="2400300"/>
                <wp:effectExtent l="4445" t="4445" r="0" b="3810"/>
                <wp:wrapNone/>
                <wp:docPr id="2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00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2595880</wp:posOffset>
                </wp:positionH>
                <wp:positionV relativeFrom="page">
                  <wp:posOffset>5425440</wp:posOffset>
                </wp:positionV>
                <wp:extent cx="12700" cy="2400300"/>
                <wp:effectExtent l="4445" t="4445" r="0" b="3810"/>
                <wp:wrapNone/>
                <wp:docPr id="3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00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3747770</wp:posOffset>
                </wp:positionH>
                <wp:positionV relativeFrom="page">
                  <wp:posOffset>5420995</wp:posOffset>
                </wp:positionV>
                <wp:extent cx="12700" cy="2404745"/>
                <wp:effectExtent l="4445" t="5080" r="0" b="3175"/>
                <wp:wrapNone/>
                <wp:docPr id="4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04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899660</wp:posOffset>
                </wp:positionH>
                <wp:positionV relativeFrom="page">
                  <wp:posOffset>5420995</wp:posOffset>
                </wp:positionV>
                <wp:extent cx="12700" cy="2404745"/>
                <wp:effectExtent l="4445" t="5080" r="0" b="3175"/>
                <wp:wrapNone/>
                <wp:docPr id="5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04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6051550</wp:posOffset>
                </wp:positionH>
                <wp:positionV relativeFrom="page">
                  <wp:posOffset>5420995</wp:posOffset>
                </wp:positionV>
                <wp:extent cx="12700" cy="2404745"/>
                <wp:effectExtent l="4445" t="5080" r="0" b="3175"/>
                <wp:wrapNone/>
                <wp:docPr id="6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04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50">
                <wp:simplePos x="0" y="0"/>
                <wp:positionH relativeFrom="page">
                  <wp:posOffset>360680</wp:posOffset>
                </wp:positionH>
                <wp:positionV relativeFrom="page">
                  <wp:posOffset>287655</wp:posOffset>
                </wp:positionV>
                <wp:extent cx="1096010" cy="2460625"/>
                <wp:effectExtent l="8890" t="8890" r="0" b="0"/>
                <wp:wrapNone/>
                <wp:docPr id="7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5840" cy="2460600"/>
                          <a:chOff x="0" y="0"/>
                          <a:chExt cx="1095840" cy="246060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105984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23040"/>
                            <a:ext cx="12600" cy="23997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"/>
                            <a:ext cx="12600" cy="242748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2448000"/>
                            <a:ext cx="105084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28.4pt;margin-top:22.65pt;width:86.3pt;height:193.75pt" coordorigin="568,453" coordsize="1726,3875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51">
                <wp:simplePos x="0" y="0"/>
                <wp:positionH relativeFrom="page">
                  <wp:posOffset>1521460</wp:posOffset>
                </wp:positionH>
                <wp:positionV relativeFrom="page">
                  <wp:posOffset>287655</wp:posOffset>
                </wp:positionV>
                <wp:extent cx="1087120" cy="2460625"/>
                <wp:effectExtent l="8890" t="8890" r="0" b="0"/>
                <wp:wrapNone/>
                <wp:docPr id="8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0" cy="2460600"/>
                          <a:chOff x="0" y="0"/>
                          <a:chExt cx="1087200" cy="246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056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23040"/>
                            <a:ext cx="12600" cy="23997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448000"/>
                            <a:ext cx="105084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119.8pt;margin-top:22.65pt;width:85.65pt;height:193.75pt" coordorigin="2396,453" coordsize="1713,3875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52">
                <wp:simplePos x="0" y="0"/>
                <wp:positionH relativeFrom="page">
                  <wp:posOffset>2673350</wp:posOffset>
                </wp:positionH>
                <wp:positionV relativeFrom="page">
                  <wp:posOffset>287655</wp:posOffset>
                </wp:positionV>
                <wp:extent cx="1087120" cy="2460625"/>
                <wp:effectExtent l="8890" t="8890" r="0" b="0"/>
                <wp:wrapNone/>
                <wp:docPr id="9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0" cy="2460600"/>
                          <a:chOff x="0" y="0"/>
                          <a:chExt cx="1087200" cy="246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056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23040"/>
                            <a:ext cx="12600" cy="23997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448000"/>
                            <a:ext cx="105084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210.5pt;margin-top:22.65pt;width:85.65pt;height:193.75pt" coordorigin="4210,453" coordsize="1713,3875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53">
                <wp:simplePos x="0" y="0"/>
                <wp:positionH relativeFrom="page">
                  <wp:posOffset>3825240</wp:posOffset>
                </wp:positionH>
                <wp:positionV relativeFrom="page">
                  <wp:posOffset>287655</wp:posOffset>
                </wp:positionV>
                <wp:extent cx="1087120" cy="2460625"/>
                <wp:effectExtent l="8890" t="8890" r="0" b="0"/>
                <wp:wrapNone/>
                <wp:docPr id="10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0" cy="2460600"/>
                          <a:chOff x="0" y="0"/>
                          <a:chExt cx="1087200" cy="246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056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23040"/>
                            <a:ext cx="12600" cy="23997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448000"/>
                            <a:ext cx="105156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301.2pt;margin-top:22.65pt;width:85.6pt;height:193.75pt" coordorigin="6024,453" coordsize="1712,3875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54">
                <wp:simplePos x="0" y="0"/>
                <wp:positionH relativeFrom="page">
                  <wp:posOffset>4977130</wp:posOffset>
                </wp:positionH>
                <wp:positionV relativeFrom="page">
                  <wp:posOffset>287655</wp:posOffset>
                </wp:positionV>
                <wp:extent cx="1087120" cy="2460625"/>
                <wp:effectExtent l="8890" t="8890" r="0" b="0"/>
                <wp:wrapNone/>
                <wp:docPr id="11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0" cy="2460600"/>
                          <a:chOff x="0" y="0"/>
                          <a:chExt cx="1087200" cy="246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056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23040"/>
                            <a:ext cx="12600" cy="23997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448000"/>
                            <a:ext cx="105156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391.9pt;margin-top:22.65pt;width:85.6pt;height:193.75pt" coordorigin="7838,453" coordsize="1712,3875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55">
                <wp:simplePos x="0" y="0"/>
                <wp:positionH relativeFrom="page">
                  <wp:posOffset>6129020</wp:posOffset>
                </wp:positionH>
                <wp:positionV relativeFrom="page">
                  <wp:posOffset>287655</wp:posOffset>
                </wp:positionV>
                <wp:extent cx="1082040" cy="2460625"/>
                <wp:effectExtent l="8890" t="8890" r="0" b="0"/>
                <wp:wrapNone/>
                <wp:docPr id="12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2160" cy="2460600"/>
                          <a:chOff x="0" y="0"/>
                          <a:chExt cx="1082160" cy="246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056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0" y="9000"/>
                            <a:ext cx="12600" cy="242748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448000"/>
                            <a:ext cx="105156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482.6pt;margin-top:22.65pt;width:85.2pt;height:193.75pt" coordorigin="9652,453" coordsize="1704,3875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56">
                <wp:simplePos x="0" y="0"/>
                <wp:positionH relativeFrom="page">
                  <wp:posOffset>360680</wp:posOffset>
                </wp:positionH>
                <wp:positionV relativeFrom="page">
                  <wp:posOffset>2842895</wp:posOffset>
                </wp:positionV>
                <wp:extent cx="1096010" cy="2432050"/>
                <wp:effectExtent l="8890" t="6985" r="0" b="7620"/>
                <wp:wrapNone/>
                <wp:docPr id="13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5840" cy="2432160"/>
                          <a:chOff x="0" y="0"/>
                          <a:chExt cx="1095840" cy="243216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105552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23040"/>
                            <a:ext cx="12600" cy="23997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12600" cy="242748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28.4pt;margin-top:223.85pt;width:86.3pt;height:191.45pt" coordorigin="568,4477" coordsize="1726,3829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57">
                <wp:simplePos x="0" y="0"/>
                <wp:positionH relativeFrom="page">
                  <wp:posOffset>1521460</wp:posOffset>
                </wp:positionH>
                <wp:positionV relativeFrom="page">
                  <wp:posOffset>2842895</wp:posOffset>
                </wp:positionV>
                <wp:extent cx="1087120" cy="2422525"/>
                <wp:effectExtent l="7620" t="6985" r="0" b="3810"/>
                <wp:wrapNone/>
                <wp:docPr id="14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0" cy="2422440"/>
                          <a:chOff x="0" y="0"/>
                          <a:chExt cx="1087200" cy="242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5588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23040"/>
                            <a:ext cx="12600" cy="23997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119.8pt;margin-top:223.85pt;width:85.65pt;height:190.75pt" coordorigin="2396,4477" coordsize="1713,3815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58">
                <wp:simplePos x="0" y="0"/>
                <wp:positionH relativeFrom="page">
                  <wp:posOffset>2673350</wp:posOffset>
                </wp:positionH>
                <wp:positionV relativeFrom="page">
                  <wp:posOffset>2842895</wp:posOffset>
                </wp:positionV>
                <wp:extent cx="1087120" cy="2427605"/>
                <wp:effectExtent l="7620" t="6985" r="0" b="3175"/>
                <wp:wrapNone/>
                <wp:docPr id="15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0" cy="2427480"/>
                          <a:chOff x="0" y="0"/>
                          <a:chExt cx="1087200" cy="242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5588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23040"/>
                            <a:ext cx="12600" cy="24048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210.5pt;margin-top:223.85pt;width:85.65pt;height:191.15pt" coordorigin="4210,4477" coordsize="1713,3823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59">
                <wp:simplePos x="0" y="0"/>
                <wp:positionH relativeFrom="page">
                  <wp:posOffset>3829685</wp:posOffset>
                </wp:positionH>
                <wp:positionV relativeFrom="page">
                  <wp:posOffset>2842895</wp:posOffset>
                </wp:positionV>
                <wp:extent cx="1082675" cy="2427605"/>
                <wp:effectExtent l="6985" t="6985" r="0" b="3175"/>
                <wp:wrapNone/>
                <wp:docPr id="16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2520" cy="2427480"/>
                          <a:chOff x="0" y="0"/>
                          <a:chExt cx="1082520" cy="242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5156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920" y="23040"/>
                            <a:ext cx="12600" cy="24048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301.55pt;margin-top:223.85pt;width:85.25pt;height:191.15pt" coordorigin="6031,4477" coordsize="1705,3823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60">
                <wp:simplePos x="0" y="0"/>
                <wp:positionH relativeFrom="page">
                  <wp:posOffset>4981575</wp:posOffset>
                </wp:positionH>
                <wp:positionV relativeFrom="page">
                  <wp:posOffset>2842895</wp:posOffset>
                </wp:positionV>
                <wp:extent cx="1082675" cy="2427605"/>
                <wp:effectExtent l="7620" t="6985" r="0" b="3175"/>
                <wp:wrapNone/>
                <wp:docPr id="17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2520" cy="2427480"/>
                          <a:chOff x="0" y="0"/>
                          <a:chExt cx="1082520" cy="242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5588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920" y="23040"/>
                            <a:ext cx="12600" cy="24048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392.25pt;margin-top:223.85pt;width:85.2pt;height:191.15pt" coordorigin="7845,4477" coordsize="1704,3823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61">
                <wp:simplePos x="0" y="0"/>
                <wp:positionH relativeFrom="page">
                  <wp:posOffset>6133465</wp:posOffset>
                </wp:positionH>
                <wp:positionV relativeFrom="page">
                  <wp:posOffset>2842895</wp:posOffset>
                </wp:positionV>
                <wp:extent cx="1077595" cy="2432050"/>
                <wp:effectExtent l="7620" t="6985" r="0" b="8890"/>
                <wp:wrapNone/>
                <wp:docPr id="18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7480" cy="2432160"/>
                          <a:chOff x="0" y="0"/>
                          <a:chExt cx="1077480" cy="243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5588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880" y="9360"/>
                            <a:ext cx="12600" cy="242244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482.95pt;margin-top:223.85pt;width:84.85pt;height:191.45pt" coordorigin="9659,4477" coordsize="1697,3829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62">
                <wp:simplePos x="0" y="0"/>
                <wp:positionH relativeFrom="page">
                  <wp:posOffset>351790</wp:posOffset>
                </wp:positionH>
                <wp:positionV relativeFrom="page">
                  <wp:posOffset>5412105</wp:posOffset>
                </wp:positionV>
                <wp:extent cx="6859270" cy="2485390"/>
                <wp:effectExtent l="6985" t="9525" r="0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9440" cy="2485440"/>
                          <a:chOff x="0" y="0"/>
                          <a:chExt cx="6859440" cy="2485440"/>
                        </a:xfrm>
                      </wpg:grpSpPr>
                      <wps:wsp>
                        <wps:cNvSpPr/>
                        <wps:spPr>
                          <a:xfrm>
                            <a:off x="9000" y="0"/>
                            <a:ext cx="12600" cy="242244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6480" y="0"/>
                            <a:ext cx="12600" cy="242244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72840"/>
                            <a:ext cx="684648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27.7pt;margin-top:426.15pt;width:540.1pt;height:195.7pt" coordorigin="554,8523" coordsize="10802,3914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63">
                <wp:simplePos x="0" y="0"/>
                <wp:positionH relativeFrom="page">
                  <wp:posOffset>360680</wp:posOffset>
                </wp:positionH>
                <wp:positionV relativeFrom="page">
                  <wp:posOffset>7967345</wp:posOffset>
                </wp:positionV>
                <wp:extent cx="1096010" cy="2449195"/>
                <wp:effectExtent l="8890" t="8890" r="0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5840" cy="2449080"/>
                          <a:chOff x="0" y="0"/>
                          <a:chExt cx="1095840" cy="2449080"/>
                        </a:xfrm>
                      </wpg:grpSpPr>
                      <wps:wsp>
                        <wps:cNvSpPr/>
                        <wps:spPr>
                          <a:xfrm>
                            <a:off x="1083240" y="13320"/>
                            <a:ext cx="12600" cy="2400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242712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436480"/>
                            <a:ext cx="105552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28.4pt;margin-top:627.35pt;width:86.3pt;height:192.85pt" coordorigin="568,12547" coordsize="1726,3857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64">
                <wp:simplePos x="0" y="0"/>
                <wp:positionH relativeFrom="page">
                  <wp:posOffset>1521460</wp:posOffset>
                </wp:positionH>
                <wp:positionV relativeFrom="page">
                  <wp:posOffset>7980680</wp:posOffset>
                </wp:positionV>
                <wp:extent cx="1087120" cy="2435860"/>
                <wp:effectExtent l="7620" t="4445" r="0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0" cy="2435760"/>
                          <a:chOff x="0" y="0"/>
                          <a:chExt cx="1087200" cy="2435760"/>
                        </a:xfrm>
                      </wpg:grpSpPr>
                      <wps:wsp>
                        <wps:cNvSpPr/>
                        <wps:spPr>
                          <a:xfrm>
                            <a:off x="1074600" y="0"/>
                            <a:ext cx="12600" cy="2400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23160"/>
                            <a:ext cx="105588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119.8pt;margin-top:628.4pt;width:85.65pt;height:191.8pt" coordorigin="2396,12568" coordsize="1713,3836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65">
                <wp:simplePos x="0" y="0"/>
                <wp:positionH relativeFrom="page">
                  <wp:posOffset>2673350</wp:posOffset>
                </wp:positionH>
                <wp:positionV relativeFrom="page">
                  <wp:posOffset>7980680</wp:posOffset>
                </wp:positionV>
                <wp:extent cx="1087120" cy="2435860"/>
                <wp:effectExtent l="7620" t="4445" r="0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0" cy="2435760"/>
                          <a:chOff x="0" y="0"/>
                          <a:chExt cx="1087200" cy="2435760"/>
                        </a:xfrm>
                      </wpg:grpSpPr>
                      <wps:wsp>
                        <wps:cNvSpPr/>
                        <wps:spPr>
                          <a:xfrm>
                            <a:off x="1074600" y="0"/>
                            <a:ext cx="12600" cy="2400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23160"/>
                            <a:ext cx="105588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210.5pt;margin-top:628.4pt;width:85.65pt;height:191.8pt" coordorigin="4210,12568" coordsize="1713,3836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66">
                <wp:simplePos x="0" y="0"/>
                <wp:positionH relativeFrom="page">
                  <wp:posOffset>3825240</wp:posOffset>
                </wp:positionH>
                <wp:positionV relativeFrom="page">
                  <wp:posOffset>7980680</wp:posOffset>
                </wp:positionV>
                <wp:extent cx="1087120" cy="2435860"/>
                <wp:effectExtent l="7620" t="4445" r="0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0" cy="2435760"/>
                          <a:chOff x="0" y="0"/>
                          <a:chExt cx="1087200" cy="2435760"/>
                        </a:xfrm>
                      </wpg:grpSpPr>
                      <wps:wsp>
                        <wps:cNvSpPr/>
                        <wps:spPr>
                          <a:xfrm>
                            <a:off x="1074600" y="0"/>
                            <a:ext cx="12600" cy="2400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23160"/>
                            <a:ext cx="105588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301.2pt;margin-top:628.4pt;width:85.6pt;height:191.8pt" coordorigin="6024,12568" coordsize="1712,3836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67">
                <wp:simplePos x="0" y="0"/>
                <wp:positionH relativeFrom="page">
                  <wp:posOffset>4977130</wp:posOffset>
                </wp:positionH>
                <wp:positionV relativeFrom="page">
                  <wp:posOffset>7976235</wp:posOffset>
                </wp:positionV>
                <wp:extent cx="1087120" cy="2440305"/>
                <wp:effectExtent l="7620" t="5080" r="0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0" cy="2440440"/>
                          <a:chOff x="0" y="0"/>
                          <a:chExt cx="1087200" cy="2440440"/>
                        </a:xfrm>
                      </wpg:grpSpPr>
                      <wps:wsp>
                        <wps:cNvSpPr/>
                        <wps:spPr>
                          <a:xfrm>
                            <a:off x="1074600" y="0"/>
                            <a:ext cx="12600" cy="24048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27480"/>
                            <a:ext cx="105588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" style="position:absolute;margin-left:391.9pt;margin-top:628.05pt;width:85.6pt;height:192.15pt" coordorigin="7838,12561" coordsize="1712,3843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68">
                <wp:simplePos x="0" y="0"/>
                <wp:positionH relativeFrom="page">
                  <wp:posOffset>6129020</wp:posOffset>
                </wp:positionH>
                <wp:positionV relativeFrom="page">
                  <wp:posOffset>7967345</wp:posOffset>
                </wp:positionV>
                <wp:extent cx="1082040" cy="2449195"/>
                <wp:effectExtent l="7620" t="8890" r="0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2160" cy="2449080"/>
                          <a:chOff x="0" y="0"/>
                          <a:chExt cx="1082160" cy="2449080"/>
                        </a:xfrm>
                      </wpg:grpSpPr>
                      <wps:wsp>
                        <wps:cNvSpPr/>
                        <wps:spPr>
                          <a:xfrm>
                            <a:off x="1069200" y="0"/>
                            <a:ext cx="12600" cy="242712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6480"/>
                            <a:ext cx="105588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482.6pt;margin-top:627.35pt;width:85.2pt;height:192.85pt" coordorigin="9652,12547" coordsize="1704,3857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669415</wp:posOffset>
                </wp:positionH>
                <wp:positionV relativeFrom="page">
                  <wp:posOffset>834390</wp:posOffset>
                </wp:positionV>
                <wp:extent cx="773430" cy="140843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40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80"/>
                              <w:ind w:left="26" w:right="2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45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tLeast" w:line="570" w:before="6" w:after="0"/>
                              <w:ind w:left="56" w:right="58" w:hanging="19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45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6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45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4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45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pt;height:110.9pt;mso-wrap-distance-left:5.7pt;mso-wrap-distance-right:5.7pt;mso-wrap-distance-top:5.7pt;mso-wrap-distance-bottom:5.7pt;margin-top:65.7pt;mso-position-vertical-relative:page;margin-left:13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80"/>
                        <w:ind w:left="26" w:right="26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85"/>
                          <w:sz w:val="45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tLeast" w:line="570" w:before="6" w:after="0"/>
                        <w:ind w:left="56" w:right="58" w:hanging="19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85"/>
                          <w:sz w:val="45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86"/>
                          <w:sz w:val="4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80"/>
                          <w:sz w:val="45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84"/>
                          <w:sz w:val="4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80"/>
                          <w:sz w:val="45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2821305</wp:posOffset>
                </wp:positionH>
                <wp:positionV relativeFrom="page">
                  <wp:posOffset>834390</wp:posOffset>
                </wp:positionV>
                <wp:extent cx="773430" cy="140843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40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80"/>
                              <w:ind w:left="26" w:right="2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45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tLeast" w:line="570" w:before="6" w:after="0"/>
                              <w:ind w:left="56" w:right="58" w:hanging="19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45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6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45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4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45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pt;height:110.9pt;mso-wrap-distance-left:5.7pt;mso-wrap-distance-right:5.7pt;mso-wrap-distance-top:5.7pt;mso-wrap-distance-bottom:5.7pt;margin-top:65.7pt;mso-position-vertical-relative:page;margin-left:22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80"/>
                        <w:ind w:left="26" w:right="26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85"/>
                          <w:sz w:val="45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tLeast" w:line="570" w:before="6" w:after="0"/>
                        <w:ind w:left="56" w:right="58" w:hanging="19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85"/>
                          <w:sz w:val="45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86"/>
                          <w:sz w:val="4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80"/>
                          <w:sz w:val="45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84"/>
                          <w:sz w:val="4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80"/>
                          <w:sz w:val="45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3977640</wp:posOffset>
                </wp:positionH>
                <wp:positionV relativeFrom="page">
                  <wp:posOffset>834390</wp:posOffset>
                </wp:positionV>
                <wp:extent cx="773430" cy="140843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40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80"/>
                              <w:ind w:left="26" w:right="2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45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tLeast" w:line="570" w:before="6" w:after="0"/>
                              <w:ind w:left="48" w:right="65" w:hanging="19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45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6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45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4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45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pt;height:110.9pt;mso-wrap-distance-left:5.7pt;mso-wrap-distance-right:5.7pt;mso-wrap-distance-top:5.7pt;mso-wrap-distance-bottom:5.7pt;margin-top:65.7pt;mso-position-vertical-relative:page;margin-left:31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80"/>
                        <w:ind w:left="26" w:right="26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85"/>
                          <w:sz w:val="45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tLeast" w:line="570" w:before="6" w:after="0"/>
                        <w:ind w:left="48" w:right="65" w:hanging="19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85"/>
                          <w:sz w:val="45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86"/>
                          <w:sz w:val="4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80"/>
                          <w:sz w:val="45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84"/>
                          <w:sz w:val="4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80"/>
                          <w:sz w:val="45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129530</wp:posOffset>
                </wp:positionH>
                <wp:positionV relativeFrom="page">
                  <wp:posOffset>834390</wp:posOffset>
                </wp:positionV>
                <wp:extent cx="773430" cy="140843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40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80"/>
                              <w:ind w:left="26" w:right="2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45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tLeast" w:line="570" w:before="6" w:after="0"/>
                              <w:ind w:left="48" w:right="65" w:hanging="19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45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6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45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4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45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pt;height:110.9pt;mso-wrap-distance-left:5.7pt;mso-wrap-distance-right:5.7pt;mso-wrap-distance-top:5.7pt;mso-wrap-distance-bottom:5.7pt;margin-top:65.7pt;mso-position-vertical-relative:page;margin-left:403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80"/>
                        <w:ind w:left="26" w:right="26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85"/>
                          <w:sz w:val="45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tLeast" w:line="570" w:before="6" w:after="0"/>
                        <w:ind w:left="48" w:right="65" w:hanging="19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85"/>
                          <w:sz w:val="45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86"/>
                          <w:sz w:val="4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80"/>
                          <w:sz w:val="45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84"/>
                          <w:sz w:val="4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80"/>
                          <w:sz w:val="45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1669415</wp:posOffset>
                </wp:positionH>
                <wp:positionV relativeFrom="page">
                  <wp:posOffset>3394710</wp:posOffset>
                </wp:positionV>
                <wp:extent cx="773430" cy="1407795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40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80"/>
                              <w:ind w:left="26" w:right="2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45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tLeast" w:line="570" w:before="6" w:after="0"/>
                              <w:ind w:left="56" w:right="58" w:hanging="19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45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6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45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4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45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pt;height:110.85pt;mso-wrap-distance-left:5.7pt;mso-wrap-distance-right:5.7pt;mso-wrap-distance-top:5.7pt;mso-wrap-distance-bottom:5.7pt;margin-top:267.3pt;mso-position-vertical-relative:page;margin-left:13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80"/>
                        <w:ind w:left="26" w:right="26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85"/>
                          <w:sz w:val="45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tLeast" w:line="570" w:before="6" w:after="0"/>
                        <w:ind w:left="56" w:right="58" w:hanging="19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85"/>
                          <w:sz w:val="45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86"/>
                          <w:sz w:val="4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80"/>
                          <w:sz w:val="45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84"/>
                          <w:sz w:val="4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80"/>
                          <w:sz w:val="45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2821305</wp:posOffset>
                </wp:positionH>
                <wp:positionV relativeFrom="page">
                  <wp:posOffset>3394710</wp:posOffset>
                </wp:positionV>
                <wp:extent cx="773430" cy="1407795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40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80"/>
                              <w:ind w:left="26" w:right="2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45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tLeast" w:line="570" w:before="6" w:after="0"/>
                              <w:ind w:left="56" w:right="58" w:hanging="19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45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6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45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4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45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pt;height:110.85pt;mso-wrap-distance-left:5.7pt;mso-wrap-distance-right:5.7pt;mso-wrap-distance-top:5.7pt;mso-wrap-distance-bottom:5.7pt;margin-top:267.3pt;mso-position-vertical-relative:page;margin-left:22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80"/>
                        <w:ind w:left="26" w:right="26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85"/>
                          <w:sz w:val="45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tLeast" w:line="570" w:before="6" w:after="0"/>
                        <w:ind w:left="56" w:right="58" w:hanging="19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85"/>
                          <w:sz w:val="45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86"/>
                          <w:sz w:val="4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80"/>
                          <w:sz w:val="45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84"/>
                          <w:sz w:val="4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80"/>
                          <w:sz w:val="45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3977640</wp:posOffset>
                </wp:positionH>
                <wp:positionV relativeFrom="page">
                  <wp:posOffset>3394710</wp:posOffset>
                </wp:positionV>
                <wp:extent cx="773430" cy="1407795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40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80"/>
                              <w:ind w:left="26" w:right="2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45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tLeast" w:line="570" w:before="6" w:after="0"/>
                              <w:ind w:left="48" w:right="65" w:hanging="19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45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6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45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4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45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pt;height:110.85pt;mso-wrap-distance-left:5.7pt;mso-wrap-distance-right:5.7pt;mso-wrap-distance-top:5.7pt;mso-wrap-distance-bottom:5.7pt;margin-top:267.3pt;mso-position-vertical-relative:page;margin-left:31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80"/>
                        <w:ind w:left="26" w:right="26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85"/>
                          <w:sz w:val="45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tLeast" w:line="570" w:before="6" w:after="0"/>
                        <w:ind w:left="48" w:right="65" w:hanging="19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85"/>
                          <w:sz w:val="45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86"/>
                          <w:sz w:val="4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80"/>
                          <w:sz w:val="45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84"/>
                          <w:sz w:val="4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80"/>
                          <w:sz w:val="45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5129530</wp:posOffset>
                </wp:positionH>
                <wp:positionV relativeFrom="page">
                  <wp:posOffset>3394710</wp:posOffset>
                </wp:positionV>
                <wp:extent cx="773430" cy="1407795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40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80"/>
                              <w:ind w:left="26" w:right="2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45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tLeast" w:line="570" w:before="6" w:after="0"/>
                              <w:ind w:left="48" w:right="65" w:hanging="19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45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6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45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4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45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pt;height:110.85pt;mso-wrap-distance-left:5.7pt;mso-wrap-distance-right:5.7pt;mso-wrap-distance-top:5.7pt;mso-wrap-distance-bottom:5.7pt;margin-top:267.3pt;mso-position-vertical-relative:page;margin-left:403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80"/>
                        <w:ind w:left="26" w:right="26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85"/>
                          <w:sz w:val="45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tLeast" w:line="570" w:before="6" w:after="0"/>
                        <w:ind w:left="48" w:right="65" w:hanging="19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85"/>
                          <w:sz w:val="45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86"/>
                          <w:sz w:val="4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80"/>
                          <w:sz w:val="45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84"/>
                          <w:sz w:val="4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80"/>
                          <w:sz w:val="45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517525</wp:posOffset>
                </wp:positionH>
                <wp:positionV relativeFrom="page">
                  <wp:posOffset>5949950</wp:posOffset>
                </wp:positionV>
                <wp:extent cx="773430" cy="1407795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40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80"/>
                              <w:ind w:left="26" w:right="2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45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tLeast" w:line="570" w:before="6" w:after="0"/>
                              <w:ind w:left="56" w:right="58" w:hanging="19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45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6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45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4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45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pt;height:110.85pt;mso-wrap-distance-left:5.7pt;mso-wrap-distance-right:5.7pt;mso-wrap-distance-top:5.7pt;mso-wrap-distance-bottom:5.7pt;margin-top:468.5pt;mso-position-vertical-relative:page;margin-left:4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80"/>
                        <w:ind w:left="26" w:right="26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85"/>
                          <w:sz w:val="45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tLeast" w:line="570" w:before="6" w:after="0"/>
                        <w:ind w:left="56" w:right="58" w:hanging="19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85"/>
                          <w:sz w:val="45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86"/>
                          <w:sz w:val="4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80"/>
                          <w:sz w:val="45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84"/>
                          <w:sz w:val="4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80"/>
                          <w:sz w:val="45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669415</wp:posOffset>
                </wp:positionH>
                <wp:positionV relativeFrom="page">
                  <wp:posOffset>5949950</wp:posOffset>
                </wp:positionV>
                <wp:extent cx="773430" cy="1407795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40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80"/>
                              <w:ind w:left="26" w:right="2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45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tLeast" w:line="570" w:before="6" w:after="0"/>
                              <w:ind w:left="56" w:right="58" w:hanging="19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45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6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45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4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45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pt;height:110.85pt;mso-wrap-distance-left:5.7pt;mso-wrap-distance-right:5.7pt;mso-wrap-distance-top:5.7pt;mso-wrap-distance-bottom:5.7pt;margin-top:468.5pt;mso-position-vertical-relative:page;margin-left:13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80"/>
                        <w:ind w:left="26" w:right="26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85"/>
                          <w:sz w:val="45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tLeast" w:line="570" w:before="6" w:after="0"/>
                        <w:ind w:left="56" w:right="58" w:hanging="19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85"/>
                          <w:sz w:val="45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86"/>
                          <w:sz w:val="4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80"/>
                          <w:sz w:val="45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84"/>
                          <w:sz w:val="4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80"/>
                          <w:sz w:val="45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2821305</wp:posOffset>
                </wp:positionH>
                <wp:positionV relativeFrom="page">
                  <wp:posOffset>5949950</wp:posOffset>
                </wp:positionV>
                <wp:extent cx="773430" cy="1407795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40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80"/>
                              <w:ind w:left="26" w:right="2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45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tLeast" w:line="570" w:before="6" w:after="0"/>
                              <w:ind w:left="56" w:right="58" w:hanging="19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45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6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45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4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45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pt;height:110.85pt;mso-wrap-distance-left:5.7pt;mso-wrap-distance-right:5.7pt;mso-wrap-distance-top:5.7pt;mso-wrap-distance-bottom:5.7pt;margin-top:468.5pt;mso-position-vertical-relative:page;margin-left:22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80"/>
                        <w:ind w:left="26" w:right="26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85"/>
                          <w:sz w:val="45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tLeast" w:line="570" w:before="6" w:after="0"/>
                        <w:ind w:left="56" w:right="58" w:hanging="19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85"/>
                          <w:sz w:val="45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86"/>
                          <w:sz w:val="4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80"/>
                          <w:sz w:val="45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84"/>
                          <w:sz w:val="4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80"/>
                          <w:sz w:val="45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3977640</wp:posOffset>
                </wp:positionH>
                <wp:positionV relativeFrom="page">
                  <wp:posOffset>5949950</wp:posOffset>
                </wp:positionV>
                <wp:extent cx="773430" cy="1407795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40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80"/>
                              <w:ind w:left="26" w:right="2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45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tLeast" w:line="570" w:before="6" w:after="0"/>
                              <w:ind w:left="48" w:right="65" w:hanging="19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45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6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45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4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45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pt;height:110.85pt;mso-wrap-distance-left:5.7pt;mso-wrap-distance-right:5.7pt;mso-wrap-distance-top:5.7pt;mso-wrap-distance-bottom:5.7pt;margin-top:468.5pt;mso-position-vertical-relative:page;margin-left:31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80"/>
                        <w:ind w:left="26" w:right="26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85"/>
                          <w:sz w:val="45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tLeast" w:line="570" w:before="6" w:after="0"/>
                        <w:ind w:left="48" w:right="65" w:hanging="19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85"/>
                          <w:sz w:val="45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86"/>
                          <w:sz w:val="4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80"/>
                          <w:sz w:val="45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84"/>
                          <w:sz w:val="4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80"/>
                          <w:sz w:val="45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5129530</wp:posOffset>
                </wp:positionH>
                <wp:positionV relativeFrom="page">
                  <wp:posOffset>5949950</wp:posOffset>
                </wp:positionV>
                <wp:extent cx="773430" cy="1407795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40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80"/>
                              <w:ind w:left="26" w:right="2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45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tLeast" w:line="570" w:before="6" w:after="0"/>
                              <w:ind w:left="48" w:right="65" w:hanging="19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45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6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45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4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45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pt;height:110.85pt;mso-wrap-distance-left:5.7pt;mso-wrap-distance-right:5.7pt;mso-wrap-distance-top:5.7pt;mso-wrap-distance-bottom:5.7pt;margin-top:468.5pt;mso-position-vertical-relative:page;margin-left:403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80"/>
                        <w:ind w:left="26" w:right="26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85"/>
                          <w:sz w:val="45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tLeast" w:line="570" w:before="6" w:after="0"/>
                        <w:ind w:left="48" w:right="65" w:hanging="19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85"/>
                          <w:sz w:val="45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86"/>
                          <w:sz w:val="4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80"/>
                          <w:sz w:val="45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84"/>
                          <w:sz w:val="4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80"/>
                          <w:sz w:val="45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6281420</wp:posOffset>
                </wp:positionH>
                <wp:positionV relativeFrom="page">
                  <wp:posOffset>5949950</wp:posOffset>
                </wp:positionV>
                <wp:extent cx="773430" cy="1407795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40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0"/>
                                <w:sz w:val="45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tLeast" w:line="570" w:before="6" w:after="0"/>
                              <w:ind w:left="48" w:right="65" w:hanging="1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45"/>
                              </w:rPr>
                              <w:t xml:space="preserve">TEXT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45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4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45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pt;height:110.85pt;mso-wrap-distance-left:5.7pt;mso-wrap-distance-right:5.7pt;mso-wrap-distance-top:5.7pt;mso-wrap-distance-bottom:5.7pt;margin-top:468.5pt;mso-position-vertical-relative:page;margin-left:49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8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90"/>
                          <w:sz w:val="45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tLeast" w:line="570" w:before="6" w:after="0"/>
                        <w:ind w:left="48" w:right="65" w:hanging="16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85"/>
                          <w:sz w:val="45"/>
                        </w:rPr>
                        <w:t xml:space="preserve">TEXT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80"/>
                          <w:sz w:val="45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84"/>
                          <w:sz w:val="4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80"/>
                          <w:sz w:val="45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669415</wp:posOffset>
                </wp:positionH>
                <wp:positionV relativeFrom="page">
                  <wp:posOffset>8505190</wp:posOffset>
                </wp:positionV>
                <wp:extent cx="773430" cy="1407795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40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80"/>
                              <w:ind w:left="26" w:right="2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45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tLeast" w:line="570" w:before="6" w:after="0"/>
                              <w:ind w:left="56" w:right="58" w:hanging="19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45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6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45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4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45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pt;height:110.85pt;mso-wrap-distance-left:5.7pt;mso-wrap-distance-right:5.7pt;mso-wrap-distance-top:5.7pt;mso-wrap-distance-bottom:5.7pt;margin-top:669.7pt;mso-position-vertical-relative:page;margin-left:13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80"/>
                        <w:ind w:left="26" w:right="26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85"/>
                          <w:sz w:val="45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tLeast" w:line="570" w:before="6" w:after="0"/>
                        <w:ind w:left="56" w:right="58" w:hanging="19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85"/>
                          <w:sz w:val="45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86"/>
                          <w:sz w:val="4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80"/>
                          <w:sz w:val="45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84"/>
                          <w:sz w:val="4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80"/>
                          <w:sz w:val="45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2821305</wp:posOffset>
                </wp:positionH>
                <wp:positionV relativeFrom="page">
                  <wp:posOffset>8505190</wp:posOffset>
                </wp:positionV>
                <wp:extent cx="773430" cy="1407795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40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80"/>
                              <w:ind w:left="26" w:right="2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45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tLeast" w:line="570" w:before="6" w:after="0"/>
                              <w:ind w:left="56" w:right="58" w:hanging="19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45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6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45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4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45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pt;height:110.85pt;mso-wrap-distance-left:5.7pt;mso-wrap-distance-right:5.7pt;mso-wrap-distance-top:5.7pt;mso-wrap-distance-bottom:5.7pt;margin-top:669.7pt;mso-position-vertical-relative:page;margin-left:22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80"/>
                        <w:ind w:left="26" w:right="26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85"/>
                          <w:sz w:val="45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tLeast" w:line="570" w:before="6" w:after="0"/>
                        <w:ind w:left="56" w:right="58" w:hanging="19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85"/>
                          <w:sz w:val="45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86"/>
                          <w:sz w:val="4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80"/>
                          <w:sz w:val="45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84"/>
                          <w:sz w:val="4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80"/>
                          <w:sz w:val="45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3977640</wp:posOffset>
                </wp:positionH>
                <wp:positionV relativeFrom="page">
                  <wp:posOffset>8505190</wp:posOffset>
                </wp:positionV>
                <wp:extent cx="773430" cy="1407795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40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80"/>
                              <w:ind w:left="26" w:right="2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45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tLeast" w:line="570" w:before="6" w:after="0"/>
                              <w:ind w:left="48" w:right="65" w:hanging="19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45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6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45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4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45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pt;height:110.85pt;mso-wrap-distance-left:5.7pt;mso-wrap-distance-right:5.7pt;mso-wrap-distance-top:5.7pt;mso-wrap-distance-bottom:5.7pt;margin-top:669.7pt;mso-position-vertical-relative:page;margin-left:31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80"/>
                        <w:ind w:left="26" w:right="26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85"/>
                          <w:sz w:val="45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tLeast" w:line="570" w:before="6" w:after="0"/>
                        <w:ind w:left="48" w:right="65" w:hanging="19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85"/>
                          <w:sz w:val="45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86"/>
                          <w:sz w:val="4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80"/>
                          <w:sz w:val="45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84"/>
                          <w:sz w:val="4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80"/>
                          <w:sz w:val="45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5129530</wp:posOffset>
                </wp:positionH>
                <wp:positionV relativeFrom="page">
                  <wp:posOffset>8505190</wp:posOffset>
                </wp:positionV>
                <wp:extent cx="773430" cy="1407795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40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80"/>
                              <w:ind w:left="26" w:right="2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45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tLeast" w:line="570" w:before="6" w:after="0"/>
                              <w:ind w:left="48" w:right="65" w:hanging="19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45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6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45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4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45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pt;height:110.85pt;mso-wrap-distance-left:5.7pt;mso-wrap-distance-right:5.7pt;mso-wrap-distance-top:5.7pt;mso-wrap-distance-bottom:5.7pt;margin-top:669.7pt;mso-position-vertical-relative:page;margin-left:403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80"/>
                        <w:ind w:left="26" w:right="26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85"/>
                          <w:sz w:val="45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tLeast" w:line="570" w:before="6" w:after="0"/>
                        <w:ind w:left="48" w:right="65" w:hanging="19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85"/>
                          <w:sz w:val="45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86"/>
                          <w:sz w:val="4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80"/>
                          <w:sz w:val="45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84"/>
                          <w:sz w:val="4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80"/>
                          <w:sz w:val="45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6129655</wp:posOffset>
                </wp:positionH>
                <wp:positionV relativeFrom="page">
                  <wp:posOffset>7967345</wp:posOffset>
                </wp:positionV>
                <wp:extent cx="1069340" cy="2436495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3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 w:before="9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66"/>
                              <w:ind w:left="265" w:right="25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45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8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45"/>
                              </w:rPr>
                              <w:t>TEXT 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4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45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1.85pt;mso-wrap-distance-left:5.7pt;mso-wrap-distance-right:5.7pt;mso-wrap-distance-top:5.7pt;mso-wrap-distance-bottom:5.7pt;margin-top:627.35pt;mso-position-vertical-relative:page;margin-left:482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 w:before="9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66"/>
                        <w:ind w:left="265" w:right="253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85"/>
                          <w:sz w:val="45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88"/>
                          <w:sz w:val="4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85"/>
                          <w:sz w:val="45"/>
                        </w:rPr>
                        <w:t>TEXT GOES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84"/>
                          <w:sz w:val="4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85"/>
                          <w:sz w:val="45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361315</wp:posOffset>
                </wp:positionH>
                <wp:positionV relativeFrom="page">
                  <wp:posOffset>7967345</wp:posOffset>
                </wp:positionV>
                <wp:extent cx="1064895" cy="2436495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243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 w:before="9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66"/>
                              <w:ind w:left="273" w:right="23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45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8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45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6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45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4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45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85pt;height:191.85pt;mso-wrap-distance-left:5.7pt;mso-wrap-distance-right:5.7pt;mso-wrap-distance-top:5.7pt;mso-wrap-distance-bottom:5.7pt;margin-top:627.35pt;mso-position-vertical-relative:page;margin-left:2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 w:before="9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66"/>
                        <w:ind w:left="273" w:right="239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85"/>
                          <w:sz w:val="45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88"/>
                          <w:sz w:val="4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85"/>
                          <w:sz w:val="45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86"/>
                          <w:sz w:val="4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85"/>
                          <w:sz w:val="45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84"/>
                          <w:sz w:val="4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85"/>
                          <w:sz w:val="45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6134100</wp:posOffset>
                </wp:positionH>
                <wp:positionV relativeFrom="page">
                  <wp:posOffset>2843530</wp:posOffset>
                </wp:positionV>
                <wp:extent cx="1064895" cy="2431415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243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20" w:before="10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66"/>
                              <w:ind w:left="251" w:right="24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45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8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45"/>
                              </w:rPr>
                              <w:t>TEXT 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4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45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85pt;height:191.45pt;mso-wrap-distance-left:5.7pt;mso-wrap-distance-right:5.7pt;mso-wrap-distance-top:5.7pt;mso-wrap-distance-bottom:5.7pt;margin-top:223.9pt;mso-position-vertical-relative:page;margin-left:48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20" w:before="10" w:after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66"/>
                        <w:ind w:left="251" w:right="246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85"/>
                          <w:sz w:val="45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88"/>
                          <w:sz w:val="4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85"/>
                          <w:sz w:val="45"/>
                        </w:rPr>
                        <w:t>TEXT GOES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84"/>
                          <w:sz w:val="4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85"/>
                          <w:sz w:val="45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61315</wp:posOffset>
                </wp:positionH>
                <wp:positionV relativeFrom="page">
                  <wp:posOffset>2843530</wp:posOffset>
                </wp:positionV>
                <wp:extent cx="1064895" cy="2431415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243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20" w:before="10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66"/>
                              <w:ind w:left="273" w:right="23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45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8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45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6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45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4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45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85pt;height:191.45pt;mso-wrap-distance-left:5.7pt;mso-wrap-distance-right:5.7pt;mso-wrap-distance-top:5.7pt;mso-wrap-distance-bottom:5.7pt;margin-top:223.9pt;mso-position-vertical-relative:page;margin-left:2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20" w:before="10" w:after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66"/>
                        <w:ind w:left="273" w:right="239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85"/>
                          <w:sz w:val="45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88"/>
                          <w:sz w:val="4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85"/>
                          <w:sz w:val="45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86"/>
                          <w:sz w:val="4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85"/>
                          <w:sz w:val="45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84"/>
                          <w:sz w:val="4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85"/>
                          <w:sz w:val="45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129655</wp:posOffset>
                </wp:positionH>
                <wp:positionV relativeFrom="page">
                  <wp:posOffset>288290</wp:posOffset>
                </wp:positionV>
                <wp:extent cx="1069340" cy="244729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44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20" w:before="3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66"/>
                              <w:ind w:left="265" w:right="25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45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8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45"/>
                              </w:rPr>
                              <w:t>TEXT 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4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45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92.7pt;mso-wrap-distance-left:5.7pt;mso-wrap-distance-right:5.7pt;mso-wrap-distance-top:5.7pt;mso-wrap-distance-bottom:5.7pt;margin-top:22.7pt;mso-position-vertical-relative:page;margin-left:482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20" w:before="3" w:after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66"/>
                        <w:ind w:left="265" w:right="253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85"/>
                          <w:sz w:val="45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88"/>
                          <w:sz w:val="4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85"/>
                          <w:sz w:val="45"/>
                        </w:rPr>
                        <w:t>TEXT GOES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84"/>
                          <w:sz w:val="4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85"/>
                          <w:sz w:val="45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361315</wp:posOffset>
                </wp:positionH>
                <wp:positionV relativeFrom="page">
                  <wp:posOffset>288290</wp:posOffset>
                </wp:positionV>
                <wp:extent cx="1083310" cy="244729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244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20" w:before="3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66"/>
                              <w:ind w:left="266" w:right="26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45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8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45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6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45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4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45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3pt;height:192.7pt;mso-wrap-distance-left:5.7pt;mso-wrap-distance-right:5.7pt;mso-wrap-distance-top:5.7pt;mso-wrap-distance-bottom:5.7pt;margin-top:22.7pt;mso-position-vertical-relative:page;margin-left:2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20" w:before="3" w:after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66"/>
                        <w:ind w:left="266" w:right="26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85"/>
                          <w:sz w:val="45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88"/>
                          <w:sz w:val="4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85"/>
                          <w:sz w:val="45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86"/>
                          <w:sz w:val="4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85"/>
                          <w:sz w:val="45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84"/>
                          <w:sz w:val="4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85"/>
                          <w:sz w:val="45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522095</wp:posOffset>
                </wp:positionH>
                <wp:positionV relativeFrom="page">
                  <wp:posOffset>148590</wp:posOffset>
                </wp:positionV>
                <wp:extent cx="1060450" cy="1524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5pt;height:12pt;mso-wrap-distance-left:5.7pt;mso-wrap-distance-right:5.7pt;mso-wrap-distance-top:5.7pt;mso-wrap-distance-bottom:5.7pt;margin-top:11.7pt;mso-position-vertical-relative:page;margin-left:119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2673985</wp:posOffset>
                </wp:positionH>
                <wp:positionV relativeFrom="page">
                  <wp:posOffset>148590</wp:posOffset>
                </wp:positionV>
                <wp:extent cx="1060450" cy="1524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5pt;height:12pt;mso-wrap-distance-left:5.7pt;mso-wrap-distance-right:5.7pt;mso-wrap-distance-top:5.7pt;mso-wrap-distance-bottom:5.7pt;margin-top:11.7pt;mso-position-vertical-relative:page;margin-left:21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3825875</wp:posOffset>
                </wp:positionH>
                <wp:positionV relativeFrom="page">
                  <wp:posOffset>148590</wp:posOffset>
                </wp:positionV>
                <wp:extent cx="1060450" cy="1524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5pt;height:12pt;mso-wrap-distance-left:5.7pt;mso-wrap-distance-right:5.7pt;mso-wrap-distance-top:5.7pt;mso-wrap-distance-bottom:5.7pt;margin-top:11.7pt;mso-position-vertical-relative:page;margin-left:30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4977765</wp:posOffset>
                </wp:positionH>
                <wp:positionV relativeFrom="page">
                  <wp:posOffset>148590</wp:posOffset>
                </wp:positionV>
                <wp:extent cx="1060450" cy="1524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5pt;height:12pt;mso-wrap-distance-left:5.7pt;mso-wrap-distance-right:5.7pt;mso-wrap-distance-top:5.7pt;mso-wrap-distance-bottom:5.7pt;margin-top:11.7pt;mso-position-vertical-relative:page;margin-left:3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1526540</wp:posOffset>
                </wp:positionH>
                <wp:positionV relativeFrom="page">
                  <wp:posOffset>2595880</wp:posOffset>
                </wp:positionV>
                <wp:extent cx="1051560" cy="1524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pt;height:12pt;mso-wrap-distance-left:5.7pt;mso-wrap-distance-right:5.7pt;mso-wrap-distance-top:5.7pt;mso-wrap-distance-bottom:5.7pt;margin-top:204.4pt;mso-position-vertical-relative:page;margin-left:12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2678430</wp:posOffset>
                </wp:positionH>
                <wp:positionV relativeFrom="page">
                  <wp:posOffset>2595880</wp:posOffset>
                </wp:positionV>
                <wp:extent cx="1051560" cy="1524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pt;height:12pt;mso-wrap-distance-left:5.7pt;mso-wrap-distance-right:5.7pt;mso-wrap-distance-top:5.7pt;mso-wrap-distance-bottom:5.7pt;margin-top:204.4pt;mso-position-vertical-relative:page;margin-left:21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3830320</wp:posOffset>
                </wp:positionH>
                <wp:positionV relativeFrom="page">
                  <wp:posOffset>2595880</wp:posOffset>
                </wp:positionV>
                <wp:extent cx="1051560" cy="1524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pt;height:12pt;mso-wrap-distance-left:5.7pt;mso-wrap-distance-right:5.7pt;mso-wrap-distance-top:5.7pt;mso-wrap-distance-bottom:5.7pt;margin-top:204.4pt;mso-position-vertical-relative:page;margin-left:301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4982210</wp:posOffset>
                </wp:positionH>
                <wp:positionV relativeFrom="page">
                  <wp:posOffset>2595880</wp:posOffset>
                </wp:positionV>
                <wp:extent cx="1050925" cy="1524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75pt;height:12pt;mso-wrap-distance-left:5.7pt;mso-wrap-distance-right:5.7pt;mso-wrap-distance-top:5.7pt;mso-wrap-distance-bottom:5.7pt;margin-top:204.4pt;mso-position-vertical-relative:page;margin-left:392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1522095</wp:posOffset>
                </wp:positionH>
                <wp:positionV relativeFrom="page">
                  <wp:posOffset>2703830</wp:posOffset>
                </wp:positionV>
                <wp:extent cx="1056005" cy="1524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15pt;height:12pt;mso-wrap-distance-left:5.7pt;mso-wrap-distance-right:5.7pt;mso-wrap-distance-top:5.7pt;mso-wrap-distance-bottom:5.7pt;margin-top:212.9pt;mso-position-vertical-relative:page;margin-left:119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2673985</wp:posOffset>
                </wp:positionH>
                <wp:positionV relativeFrom="page">
                  <wp:posOffset>2703830</wp:posOffset>
                </wp:positionV>
                <wp:extent cx="1056005" cy="1524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15pt;height:12pt;mso-wrap-distance-left:5.7pt;mso-wrap-distance-right:5.7pt;mso-wrap-distance-top:5.7pt;mso-wrap-distance-bottom:5.7pt;margin-top:212.9pt;mso-position-vertical-relative:page;margin-left:21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3830320</wp:posOffset>
                </wp:positionH>
                <wp:positionV relativeFrom="page">
                  <wp:posOffset>2703830</wp:posOffset>
                </wp:positionV>
                <wp:extent cx="1051560" cy="1524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pt;height:12pt;mso-wrap-distance-left:5.7pt;mso-wrap-distance-right:5.7pt;mso-wrap-distance-top:5.7pt;mso-wrap-distance-bottom:5.7pt;margin-top:212.9pt;mso-position-vertical-relative:page;margin-left:301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4982210</wp:posOffset>
                </wp:positionH>
                <wp:positionV relativeFrom="page">
                  <wp:posOffset>2703830</wp:posOffset>
                </wp:positionV>
                <wp:extent cx="1056005" cy="1524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15pt;height:12pt;mso-wrap-distance-left:5.7pt;mso-wrap-distance-right:5.7pt;mso-wrap-distance-top:5.7pt;mso-wrap-distance-bottom:5.7pt;margin-top:212.9pt;mso-position-vertical-relative:page;margin-left:392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51790</wp:posOffset>
                </wp:positionH>
                <wp:positionV relativeFrom="page">
                  <wp:posOffset>5208905</wp:posOffset>
                </wp:positionV>
                <wp:extent cx="6847205" cy="1524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72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9.15pt;height:12pt;mso-wrap-distance-left:5.7pt;mso-wrap-distance-right:5.7pt;mso-wrap-distance-top:5.7pt;mso-wrap-distance-bottom:5.7pt;margin-top:410.15pt;mso-position-vertical-relative:page;margin-left:27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351790</wp:posOffset>
                </wp:positionH>
                <wp:positionV relativeFrom="page">
                  <wp:posOffset>7745730</wp:posOffset>
                </wp:positionV>
                <wp:extent cx="6847205" cy="1524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72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9.15pt;height:12pt;mso-wrap-distance-left:5.7pt;mso-wrap-distance-right:5.7pt;mso-wrap-distance-top:5.7pt;mso-wrap-distance-bottom:5.7pt;margin-top:609.9pt;mso-position-vertical-relative:page;margin-left:27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1522095</wp:posOffset>
                </wp:positionH>
                <wp:positionV relativeFrom="page">
                  <wp:posOffset>10264140</wp:posOffset>
                </wp:positionV>
                <wp:extent cx="1056005" cy="1524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15pt;height:12pt;mso-wrap-distance-left:5.7pt;mso-wrap-distance-right:5.7pt;mso-wrap-distance-top:5.7pt;mso-wrap-distance-bottom:5.7pt;margin-top:808.2pt;mso-position-vertical-relative:page;margin-left:119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2673985</wp:posOffset>
                </wp:positionH>
                <wp:positionV relativeFrom="page">
                  <wp:posOffset>10264140</wp:posOffset>
                </wp:positionV>
                <wp:extent cx="1056005" cy="1524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15pt;height:12pt;mso-wrap-distance-left:5.7pt;mso-wrap-distance-right:5.7pt;mso-wrap-distance-top:5.7pt;mso-wrap-distance-bottom:5.7pt;margin-top:808.2pt;mso-position-vertical-relative:page;margin-left:21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3825875</wp:posOffset>
                </wp:positionH>
                <wp:positionV relativeFrom="page">
                  <wp:posOffset>10264140</wp:posOffset>
                </wp:positionV>
                <wp:extent cx="1056005" cy="1524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15pt;height:12pt;mso-wrap-distance-left:5.7pt;mso-wrap-distance-right:5.7pt;mso-wrap-distance-top:5.7pt;mso-wrap-distance-bottom:5.7pt;margin-top:808.2pt;mso-position-vertical-relative:page;margin-left:30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4977765</wp:posOffset>
                </wp:positionH>
                <wp:positionV relativeFrom="page">
                  <wp:posOffset>10264140</wp:posOffset>
                </wp:positionV>
                <wp:extent cx="1055370" cy="1524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1pt;height:12pt;mso-wrap-distance-left:5.7pt;mso-wrap-distance-right:5.7pt;mso-wrap-distance-top:5.7pt;mso-wrap-distance-bottom:5.7pt;margin-top:808.2pt;mso-position-vertical-relative:page;margin-left:3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80" w:right="1680" w:gutter="0" w:header="0" w:top="15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1:10:00Z</dcterms:created>
  <dc:creator/>
  <dc:description/>
  <dc:language>en-US</dc:language>
  <cp:lastModifiedBy/>
  <dcterms:modified xsi:type="dcterms:W3CDTF">2017-05-05T11:40:00Z</dcterms:modified>
  <cp:revision>0</cp:revision>
  <dc:subject/>
  <dc:title>24-rectangle-labels-per-sheet-30mm-68mm-flexi-labels-template</dc:title>
</cp:coreProperties>
</file>