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5471795</wp:posOffset>
                </wp:positionH>
                <wp:positionV relativeFrom="page">
                  <wp:posOffset>8027670</wp:posOffset>
                </wp:positionV>
                <wp:extent cx="2159635" cy="2160270"/>
                <wp:effectExtent l="6985" t="6985" r="571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9640" cy="216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239770</wp:posOffset>
                </wp:positionH>
                <wp:positionV relativeFrom="page">
                  <wp:posOffset>8027670</wp:posOffset>
                </wp:positionV>
                <wp:extent cx="2159635" cy="2160270"/>
                <wp:effectExtent l="7620" t="6985" r="5715" b="571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9640" cy="216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07745</wp:posOffset>
                </wp:positionH>
                <wp:positionV relativeFrom="page">
                  <wp:posOffset>8027670</wp:posOffset>
                </wp:positionV>
                <wp:extent cx="2159635" cy="2160270"/>
                <wp:effectExtent l="7620" t="6985" r="5715" b="571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9640" cy="216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5471795</wp:posOffset>
                </wp:positionH>
                <wp:positionV relativeFrom="page">
                  <wp:posOffset>5795645</wp:posOffset>
                </wp:positionV>
                <wp:extent cx="2159635" cy="2160270"/>
                <wp:effectExtent l="6985" t="6985" r="5715" b="571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9640" cy="216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239770</wp:posOffset>
                </wp:positionH>
                <wp:positionV relativeFrom="page">
                  <wp:posOffset>5795645</wp:posOffset>
                </wp:positionV>
                <wp:extent cx="2159635" cy="2160270"/>
                <wp:effectExtent l="7620" t="6985" r="5715" b="571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9640" cy="216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007745</wp:posOffset>
                </wp:positionH>
                <wp:positionV relativeFrom="page">
                  <wp:posOffset>5795645</wp:posOffset>
                </wp:positionV>
                <wp:extent cx="2159635" cy="2160270"/>
                <wp:effectExtent l="7620" t="6985" r="5715" b="571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9640" cy="216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5471795</wp:posOffset>
                </wp:positionH>
                <wp:positionV relativeFrom="page">
                  <wp:posOffset>3563620</wp:posOffset>
                </wp:positionV>
                <wp:extent cx="2159635" cy="2160270"/>
                <wp:effectExtent l="6985" t="6985" r="5715" b="571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9640" cy="216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3239770</wp:posOffset>
                </wp:positionH>
                <wp:positionV relativeFrom="page">
                  <wp:posOffset>3563620</wp:posOffset>
                </wp:positionV>
                <wp:extent cx="2159635" cy="2160270"/>
                <wp:effectExtent l="7620" t="6985" r="5715" b="571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9640" cy="216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007745</wp:posOffset>
                </wp:positionH>
                <wp:positionV relativeFrom="page">
                  <wp:posOffset>3563620</wp:posOffset>
                </wp:positionV>
                <wp:extent cx="2159635" cy="2160270"/>
                <wp:effectExtent l="7620" t="6985" r="5715" b="571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9640" cy="216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5471795</wp:posOffset>
                </wp:positionH>
                <wp:positionV relativeFrom="page">
                  <wp:posOffset>1331595</wp:posOffset>
                </wp:positionV>
                <wp:extent cx="2159635" cy="2160270"/>
                <wp:effectExtent l="6985" t="6985" r="5715" b="571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9640" cy="216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3239770</wp:posOffset>
                </wp:positionH>
                <wp:positionV relativeFrom="page">
                  <wp:posOffset>1331595</wp:posOffset>
                </wp:positionV>
                <wp:extent cx="2159635" cy="2160270"/>
                <wp:effectExtent l="7620" t="6985" r="5715" b="571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9640" cy="216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007745</wp:posOffset>
                </wp:positionH>
                <wp:positionV relativeFrom="page">
                  <wp:posOffset>1331595</wp:posOffset>
                </wp:positionV>
                <wp:extent cx="2159635" cy="2160270"/>
                <wp:effectExtent l="7620" t="6985" r="5715" b="571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9640" cy="216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3031470</wp:posOffset>
                </wp:positionH>
                <wp:positionV relativeFrom="page">
                  <wp:posOffset>8027670</wp:posOffset>
                </wp:positionV>
                <wp:extent cx="2160270" cy="2160270"/>
                <wp:effectExtent l="6985" t="6985" r="5715" b="571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16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0799445</wp:posOffset>
                </wp:positionH>
                <wp:positionV relativeFrom="page">
                  <wp:posOffset>8027670</wp:posOffset>
                </wp:positionV>
                <wp:extent cx="2160270" cy="2160270"/>
                <wp:effectExtent l="6350" t="6985" r="5715" b="571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16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8567420</wp:posOffset>
                </wp:positionH>
                <wp:positionV relativeFrom="page">
                  <wp:posOffset>8027670</wp:posOffset>
                </wp:positionV>
                <wp:extent cx="2160270" cy="2160270"/>
                <wp:effectExtent l="6985" t="6985" r="5715" b="571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16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3031470</wp:posOffset>
                </wp:positionH>
                <wp:positionV relativeFrom="page">
                  <wp:posOffset>5795645</wp:posOffset>
                </wp:positionV>
                <wp:extent cx="2160270" cy="2160270"/>
                <wp:effectExtent l="6985" t="6985" r="5715" b="571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16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10799445</wp:posOffset>
                </wp:positionH>
                <wp:positionV relativeFrom="page">
                  <wp:posOffset>5795645</wp:posOffset>
                </wp:positionV>
                <wp:extent cx="2160270" cy="2160270"/>
                <wp:effectExtent l="6350" t="6985" r="5715" b="571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16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8567420</wp:posOffset>
                </wp:positionH>
                <wp:positionV relativeFrom="page">
                  <wp:posOffset>5795645</wp:posOffset>
                </wp:positionV>
                <wp:extent cx="2160270" cy="2160270"/>
                <wp:effectExtent l="6985" t="6985" r="5715" b="571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16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13031470</wp:posOffset>
                </wp:positionH>
                <wp:positionV relativeFrom="page">
                  <wp:posOffset>3563620</wp:posOffset>
                </wp:positionV>
                <wp:extent cx="2160270" cy="2160270"/>
                <wp:effectExtent l="6985" t="6985" r="5715" b="571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16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10799445</wp:posOffset>
                </wp:positionH>
                <wp:positionV relativeFrom="page">
                  <wp:posOffset>3563620</wp:posOffset>
                </wp:positionV>
                <wp:extent cx="2160270" cy="2160270"/>
                <wp:effectExtent l="6350" t="6985" r="5715" b="571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16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8567420</wp:posOffset>
                </wp:positionH>
                <wp:positionV relativeFrom="page">
                  <wp:posOffset>3563620</wp:posOffset>
                </wp:positionV>
                <wp:extent cx="2160270" cy="2160270"/>
                <wp:effectExtent l="6985" t="6985" r="5715" b="571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16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13031470</wp:posOffset>
                </wp:positionH>
                <wp:positionV relativeFrom="page">
                  <wp:posOffset>1331595</wp:posOffset>
                </wp:positionV>
                <wp:extent cx="2160270" cy="2160270"/>
                <wp:effectExtent l="6985" t="6985" r="5715" b="571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16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10799445</wp:posOffset>
                </wp:positionH>
                <wp:positionV relativeFrom="page">
                  <wp:posOffset>1331595</wp:posOffset>
                </wp:positionV>
                <wp:extent cx="2160270" cy="2160270"/>
                <wp:effectExtent l="6350" t="6985" r="5715" b="571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16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8567420</wp:posOffset>
                </wp:positionH>
                <wp:positionV relativeFrom="page">
                  <wp:posOffset>1331595</wp:posOffset>
                </wp:positionV>
                <wp:extent cx="2160270" cy="2160270"/>
                <wp:effectExtent l="6985" t="6985" r="5715" b="571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16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710055</wp:posOffset>
                </wp:positionH>
                <wp:positionV relativeFrom="page">
                  <wp:posOffset>1703070</wp:posOffset>
                </wp:positionV>
                <wp:extent cx="755650" cy="131064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7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22" w:after="0"/>
                              <w:ind w:left="68" w:right="6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0"/>
                                <w:w w:val="100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Goes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103.2pt;mso-wrap-distance-left:5.7pt;mso-wrap-distance-right:5.7pt;mso-wrap-distance-top:5.7pt;mso-wrap-distance-bottom:5.7pt;margin-top:134.1pt;mso-position-vertical-relative:page;margin-left:134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7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22" w:after="0"/>
                        <w:ind w:left="68" w:right="68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-50"/>
                          <w:w w:val="100"/>
                          <w:sz w:val="44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3942080</wp:posOffset>
                </wp:positionH>
                <wp:positionV relativeFrom="page">
                  <wp:posOffset>1703070</wp:posOffset>
                </wp:positionV>
                <wp:extent cx="755650" cy="131064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7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22" w:after="0"/>
                              <w:ind w:left="68" w:right="6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0"/>
                                <w:w w:val="100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Goes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103.2pt;mso-wrap-distance-left:5.7pt;mso-wrap-distance-right:5.7pt;mso-wrap-distance-top:5.7pt;mso-wrap-distance-bottom:5.7pt;margin-top:134.1pt;mso-position-vertical-relative:page;margin-left:31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7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22" w:after="0"/>
                        <w:ind w:left="68" w:right="68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-50"/>
                          <w:w w:val="100"/>
                          <w:sz w:val="44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6174105</wp:posOffset>
                </wp:positionH>
                <wp:positionV relativeFrom="page">
                  <wp:posOffset>1703070</wp:posOffset>
                </wp:positionV>
                <wp:extent cx="755650" cy="131064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7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22" w:after="0"/>
                              <w:ind w:left="68" w:right="6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0"/>
                                <w:w w:val="100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Goes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103.2pt;mso-wrap-distance-left:5.7pt;mso-wrap-distance-right:5.7pt;mso-wrap-distance-top:5.7pt;mso-wrap-distance-bottom:5.7pt;margin-top:134.1pt;mso-position-vertical-relative:page;margin-left:486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7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22" w:after="0"/>
                        <w:ind w:left="68" w:right="68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-50"/>
                          <w:w w:val="100"/>
                          <w:sz w:val="44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9270365</wp:posOffset>
                </wp:positionH>
                <wp:positionV relativeFrom="page">
                  <wp:posOffset>1703070</wp:posOffset>
                </wp:positionV>
                <wp:extent cx="755015" cy="131064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7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22" w:after="0"/>
                              <w:ind w:left="68" w:right="6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0"/>
                                <w:w w:val="100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Goes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5pt;height:103.2pt;mso-wrap-distance-left:5.7pt;mso-wrap-distance-right:5.7pt;mso-wrap-distance-top:5.7pt;mso-wrap-distance-bottom:5.7pt;margin-top:134.1pt;mso-position-vertical-relative:page;margin-left:729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7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22" w:after="0"/>
                        <w:ind w:left="68" w:right="68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-50"/>
                          <w:w w:val="100"/>
                          <w:sz w:val="44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11502390</wp:posOffset>
                </wp:positionH>
                <wp:positionV relativeFrom="page">
                  <wp:posOffset>1703070</wp:posOffset>
                </wp:positionV>
                <wp:extent cx="755015" cy="131064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7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22" w:after="0"/>
                              <w:ind w:left="68" w:right="6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0"/>
                                <w:w w:val="100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Goes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5pt;height:103.2pt;mso-wrap-distance-left:5.7pt;mso-wrap-distance-right:5.7pt;mso-wrap-distance-top:5.7pt;mso-wrap-distance-bottom:5.7pt;margin-top:134.1pt;mso-position-vertical-relative:page;margin-left:9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7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22" w:after="0"/>
                        <w:ind w:left="68" w:right="68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-50"/>
                          <w:w w:val="100"/>
                          <w:sz w:val="44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13734415</wp:posOffset>
                </wp:positionH>
                <wp:positionV relativeFrom="page">
                  <wp:posOffset>1703070</wp:posOffset>
                </wp:positionV>
                <wp:extent cx="755015" cy="131064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7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22" w:after="0"/>
                              <w:ind w:left="68" w:right="6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0"/>
                                <w:w w:val="100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Goes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5pt;height:103.2pt;mso-wrap-distance-left:5.7pt;mso-wrap-distance-right:5.7pt;mso-wrap-distance-top:5.7pt;mso-wrap-distance-bottom:5.7pt;margin-top:134.1pt;mso-position-vertical-relative:page;margin-left:108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7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22" w:after="0"/>
                        <w:ind w:left="68" w:right="68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-50"/>
                          <w:w w:val="100"/>
                          <w:sz w:val="44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710055</wp:posOffset>
                </wp:positionH>
                <wp:positionV relativeFrom="page">
                  <wp:posOffset>3935095</wp:posOffset>
                </wp:positionV>
                <wp:extent cx="755650" cy="131064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7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22" w:after="0"/>
                              <w:ind w:left="68" w:right="6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0"/>
                                <w:w w:val="100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Goes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103.2pt;mso-wrap-distance-left:5.7pt;mso-wrap-distance-right:5.7pt;mso-wrap-distance-top:5.7pt;mso-wrap-distance-bottom:5.7pt;margin-top:309.85pt;mso-position-vertical-relative:page;margin-left:134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7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22" w:after="0"/>
                        <w:ind w:left="68" w:right="68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-50"/>
                          <w:w w:val="100"/>
                          <w:sz w:val="44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942080</wp:posOffset>
                </wp:positionH>
                <wp:positionV relativeFrom="page">
                  <wp:posOffset>3935095</wp:posOffset>
                </wp:positionV>
                <wp:extent cx="755650" cy="131064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7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22" w:after="0"/>
                              <w:ind w:left="68" w:right="6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0"/>
                                <w:w w:val="100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Goes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103.2pt;mso-wrap-distance-left:5.7pt;mso-wrap-distance-right:5.7pt;mso-wrap-distance-top:5.7pt;mso-wrap-distance-bottom:5.7pt;margin-top:309.85pt;mso-position-vertical-relative:page;margin-left:31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7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22" w:after="0"/>
                        <w:ind w:left="68" w:right="68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-50"/>
                          <w:w w:val="100"/>
                          <w:sz w:val="44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174105</wp:posOffset>
                </wp:positionH>
                <wp:positionV relativeFrom="page">
                  <wp:posOffset>3935095</wp:posOffset>
                </wp:positionV>
                <wp:extent cx="755650" cy="131064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7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22" w:after="0"/>
                              <w:ind w:left="68" w:right="6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0"/>
                                <w:w w:val="100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Goes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103.2pt;mso-wrap-distance-left:5.7pt;mso-wrap-distance-right:5.7pt;mso-wrap-distance-top:5.7pt;mso-wrap-distance-bottom:5.7pt;margin-top:309.85pt;mso-position-vertical-relative:page;margin-left:486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7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22" w:after="0"/>
                        <w:ind w:left="68" w:right="68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-50"/>
                          <w:w w:val="100"/>
                          <w:sz w:val="44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9270365</wp:posOffset>
                </wp:positionH>
                <wp:positionV relativeFrom="page">
                  <wp:posOffset>3935095</wp:posOffset>
                </wp:positionV>
                <wp:extent cx="755015" cy="131064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7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22" w:after="0"/>
                              <w:ind w:left="68" w:right="6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0"/>
                                <w:w w:val="100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Goes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5pt;height:103.2pt;mso-wrap-distance-left:5.7pt;mso-wrap-distance-right:5.7pt;mso-wrap-distance-top:5.7pt;mso-wrap-distance-bottom:5.7pt;margin-top:309.85pt;mso-position-vertical-relative:page;margin-left:729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7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22" w:after="0"/>
                        <w:ind w:left="68" w:right="68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-50"/>
                          <w:w w:val="100"/>
                          <w:sz w:val="44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11502390</wp:posOffset>
                </wp:positionH>
                <wp:positionV relativeFrom="page">
                  <wp:posOffset>3935095</wp:posOffset>
                </wp:positionV>
                <wp:extent cx="755015" cy="131064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7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22" w:after="0"/>
                              <w:ind w:left="68" w:right="6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0"/>
                                <w:w w:val="100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Goes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5pt;height:103.2pt;mso-wrap-distance-left:5.7pt;mso-wrap-distance-right:5.7pt;mso-wrap-distance-top:5.7pt;mso-wrap-distance-bottom:5.7pt;margin-top:309.85pt;mso-position-vertical-relative:page;margin-left:9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7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22" w:after="0"/>
                        <w:ind w:left="68" w:right="68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-50"/>
                          <w:w w:val="100"/>
                          <w:sz w:val="44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13734415</wp:posOffset>
                </wp:positionH>
                <wp:positionV relativeFrom="page">
                  <wp:posOffset>3935095</wp:posOffset>
                </wp:positionV>
                <wp:extent cx="755015" cy="131064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7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22" w:after="0"/>
                              <w:ind w:left="68" w:right="6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0"/>
                                <w:w w:val="100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Goes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5pt;height:103.2pt;mso-wrap-distance-left:5.7pt;mso-wrap-distance-right:5.7pt;mso-wrap-distance-top:5.7pt;mso-wrap-distance-bottom:5.7pt;margin-top:309.85pt;mso-position-vertical-relative:page;margin-left:108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7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22" w:after="0"/>
                        <w:ind w:left="68" w:right="68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-50"/>
                          <w:w w:val="100"/>
                          <w:sz w:val="44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710055</wp:posOffset>
                </wp:positionH>
                <wp:positionV relativeFrom="page">
                  <wp:posOffset>6167120</wp:posOffset>
                </wp:positionV>
                <wp:extent cx="755650" cy="131064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7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22" w:after="0"/>
                              <w:ind w:left="68" w:right="6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0"/>
                                <w:w w:val="100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Goes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103.2pt;mso-wrap-distance-left:5.7pt;mso-wrap-distance-right:5.7pt;mso-wrap-distance-top:5.7pt;mso-wrap-distance-bottom:5.7pt;margin-top:485.6pt;mso-position-vertical-relative:page;margin-left:134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7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22" w:after="0"/>
                        <w:ind w:left="68" w:right="68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-50"/>
                          <w:w w:val="100"/>
                          <w:sz w:val="44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3942080</wp:posOffset>
                </wp:positionH>
                <wp:positionV relativeFrom="page">
                  <wp:posOffset>6167120</wp:posOffset>
                </wp:positionV>
                <wp:extent cx="755650" cy="131064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7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22" w:after="0"/>
                              <w:ind w:left="68" w:right="6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0"/>
                                <w:w w:val="100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Goes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103.2pt;mso-wrap-distance-left:5.7pt;mso-wrap-distance-right:5.7pt;mso-wrap-distance-top:5.7pt;mso-wrap-distance-bottom:5.7pt;margin-top:485.6pt;mso-position-vertical-relative:page;margin-left:31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7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22" w:after="0"/>
                        <w:ind w:left="68" w:right="68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-50"/>
                          <w:w w:val="100"/>
                          <w:sz w:val="44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174105</wp:posOffset>
                </wp:positionH>
                <wp:positionV relativeFrom="page">
                  <wp:posOffset>6167120</wp:posOffset>
                </wp:positionV>
                <wp:extent cx="755650" cy="131064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7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22" w:after="0"/>
                              <w:ind w:left="68" w:right="6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0"/>
                                <w:w w:val="100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Goes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103.2pt;mso-wrap-distance-left:5.7pt;mso-wrap-distance-right:5.7pt;mso-wrap-distance-top:5.7pt;mso-wrap-distance-bottom:5.7pt;margin-top:485.6pt;mso-position-vertical-relative:page;margin-left:486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7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22" w:after="0"/>
                        <w:ind w:left="68" w:right="68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-50"/>
                          <w:w w:val="100"/>
                          <w:sz w:val="44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270365</wp:posOffset>
                </wp:positionH>
                <wp:positionV relativeFrom="page">
                  <wp:posOffset>6167120</wp:posOffset>
                </wp:positionV>
                <wp:extent cx="755015" cy="131064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7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22" w:after="0"/>
                              <w:ind w:left="68" w:right="6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0"/>
                                <w:w w:val="100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Goes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5pt;height:103.2pt;mso-wrap-distance-left:5.7pt;mso-wrap-distance-right:5.7pt;mso-wrap-distance-top:5.7pt;mso-wrap-distance-bottom:5.7pt;margin-top:485.6pt;mso-position-vertical-relative:page;margin-left:729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7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22" w:after="0"/>
                        <w:ind w:left="68" w:right="68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-50"/>
                          <w:w w:val="100"/>
                          <w:sz w:val="44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1502390</wp:posOffset>
                </wp:positionH>
                <wp:positionV relativeFrom="page">
                  <wp:posOffset>6167120</wp:posOffset>
                </wp:positionV>
                <wp:extent cx="755015" cy="131064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7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22" w:after="0"/>
                              <w:ind w:left="68" w:right="6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0"/>
                                <w:w w:val="100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Goes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5pt;height:103.2pt;mso-wrap-distance-left:5.7pt;mso-wrap-distance-right:5.7pt;mso-wrap-distance-top:5.7pt;mso-wrap-distance-bottom:5.7pt;margin-top:485.6pt;mso-position-vertical-relative:page;margin-left:9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7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22" w:after="0"/>
                        <w:ind w:left="68" w:right="68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-50"/>
                          <w:w w:val="100"/>
                          <w:sz w:val="44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13734415</wp:posOffset>
                </wp:positionH>
                <wp:positionV relativeFrom="page">
                  <wp:posOffset>6167120</wp:posOffset>
                </wp:positionV>
                <wp:extent cx="755015" cy="131064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7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22" w:after="0"/>
                              <w:ind w:left="68" w:right="6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0"/>
                                <w:w w:val="100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Goes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5pt;height:103.2pt;mso-wrap-distance-left:5.7pt;mso-wrap-distance-right:5.7pt;mso-wrap-distance-top:5.7pt;mso-wrap-distance-bottom:5.7pt;margin-top:485.6pt;mso-position-vertical-relative:page;margin-left:108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7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22" w:after="0"/>
                        <w:ind w:left="68" w:right="68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-50"/>
                          <w:w w:val="100"/>
                          <w:sz w:val="44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1710055</wp:posOffset>
                </wp:positionH>
                <wp:positionV relativeFrom="page">
                  <wp:posOffset>8399145</wp:posOffset>
                </wp:positionV>
                <wp:extent cx="755650" cy="131064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7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22" w:after="0"/>
                              <w:ind w:left="68" w:right="6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0"/>
                                <w:w w:val="100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Goes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103.2pt;mso-wrap-distance-left:5.7pt;mso-wrap-distance-right:5.7pt;mso-wrap-distance-top:5.7pt;mso-wrap-distance-bottom:5.7pt;margin-top:661.35pt;mso-position-vertical-relative:page;margin-left:134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7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22" w:after="0"/>
                        <w:ind w:left="68" w:right="68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-50"/>
                          <w:w w:val="100"/>
                          <w:sz w:val="44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3942080</wp:posOffset>
                </wp:positionH>
                <wp:positionV relativeFrom="page">
                  <wp:posOffset>8399145</wp:posOffset>
                </wp:positionV>
                <wp:extent cx="755650" cy="131064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7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22" w:after="0"/>
                              <w:ind w:left="68" w:right="6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0"/>
                                <w:w w:val="100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Goes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103.2pt;mso-wrap-distance-left:5.7pt;mso-wrap-distance-right:5.7pt;mso-wrap-distance-top:5.7pt;mso-wrap-distance-bottom:5.7pt;margin-top:661.35pt;mso-position-vertical-relative:page;margin-left:31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7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22" w:after="0"/>
                        <w:ind w:left="68" w:right="68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-50"/>
                          <w:w w:val="100"/>
                          <w:sz w:val="44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174105</wp:posOffset>
                </wp:positionH>
                <wp:positionV relativeFrom="page">
                  <wp:posOffset>8399145</wp:posOffset>
                </wp:positionV>
                <wp:extent cx="755650" cy="131064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7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22" w:after="0"/>
                              <w:ind w:left="68" w:right="6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0"/>
                                <w:w w:val="100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Goes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103.2pt;mso-wrap-distance-left:5.7pt;mso-wrap-distance-right:5.7pt;mso-wrap-distance-top:5.7pt;mso-wrap-distance-bottom:5.7pt;margin-top:661.35pt;mso-position-vertical-relative:page;margin-left:486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7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22" w:after="0"/>
                        <w:ind w:left="68" w:right="68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-50"/>
                          <w:w w:val="100"/>
                          <w:sz w:val="44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9270365</wp:posOffset>
                </wp:positionH>
                <wp:positionV relativeFrom="page">
                  <wp:posOffset>8399145</wp:posOffset>
                </wp:positionV>
                <wp:extent cx="755015" cy="131064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7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22" w:after="0"/>
                              <w:ind w:left="68" w:right="6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0"/>
                                <w:w w:val="100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Goes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5pt;height:103.2pt;mso-wrap-distance-left:5.7pt;mso-wrap-distance-right:5.7pt;mso-wrap-distance-top:5.7pt;mso-wrap-distance-bottom:5.7pt;margin-top:661.35pt;mso-position-vertical-relative:page;margin-left:729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7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22" w:after="0"/>
                        <w:ind w:left="68" w:right="68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-50"/>
                          <w:w w:val="100"/>
                          <w:sz w:val="44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1502390</wp:posOffset>
                </wp:positionH>
                <wp:positionV relativeFrom="page">
                  <wp:posOffset>8399145</wp:posOffset>
                </wp:positionV>
                <wp:extent cx="755015" cy="131064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7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22" w:after="0"/>
                              <w:ind w:left="68" w:right="6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0"/>
                                <w:w w:val="100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Goes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5pt;height:103.2pt;mso-wrap-distance-left:5.7pt;mso-wrap-distance-right:5.7pt;mso-wrap-distance-top:5.7pt;mso-wrap-distance-bottom:5.7pt;margin-top:661.35pt;mso-position-vertical-relative:page;margin-left:9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7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22" w:after="0"/>
                        <w:ind w:left="68" w:right="68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-50"/>
                          <w:w w:val="100"/>
                          <w:sz w:val="44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13734415</wp:posOffset>
                </wp:positionH>
                <wp:positionV relativeFrom="page">
                  <wp:posOffset>8399145</wp:posOffset>
                </wp:positionV>
                <wp:extent cx="755015" cy="131064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7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22" w:after="0"/>
                              <w:ind w:left="68" w:right="6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0"/>
                                <w:w w:val="100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Goes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5pt;height:103.2pt;mso-wrap-distance-left:5.7pt;mso-wrap-distance-right:5.7pt;mso-wrap-distance-top:5.7pt;mso-wrap-distance-bottom:5.7pt;margin-top:661.35pt;mso-position-vertical-relative:page;margin-left:108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7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22" w:after="0"/>
                        <w:ind w:left="68" w:right="68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-50"/>
                          <w:w w:val="100"/>
                          <w:sz w:val="44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5512" w:h="18160"/>
      <w:pgMar w:left="3720" w:right="3720" w:gutter="0" w:header="0" w:top="17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1:11:00Z</dcterms:created>
  <dc:creator/>
  <dc:description/>
  <dc:language>en-US</dc:language>
  <cp:lastModifiedBy/>
  <dcterms:modified xsi:type="dcterms:W3CDTF">2016-07-07T11:11:00Z</dcterms:modified>
  <cp:revision>0</cp:revision>
  <dc:subject/>
  <dc:title>24-label-per-r3-sheet-450mm-320-mm-flexi-labels.fw</dc:title>
</cp:coreProperties>
</file>