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994910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3.3pt;margin-top:12.75pt;width:180pt;height:816.35pt" coordorigin="7866,255" coordsize="3600,1632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36520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7.6pt;margin-top:12.75pt;width:180pt;height:816.35pt" coordorigin="4152,255" coordsize="3600,1632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78765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95pt;margin-top:12.75pt;width:180pt;height:816.35pt" coordorigin="439,255" coordsize="3600,1632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2554585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762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88.55pt;margin-top:12.75pt;width:180pt;height:816.35pt" coordorigin="19771,255" coordsize="3600,1632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196830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698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02.9pt;margin-top:12.75pt;width:180pt;height:816.35pt" coordorigin="16058,255" coordsize="3600,1632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838440</wp:posOffset>
                </wp:positionH>
                <wp:positionV relativeFrom="page">
                  <wp:posOffset>161925</wp:posOffset>
                </wp:positionV>
                <wp:extent cx="2286000" cy="10367645"/>
                <wp:effectExtent l="6350" t="6350" r="698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67640"/>
                          <a:chOff x="0" y="0"/>
                          <a:chExt cx="2286000" cy="10367640"/>
                        </a:xfrm>
                      </wpg:grpSpPr>
                      <wps:wsp>
                        <wps:cNvSpPr/>
                        <wps:spPr>
                          <a:xfrm>
                            <a:off x="0" y="7775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286000" cy="25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17.2pt;margin-top:12.75pt;width:180pt;height:816.35pt" coordorigin="12344,255" coordsize="3600,1632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555220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555220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555220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555220</wp:posOffset>
                </wp:positionH>
                <wp:positionV relativeFrom="page">
                  <wp:posOffset>7938135</wp:posOffset>
                </wp:positionV>
                <wp:extent cx="2286000" cy="2584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3.5pt;mso-wrap-distance-left:5.7pt;mso-wrap-distance-right:5.7pt;mso-wrap-distance-top:5.7pt;mso-wrap-distance-bottom:5.7pt;margin-top:625.05pt;mso-position-vertical-relative:page;margin-left:9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196830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196830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196830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196830</wp:posOffset>
                </wp:positionH>
                <wp:positionV relativeFrom="page">
                  <wp:posOffset>7938135</wp:posOffset>
                </wp:positionV>
                <wp:extent cx="2286000" cy="2584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3.5pt;mso-wrap-distance-left:5.7pt;mso-wrap-distance-right:5.7pt;mso-wrap-distance-top:5.7pt;mso-wrap-distance-bottom:5.7pt;margin-top:625.05pt;mso-position-vertical-relative:page;margin-left:8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839075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839075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839075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839075</wp:posOffset>
                </wp:positionH>
                <wp:positionV relativeFrom="page">
                  <wp:posOffset>7938135</wp:posOffset>
                </wp:positionV>
                <wp:extent cx="2286000" cy="2584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3.5pt;mso-wrap-distance-left:5.7pt;mso-wrap-distance-right:5.7pt;mso-wrap-distance-top:5.7pt;mso-wrap-distance-bottom:5.7pt;margin-top:625.05pt;mso-position-vertical-relative:page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994910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994910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994910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994910</wp:posOffset>
                </wp:positionH>
                <wp:positionV relativeFrom="page">
                  <wp:posOffset>7938135</wp:posOffset>
                </wp:positionV>
                <wp:extent cx="2286000" cy="25844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3.5pt;mso-wrap-distance-left:5.7pt;mso-wrap-distance-right:5.7pt;mso-wrap-distance-top:5.7pt;mso-wrap-distance-bottom:5.7pt;margin-top:625.0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637155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637155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7938135</wp:posOffset>
                </wp:positionV>
                <wp:extent cx="2286000" cy="2584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3.5pt;mso-wrap-distance-left:5.7pt;mso-wrap-distance-right:5.7pt;mso-wrap-distance-top:5.7pt;mso-wrap-distance-bottom:5.7pt;margin-top:625.0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78765</wp:posOffset>
                </wp:positionH>
                <wp:positionV relativeFrom="page">
                  <wp:posOffset>161925</wp:posOffset>
                </wp:positionV>
                <wp:extent cx="2286000" cy="25920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12.7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78765</wp:posOffset>
                </wp:positionH>
                <wp:positionV relativeFrom="page">
                  <wp:posOffset>2753995</wp:posOffset>
                </wp:positionV>
                <wp:extent cx="2286000" cy="25920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216.8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8765</wp:posOffset>
                </wp:positionH>
                <wp:positionV relativeFrom="page">
                  <wp:posOffset>5346065</wp:posOffset>
                </wp:positionV>
                <wp:extent cx="2286000" cy="25920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420.9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8765</wp:posOffset>
                </wp:positionH>
                <wp:positionV relativeFrom="page">
                  <wp:posOffset>7938135</wp:posOffset>
                </wp:positionV>
                <wp:extent cx="2286000" cy="25920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911" w:right="9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Som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4.1pt;mso-wrap-distance-left:5.7pt;mso-wrap-distance-right:5.7pt;mso-wrap-distance-top:5.7pt;mso-wrap-distance-bottom:5.7pt;margin-top:625.0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911" w:right="9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Som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0" w:right="320" w:gutter="0" w:header="0" w:top="1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35:00Z</dcterms:created>
  <dc:creator/>
  <dc:description/>
  <dc:language>en-US</dc:language>
  <cp:lastModifiedBy/>
  <dcterms:modified xsi:type="dcterms:W3CDTF">2016-07-07T17:35:00Z</dcterms:modified>
  <cp:revision>0</cp:revision>
  <dc:subject/>
  <dc:title>24-label-per-a3-sheet-420mm-297mm-flexi-labels.fw</dc:title>
</cp:coreProperties>
</file>