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2350</wp:posOffset>
                </wp:positionH>
                <wp:positionV relativeFrom="page">
                  <wp:posOffset>7633335</wp:posOffset>
                </wp:positionV>
                <wp:extent cx="12700" cy="575945"/>
                <wp:effectExtent l="6985" t="7620" r="0" b="698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245</wp:posOffset>
                </wp:positionH>
                <wp:positionV relativeFrom="page">
                  <wp:posOffset>200660</wp:posOffset>
                </wp:positionV>
                <wp:extent cx="7242175" cy="506412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5064120"/>
                          <a:chOff x="0" y="0"/>
                          <a:chExt cx="7242120" cy="5064120"/>
                        </a:xfrm>
                      </wpg:grpSpPr>
                      <wps:wsp>
                        <wps:cNvSpPr/>
                        <wps:spPr>
                          <a:xfrm>
                            <a:off x="14040" y="2166480"/>
                            <a:ext cx="12600" cy="809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051520"/>
                            <a:ext cx="2047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0880"/>
                            <a:ext cx="5079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42120" cy="50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720" y="4206960"/>
                            <a:ext cx="17524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42120" cy="50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999880"/>
                            <a:ext cx="252720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42120" cy="50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6040" y="1152360"/>
                            <a:ext cx="673200" cy="27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42120" cy="50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5320" y="720"/>
                            <a:ext cx="5765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42120" cy="505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35pt;margin-top:15.8pt;width:570.25pt;height:398.8pt" coordorigin="287,316" coordsize="11405,7976">
                <v:rect id="shape_0" stroked="f" o:allowincell="f" style="position:absolute;left:288;top:2333;width:79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;top:316;width:11404;height:7965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88;top:6941;width:2759;height:1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7;top:316;width:11404;height:7965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8;top:5040;width:3979;height:3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7;top:316;width:11404;height:7965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27;top:2131;width:1059;height:4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7;top:316;width:11404;height:7965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55;top:317;width:9079;height:1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7;top:316;width:11404;height:7965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2245</wp:posOffset>
                </wp:positionH>
                <wp:positionV relativeFrom="page">
                  <wp:posOffset>5423535</wp:posOffset>
                </wp:positionV>
                <wp:extent cx="7192645" cy="498856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0" cy="4988520"/>
                          <a:chOff x="0" y="0"/>
                          <a:chExt cx="7192800" cy="4988520"/>
                        </a:xfrm>
                      </wpg:grpSpPr>
                      <wps:wsp>
                        <wps:cNvSpPr/>
                        <wps:spPr>
                          <a:xfrm>
                            <a:off x="2559600" y="4975920"/>
                            <a:ext cx="2066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90880"/>
                            <a:ext cx="12600" cy="808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970360"/>
                            <a:ext cx="2565360" cy="199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87400" cy="498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6680" y="6840"/>
                            <a:ext cx="2010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34360"/>
                            <a:ext cx="256536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187400" cy="498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9440" y="25920"/>
                            <a:ext cx="2577960" cy="199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187400" cy="498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5920"/>
                            <a:ext cx="259092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187400" cy="498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.35pt;margin-top:427.05pt;width:566.35pt;height:392.8pt" coordorigin="287,8541" coordsize="11327,7856">
                <v:rect id="shape_0" stroked="f" o:allowincell="f" style="position:absolute;left:7574;top:13219;width:4039;height:3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7;top:8541;width:11318;height:7845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8;top:13162;width:4039;height:3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7;top:8541;width:11318;height:7845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46;top:8582;width:4059;height:3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7;top:8541;width:11318;height:7845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8;top:8582;width:4079;height:3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7;top:8541;width:11318;height:7845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431925</wp:posOffset>
                </wp:positionH>
                <wp:positionV relativeFrom="page">
                  <wp:posOffset>1760220</wp:posOffset>
                </wp:positionV>
                <wp:extent cx="4716780" cy="2132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4"/>
                                <w:w w:val="9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4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85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4pt;height:167.9pt;mso-wrap-distance-left:5.7pt;mso-wrap-distance-right:5.7pt;mso-wrap-distance-top:5.7pt;mso-wrap-distance-bottom:5.7pt;margin-top:138.6pt;mso-position-vertical-relative:page;margin-left:11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9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1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224"/>
                          <w:w w:val="90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1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4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1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85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1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431925</wp:posOffset>
                </wp:positionH>
                <wp:positionV relativeFrom="page">
                  <wp:posOffset>6903085</wp:posOffset>
                </wp:positionV>
                <wp:extent cx="4716780" cy="2141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4"/>
                                <w:w w:val="9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7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4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85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4pt;height:168.65pt;mso-wrap-distance-left:5.7pt;mso-wrap-distance-right:5.7pt;mso-wrap-distance-top:5.7pt;mso-wrap-distance-bottom:5.7pt;margin-top:543.55pt;mso-position-vertical-relative:page;margin-left:11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9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1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224"/>
                          <w:w w:val="90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1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7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4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1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85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1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705735</wp:posOffset>
                </wp:positionH>
                <wp:positionV relativeFrom="page">
                  <wp:posOffset>5112385</wp:posOffset>
                </wp:positionV>
                <wp:extent cx="2047875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5pt;height:12pt;mso-wrap-distance-left:5.7pt;mso-wrap-distance-right:5.7pt;mso-wrap-distance-top:5.7pt;mso-wrap-distance-bottom:5.7pt;margin-top:402.5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78760</wp:posOffset>
                </wp:positionH>
                <wp:positionV relativeFrom="page">
                  <wp:posOffset>5290820</wp:posOffset>
                </wp:positionV>
                <wp:extent cx="2011680" cy="152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2pt;mso-wrap-distance-left:5.7pt;mso-wrap-distance-right:5.7pt;mso-wrap-distance-top:5.7pt;mso-wrap-distance-bottom:5.7pt;margin-top:416.6pt;mso-position-vertical-relative:page;margin-left:21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742565</wp:posOffset>
                </wp:positionH>
                <wp:positionV relativeFrom="page">
                  <wp:posOffset>10259695</wp:posOffset>
                </wp:positionV>
                <wp:extent cx="2065655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12pt;mso-wrap-distance-left:5.7pt;mso-wrap-distance-right:5.7pt;mso-wrap-distance-top:5.7pt;mso-wrap-distance-bottom:5.7pt;margin-top:807.85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7:00Z</dcterms:created>
  <dc:creator/>
  <dc:description/>
  <dc:language>en-US</dc:language>
  <cp:lastModifiedBy/>
  <dcterms:modified xsi:type="dcterms:W3CDTF">2017-04-24T13:22:00Z</dcterms:modified>
  <cp:revision>0</cp:revision>
  <dc:subject/>
  <dc:title>2-oval-labels-per-sheet-200mm-140mm-flexi-labels-template</dc:title>
</cp:coreProperties>
</file>