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690</wp:posOffset>
                </wp:positionH>
                <wp:positionV relativeFrom="page">
                  <wp:posOffset>179705</wp:posOffset>
                </wp:positionV>
                <wp:extent cx="7185660" cy="10332085"/>
                <wp:effectExtent l="6350" t="6985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5600" cy="10332000"/>
                          <a:chOff x="0" y="0"/>
                          <a:chExt cx="7185600" cy="10332000"/>
                        </a:xfrm>
                      </wpg:grpSpPr>
                      <wps:wsp>
                        <wps:cNvSpPr/>
                        <wps:spPr>
                          <a:xfrm>
                            <a:off x="0" y="5165640"/>
                            <a:ext cx="7185600" cy="516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85600" cy="516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4.7pt;margin-top:14.15pt;width:565.8pt;height:813.55pt" coordorigin="294,283" coordsize="11316,1627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ge">
                  <wp:posOffset>179705</wp:posOffset>
                </wp:positionV>
                <wp:extent cx="7185660" cy="5166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660" cy="516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1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971" w:firstLine="1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2"/>
                                <w:w w:val="100"/>
                                <w:sz w:val="1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6"/>
                                <w:w w:val="100"/>
                                <w:sz w:val="1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5.8pt;height:406.8pt;mso-wrap-distance-left:5.7pt;mso-wrap-distance-right:5.7pt;mso-wrap-distance-top:5.7pt;mso-wrap-distance-bottom:5.7pt;margin-top:14.15pt;mso-position-vertical-relative:page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1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971" w:firstLine="1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2"/>
                          <w:w w:val="100"/>
                          <w:sz w:val="1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6"/>
                          <w:w w:val="100"/>
                          <w:sz w:val="1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87325</wp:posOffset>
                </wp:positionH>
                <wp:positionV relativeFrom="page">
                  <wp:posOffset>5346065</wp:posOffset>
                </wp:positionV>
                <wp:extent cx="7185660" cy="5165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660" cy="516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1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971" w:firstLine="1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2"/>
                                <w:w w:val="100"/>
                                <w:sz w:val="1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6"/>
                                <w:w w:val="100"/>
                                <w:sz w:val="1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5.8pt;height:406.75pt;mso-wrap-distance-left:5.7pt;mso-wrap-distance-right:5.7pt;mso-wrap-distance-top:5.7pt;mso-wrap-distance-bottom:5.7pt;margin-top:420.95pt;mso-position-vertical-relative:page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1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971" w:firstLine="1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2"/>
                          <w:w w:val="100"/>
                          <w:sz w:val="1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6"/>
                          <w:w w:val="100"/>
                          <w:sz w:val="1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25:00Z</dcterms:created>
  <dc:creator/>
  <dc:description/>
  <dc:language>en-US</dc:language>
  <cp:lastModifiedBy/>
  <dcterms:modified xsi:type="dcterms:W3CDTF">2016-10-26T16:29:00Z</dcterms:modified>
  <cp:revision>0</cp:revision>
  <dc:subject/>
  <dc:title>2-labels-per-a4-sheet-199.6-mm-x-143.5-mm-flexi-labels-template</dc:title>
</cp:coreProperties>
</file>