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33755</wp:posOffset>
                </wp:positionH>
                <wp:positionV relativeFrom="page">
                  <wp:posOffset>1331595</wp:posOffset>
                </wp:positionV>
                <wp:extent cx="5892165" cy="3652520"/>
                <wp:effectExtent l="6985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3652560"/>
                          <a:chOff x="0" y="0"/>
                          <a:chExt cx="5892120" cy="3652560"/>
                        </a:xfrm>
                      </wpg:grpSpPr>
                      <wps:wsp>
                        <wps:cNvSpPr/>
                        <wps:spPr>
                          <a:xfrm>
                            <a:off x="3783960" y="1883880"/>
                            <a:ext cx="2108160" cy="176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036600"/>
                            <a:ext cx="167904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036600"/>
                            <a:ext cx="1679040" cy="61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8560"/>
                            <a:ext cx="2104920" cy="176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926000"/>
                            <a:ext cx="570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926000"/>
                            <a:ext cx="570960" cy="57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926720"/>
                            <a:ext cx="568440" cy="56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0"/>
                            <a:ext cx="540360" cy="19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0"/>
                            <a:ext cx="540360" cy="192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5.65pt;margin-top:104.85pt;width:463.95pt;height:287.6pt" coordorigin="1313,2097" coordsize="9279,575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33755</wp:posOffset>
                </wp:positionH>
                <wp:positionV relativeFrom="page">
                  <wp:posOffset>5707380</wp:posOffset>
                </wp:positionV>
                <wp:extent cx="5892165" cy="3652520"/>
                <wp:effectExtent l="6985" t="6350" r="508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3652560"/>
                          <a:chOff x="0" y="0"/>
                          <a:chExt cx="5892120" cy="36525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107440" cy="176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4320"/>
                            <a:ext cx="1679040" cy="61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2104920" cy="176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15524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15524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155600"/>
                            <a:ext cx="568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155600"/>
                            <a:ext cx="568800" cy="57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725840"/>
                            <a:ext cx="539640" cy="192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5.65pt;margin-top:449.4pt;width:464pt;height:287.6pt" coordorigin="1313,8988" coordsize="9280,5752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195955</wp:posOffset>
                </wp:positionH>
                <wp:positionV relativeFrom="page">
                  <wp:posOffset>3862070</wp:posOffset>
                </wp:positionV>
                <wp:extent cx="1158240" cy="44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304.1pt;mso-position-vertical-relative:page;margin-left:25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195955</wp:posOffset>
                </wp:positionH>
                <wp:positionV relativeFrom="page">
                  <wp:posOffset>6373495</wp:posOffset>
                </wp:positionV>
                <wp:extent cx="1158240" cy="44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501.85pt;mso-position-vertical-relative:page;margin-left:25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512185</wp:posOffset>
                </wp:positionH>
                <wp:positionV relativeFrom="page">
                  <wp:posOffset>7433310</wp:posOffset>
                </wp:positionV>
                <wp:extent cx="540385" cy="1927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51.75pt;mso-wrap-distance-left:5.7pt;mso-wrap-distance-right:5.7pt;mso-wrap-distance-top:5.7pt;mso-wrap-distance-bottom:5.7pt;margin-top:585.3pt;mso-position-vertical-relative:page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507740</wp:posOffset>
                </wp:positionH>
                <wp:positionV relativeFrom="page">
                  <wp:posOffset>1331595</wp:posOffset>
                </wp:positionV>
                <wp:extent cx="539750" cy="1927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51.75pt;mso-wrap-distance-left:5.7pt;mso-wrap-distance-right:5.7pt;mso-wrap-distance-top:5.7pt;mso-wrap-distance-bottom:5.7pt;margin-top:104.85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3:00Z</dcterms:created>
  <dc:creator/>
  <dc:description/>
  <dc:language>en-US</dc:language>
  <cp:lastModifiedBy/>
  <dcterms:modified xsi:type="dcterms:W3CDTF">2017-02-09T12:33:00Z</dcterms:modified>
  <cp:revision>0</cp:revision>
  <dc:subject/>
  <dc:title>2-labels-per-a4-sheet-163.7-mm-x-101.5-mm-flexi-labels-template</dc:title>
</cp:coreProperties>
</file>