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55625</wp:posOffset>
                </wp:positionV>
                <wp:extent cx="7185660" cy="10407650"/>
                <wp:effectExtent l="6350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86750</wp:posOffset>
                </wp:positionH>
                <wp:positionV relativeFrom="page">
                  <wp:posOffset>555625</wp:posOffset>
                </wp:positionV>
                <wp:extent cx="7185660" cy="10407650"/>
                <wp:effectExtent l="6350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287385</wp:posOffset>
                </wp:positionH>
                <wp:positionV relativeFrom="page">
                  <wp:posOffset>556260</wp:posOffset>
                </wp:positionV>
                <wp:extent cx="7185660" cy="1040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0"/>
                              <w:ind w:left="3274" w:right="3274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2"/>
                                <w:w w:val="100"/>
                                <w:sz w:val="20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 xml:space="preserve">ome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42"/>
                                <w:w w:val="100"/>
                                <w:sz w:val="20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6"/>
                                <w:w w:val="100"/>
                                <w:sz w:val="20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6"/>
                                <w:w w:val="100"/>
                                <w:sz w:val="20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20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20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8pt;height:818.9pt;mso-wrap-distance-left:5.7pt;mso-wrap-distance-right:5.7pt;mso-wrap-distance-top:5.7pt;mso-wrap-distance-bottom:5.7pt;margin-top:43.8pt;mso-position-vertical-relative:page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0"/>
                        <w:ind w:left="3274" w:right="3274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2"/>
                          <w:w w:val="100"/>
                          <w:sz w:val="20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 xml:space="preserve">ome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42"/>
                          <w:w w:val="100"/>
                          <w:sz w:val="20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6"/>
                          <w:w w:val="100"/>
                          <w:sz w:val="20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6"/>
                          <w:w w:val="100"/>
                          <w:sz w:val="20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20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20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ge">
                  <wp:posOffset>556260</wp:posOffset>
                </wp:positionV>
                <wp:extent cx="7185660" cy="1040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040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0"/>
                              <w:ind w:left="3274" w:right="3274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2"/>
                                <w:w w:val="100"/>
                                <w:sz w:val="20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 xml:space="preserve">ome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42"/>
                                <w:w w:val="100"/>
                                <w:sz w:val="20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6"/>
                                <w:w w:val="100"/>
                                <w:sz w:val="20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6"/>
                                <w:w w:val="100"/>
                                <w:sz w:val="20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20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20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8pt;height:819.5pt;mso-wrap-distance-left:5.7pt;mso-wrap-distance-right:5.7pt;mso-wrap-distance-top:5.7pt;mso-wrap-distance-bottom:5.7pt;margin-top:43.8pt;mso-position-vertical-relative:page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0"/>
                        <w:ind w:left="3274" w:right="3274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2"/>
                          <w:w w:val="100"/>
                          <w:sz w:val="20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 xml:space="preserve">ome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42"/>
                          <w:w w:val="100"/>
                          <w:sz w:val="20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6"/>
                          <w:w w:val="100"/>
                          <w:sz w:val="20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6"/>
                          <w:w w:val="100"/>
                          <w:sz w:val="20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20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20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17:00Z</dcterms:created>
  <dc:creator/>
  <dc:description/>
  <dc:language>en-US</dc:language>
  <cp:lastModifiedBy/>
  <dcterms:modified xsi:type="dcterms:W3CDTF">2016-07-06T17:18:00Z</dcterms:modified>
  <cp:revision>0</cp:revision>
  <dc:subject/>
  <dc:title>2-label-per-r3-sheet-450mm350-mm-flexi-labels.fw</dc:title>
</cp:coreProperties>
</file>