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690</wp:posOffset>
                </wp:positionH>
                <wp:positionV relativeFrom="page">
                  <wp:posOffset>141605</wp:posOffset>
                </wp:positionV>
                <wp:extent cx="7185660" cy="10407650"/>
                <wp:effectExtent l="6350" t="635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5600" cy="1040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747000</wp:posOffset>
                </wp:positionH>
                <wp:positionV relativeFrom="page">
                  <wp:posOffset>141605</wp:posOffset>
                </wp:positionV>
                <wp:extent cx="7185660" cy="10407650"/>
                <wp:effectExtent l="6350" t="635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5600" cy="1040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747000</wp:posOffset>
                </wp:positionH>
                <wp:positionV relativeFrom="page">
                  <wp:posOffset>142240</wp:posOffset>
                </wp:positionV>
                <wp:extent cx="7185660" cy="10400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660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0"/>
                              <w:ind w:left="3274" w:right="3274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2"/>
                                <w:w w:val="100"/>
                                <w:sz w:val="200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00"/>
                              </w:rPr>
                              <w:t xml:space="preserve">ome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42"/>
                                <w:w w:val="100"/>
                                <w:sz w:val="200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6"/>
                                <w:w w:val="100"/>
                                <w:sz w:val="200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6"/>
                                <w:w w:val="100"/>
                                <w:sz w:val="20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00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200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00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0"/>
                                <w:w w:val="100"/>
                                <w:sz w:val="200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00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5.8pt;height:818.9pt;mso-wrap-distance-left:5.7pt;mso-wrap-distance-right:5.7pt;mso-wrap-distance-top:5.7pt;mso-wrap-distance-bottom:5.7pt;margin-top:11.2pt;mso-position-vertical-relative:page;margin-left:6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0"/>
                        <w:ind w:left="3274" w:right="3274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2"/>
                          <w:w w:val="100"/>
                          <w:sz w:val="200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00"/>
                        </w:rPr>
                        <w:t xml:space="preserve">ome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42"/>
                          <w:w w:val="100"/>
                          <w:sz w:val="200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6"/>
                          <w:w w:val="100"/>
                          <w:sz w:val="200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6"/>
                          <w:w w:val="100"/>
                          <w:sz w:val="20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00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200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00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0"/>
                          <w:w w:val="100"/>
                          <w:sz w:val="200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00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87325</wp:posOffset>
                </wp:positionH>
                <wp:positionV relativeFrom="page">
                  <wp:posOffset>142240</wp:posOffset>
                </wp:positionV>
                <wp:extent cx="7185660" cy="1040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660" cy="1040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20" w:before="1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0"/>
                              <w:ind w:left="3274" w:right="3274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2"/>
                                <w:w w:val="100"/>
                                <w:sz w:val="200"/>
                              </w:rPr>
                              <w:t>S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00"/>
                              </w:rPr>
                              <w:t xml:space="preserve">ome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142"/>
                                <w:w w:val="100"/>
                                <w:sz w:val="200"/>
                              </w:rPr>
                              <w:t>T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6"/>
                                <w:w w:val="100"/>
                                <w:sz w:val="200"/>
                              </w:rPr>
                              <w:t>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6"/>
                                <w:w w:val="100"/>
                                <w:sz w:val="200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00"/>
                              </w:rPr>
                              <w:t xml:space="preserve">t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0"/>
                                <w:w w:val="100"/>
                                <w:sz w:val="200"/>
                              </w:rPr>
                              <w:t>G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00"/>
                              </w:rPr>
                              <w:t>oes H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20"/>
                                <w:w w:val="100"/>
                                <w:sz w:val="200"/>
                              </w:rPr>
                              <w:t>r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200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5.8pt;height:819.5pt;mso-wrap-distance-left:5.7pt;mso-wrap-distance-right:5.7pt;mso-wrap-distance-top:5.7pt;mso-wrap-distance-bottom:5.7pt;margin-top:11.2pt;mso-position-vertical-relative:page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20" w:before="1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0"/>
                        <w:ind w:left="3274" w:right="3274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2"/>
                          <w:w w:val="100"/>
                          <w:sz w:val="200"/>
                        </w:rPr>
                        <w:t>S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00"/>
                        </w:rPr>
                        <w:t xml:space="preserve">ome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142"/>
                          <w:w w:val="100"/>
                          <w:sz w:val="200"/>
                        </w:rPr>
                        <w:t>T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6"/>
                          <w:w w:val="100"/>
                          <w:sz w:val="200"/>
                        </w:rPr>
                        <w:t>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6"/>
                          <w:w w:val="100"/>
                          <w:sz w:val="200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00"/>
                        </w:rPr>
                        <w:t xml:space="preserve">t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0"/>
                          <w:w w:val="100"/>
                          <w:sz w:val="200"/>
                        </w:rPr>
                        <w:t>G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00"/>
                        </w:rPr>
                        <w:t>oes H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20"/>
                          <w:w w:val="100"/>
                          <w:sz w:val="200"/>
                        </w:rPr>
                        <w:t>r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200"/>
                        </w:rPr>
                        <w:t>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460" w:right="346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16:00Z</dcterms:created>
  <dc:creator/>
  <dc:description/>
  <dc:language>en-US</dc:language>
  <cp:lastModifiedBy/>
  <dcterms:modified xsi:type="dcterms:W3CDTF">2016-07-06T17:17:00Z</dcterms:modified>
  <cp:revision>0</cp:revision>
  <dc:subject/>
  <dc:title>2-label-per-a3-sheet-420mm-297mm-flexi-labels.fw</dc:title>
</cp:coreProperties>
</file>