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8801735</wp:posOffset>
                </wp:positionV>
                <wp:extent cx="6839585" cy="129540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8.3pt;margin-top:693.05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433945</wp:posOffset>
                </wp:positionV>
                <wp:extent cx="6839585" cy="129540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3pt;margin-top:585.35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6065520</wp:posOffset>
                </wp:positionV>
                <wp:extent cx="6839585" cy="129540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8.3pt;margin-top:477.6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4697730</wp:posOffset>
                </wp:positionV>
                <wp:extent cx="6839585" cy="129540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8.3pt;margin-top:369.9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329940</wp:posOffset>
                </wp:positionV>
                <wp:extent cx="6839585" cy="1295400"/>
                <wp:effectExtent l="6985" t="6350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8.3pt;margin-top:262.2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1961515</wp:posOffset>
                </wp:positionV>
                <wp:extent cx="6839585" cy="1295400"/>
                <wp:effectExtent l="6985" t="635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8.3pt;margin-top:154.45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593725</wp:posOffset>
                </wp:positionV>
                <wp:extent cx="6839585" cy="1295400"/>
                <wp:effectExtent l="6985" t="6350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.3pt;margin-top:46.75pt;width:538.5pt;height:1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8801735</wp:posOffset>
                </wp:positionV>
                <wp:extent cx="6840220" cy="1296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05pt;mso-wrap-distance-left:5.7pt;mso-wrap-distance-right:5.7pt;mso-wrap-distance-top:5.7pt;mso-wrap-distance-bottom:5.7pt;margin-top:693.0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7433945</wp:posOffset>
                </wp:positionV>
                <wp:extent cx="6840220" cy="1296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05pt;mso-wrap-distance-left:5.7pt;mso-wrap-distance-right:5.7pt;mso-wrap-distance-top:5.7pt;mso-wrap-distance-bottom:5.7pt;margin-top:585.3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066155</wp:posOffset>
                </wp:positionV>
                <wp:extent cx="6840220" cy="1296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1pt;mso-wrap-distance-left:5.7pt;mso-wrap-distance-right:5.7pt;mso-wrap-distance-top:5.7pt;mso-wrap-distance-bottom:5.7pt;margin-top:477.6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697730</wp:posOffset>
                </wp:positionV>
                <wp:extent cx="6840220" cy="1296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05pt;mso-wrap-distance-left:5.7pt;mso-wrap-distance-right:5.7pt;mso-wrap-distance-top:5.7pt;mso-wrap-distance-bottom:5.7pt;margin-top:369.9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3329940</wp:posOffset>
                </wp:positionV>
                <wp:extent cx="6840220" cy="1296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05pt;mso-wrap-distance-left:5.7pt;mso-wrap-distance-right:5.7pt;mso-wrap-distance-top:5.7pt;mso-wrap-distance-bottom:5.7pt;margin-top:262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962150</wp:posOffset>
                </wp:positionV>
                <wp:extent cx="6840220" cy="1296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1pt;mso-wrap-distance-left:5.7pt;mso-wrap-distance-right:5.7pt;mso-wrap-distance-top:5.7pt;mso-wrap-distance-bottom:5.7pt;margin-top:154.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593725</wp:posOffset>
                </wp:positionV>
                <wp:extent cx="6840220" cy="1296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493" w:right="4493" w:firstLine="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02.05pt;mso-wrap-distance-left:5.7pt;mso-wrap-distance-right:5.7pt;mso-wrap-distance-top:5.7pt;mso-wrap-distance-bottom:5.7pt;margin-top:46.7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493" w:right="4493" w:firstLine="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6:00Z</dcterms:created>
  <dc:creator/>
  <dc:description/>
  <dc:language>en-US</dc:language>
  <cp:lastModifiedBy/>
  <dcterms:modified xsi:type="dcterms:W3CDTF">2016-11-07T11:30:00Z</dcterms:modified>
  <cp:revision>0</cp:revision>
  <dc:subject/>
  <dc:title>7-labels-per-a4-sheet-190-mm-x-36-mm-flexi-labels-template</dc:title>
</cp:coreProperties>
</file>