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8405495</wp:posOffset>
                </wp:positionV>
                <wp:extent cx="6480175" cy="1800225"/>
                <wp:effectExtent l="6985" t="698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6425565</wp:posOffset>
                </wp:positionV>
                <wp:extent cx="6480175" cy="1800225"/>
                <wp:effectExtent l="6985" t="6985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4445635</wp:posOffset>
                </wp:positionV>
                <wp:extent cx="6480175" cy="1800225"/>
                <wp:effectExtent l="6985" t="6985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2465705</wp:posOffset>
                </wp:positionV>
                <wp:extent cx="6480175" cy="1800225"/>
                <wp:effectExtent l="6985" t="698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85775</wp:posOffset>
                </wp:positionV>
                <wp:extent cx="6480175" cy="1800225"/>
                <wp:effectExtent l="6985" t="698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8406130</wp:posOffset>
                </wp:positionV>
                <wp:extent cx="6453505" cy="1799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53" w:right="381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41.7pt;mso-wrap-distance-left:5.7pt;mso-wrap-distance-right:5.7pt;mso-wrap-distance-top:5.7pt;mso-wrap-distance-bottom:5.7pt;margin-top:661.9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53" w:right="381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2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426200</wp:posOffset>
                </wp:positionV>
                <wp:extent cx="6453505" cy="179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53" w:right="381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41.7pt;mso-wrap-distance-left:5.7pt;mso-wrap-distance-right:5.7pt;mso-wrap-distance-top:5.7pt;mso-wrap-distance-bottom:5.7pt;margin-top:506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53" w:right="381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2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4446270</wp:posOffset>
                </wp:positionV>
                <wp:extent cx="6453505" cy="179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53" w:right="381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41.7pt;mso-wrap-distance-left:5.7pt;mso-wrap-distance-right:5.7pt;mso-wrap-distance-top:5.7pt;mso-wrap-distance-bottom:5.7pt;margin-top:350.1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53" w:right="381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2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2465705</wp:posOffset>
                </wp:positionV>
                <wp:extent cx="6453505" cy="1800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53" w:right="381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41.75pt;mso-wrap-distance-left:5.7pt;mso-wrap-distance-right:5.7pt;mso-wrap-distance-top:5.7pt;mso-wrap-distance-bottom:5.7pt;margin-top:194.1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53" w:right="381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2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485775</wp:posOffset>
                </wp:positionV>
                <wp:extent cx="6480175" cy="1800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53" w:right="3853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1.75pt;mso-wrap-distance-left:5.7pt;mso-wrap-distance-right:5.7pt;mso-wrap-distance-top:5.7pt;mso-wrap-distance-bottom:5.7pt;margin-top:38.2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53" w:right="3853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2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51:00Z</dcterms:created>
  <dc:creator/>
  <dc:description/>
  <dc:language>en-US</dc:language>
  <cp:lastModifiedBy/>
  <dcterms:modified xsi:type="dcterms:W3CDTF">2016-11-07T11:08:00Z</dcterms:modified>
  <cp:revision>0</cp:revision>
  <dc:subject/>
  <dc:title>5-labels-per-a4-sheet-180-mm-x-50-mm-flexi-labels-template</dc:title>
</cp:coreProperties>
</file>