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51255</wp:posOffset>
                </wp:positionH>
                <wp:positionV relativeFrom="page">
                  <wp:posOffset>196215</wp:posOffset>
                </wp:positionV>
                <wp:extent cx="2611755" cy="1098550"/>
                <wp:effectExtent l="8890" t="698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98720"/>
                          <a:chOff x="0" y="0"/>
                          <a:chExt cx="2611800" cy="109872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2564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2600" cy="104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672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8576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0.65pt;margin-top:15.45pt;width:205.7pt;height:86.45pt" coordorigin="1813,309" coordsize="4114,17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829685</wp:posOffset>
                </wp:positionH>
                <wp:positionV relativeFrom="page">
                  <wp:posOffset>196215</wp:posOffset>
                </wp:positionV>
                <wp:extent cx="2590800" cy="1098550"/>
                <wp:effectExtent l="7620" t="698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98720"/>
                          <a:chOff x="0" y="0"/>
                          <a:chExt cx="2590920" cy="10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4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8576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00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1.55pt;margin-top:15.45pt;width:204pt;height:86.45pt" coordorigin="6031,309" coordsize="4080,17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51255</wp:posOffset>
                </wp:positionH>
                <wp:positionV relativeFrom="page">
                  <wp:posOffset>1362075</wp:posOffset>
                </wp:positionV>
                <wp:extent cx="2611755" cy="1082040"/>
                <wp:effectExtent l="8890" t="952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2160"/>
                          <a:chOff x="0" y="0"/>
                          <a:chExt cx="2611800" cy="1082160"/>
                        </a:xfrm>
                      </wpg:grpSpPr>
                      <wps:wsp>
                        <wps:cNvSpPr/>
                        <wps:spPr>
                          <a:xfrm>
                            <a:off x="2599200" y="2304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9200"/>
                            <a:ext cx="2555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0.65pt;margin-top:107.25pt;width:205.7pt;height:85.2pt" coordorigin="1813,2145" coordsize="4114,170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34765</wp:posOffset>
                </wp:positionH>
                <wp:positionV relativeFrom="page">
                  <wp:posOffset>1366520</wp:posOffset>
                </wp:positionV>
                <wp:extent cx="2585720" cy="1077595"/>
                <wp:effectExtent l="5715" t="952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077480"/>
                          <a:chOff x="0" y="0"/>
                          <a:chExt cx="2585880" cy="1077480"/>
                        </a:xfrm>
                      </wpg:grpSpPr>
                      <wps:wsp>
                        <wps:cNvSpPr/>
                        <wps:spPr>
                          <a:xfrm>
                            <a:off x="257292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1.95pt;margin-top:107.6pt;width:203.6pt;height:84.85pt" coordorigin="6039,2152" coordsize="4072,169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51255</wp:posOffset>
                </wp:positionH>
                <wp:positionV relativeFrom="page">
                  <wp:posOffset>2518410</wp:posOffset>
                </wp:positionV>
                <wp:extent cx="2611755" cy="1080135"/>
                <wp:effectExtent l="9525" t="952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0000"/>
                          <a:chOff x="0" y="0"/>
                          <a:chExt cx="26118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836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6740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90.65pt;margin-top:198.3pt;width:205.7pt;height:85.05pt" coordorigin="1813,3966" coordsize="4114,170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843655</wp:posOffset>
                </wp:positionH>
                <wp:positionV relativeFrom="page">
                  <wp:posOffset>2509520</wp:posOffset>
                </wp:positionV>
                <wp:extent cx="2576830" cy="1089025"/>
                <wp:effectExtent l="3175" t="952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089000"/>
                          <a:chOff x="0" y="0"/>
                          <a:chExt cx="2576880" cy="108900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2.65pt;margin-top:197.6pt;width:202.9pt;height:85.75pt" coordorigin="6053,3952" coordsize="4058,171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51255</wp:posOffset>
                </wp:positionH>
                <wp:positionV relativeFrom="page">
                  <wp:posOffset>3665855</wp:posOffset>
                </wp:positionV>
                <wp:extent cx="2611755" cy="1084580"/>
                <wp:effectExtent l="8890" t="952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4680"/>
                          <a:chOff x="0" y="0"/>
                          <a:chExt cx="2611800" cy="1084680"/>
                        </a:xfrm>
                      </wpg:grpSpPr>
                      <wps:wsp>
                        <wps:cNvSpPr/>
                        <wps:spPr>
                          <a:xfrm>
                            <a:off x="2599200" y="2304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71720"/>
                            <a:ext cx="2555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90.65pt;margin-top:288.65pt;width:205.7pt;height:85.35pt" coordorigin="1813,5773" coordsize="4114,170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34765</wp:posOffset>
                </wp:positionH>
                <wp:positionV relativeFrom="page">
                  <wp:posOffset>3670300</wp:posOffset>
                </wp:positionV>
                <wp:extent cx="2585720" cy="1080135"/>
                <wp:effectExtent l="8255" t="952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080000"/>
                          <a:chOff x="0" y="0"/>
                          <a:chExt cx="2585880" cy="1080000"/>
                        </a:xfrm>
                      </wpg:grpSpPr>
                      <wps:wsp>
                        <wps:cNvSpPr/>
                        <wps:spPr>
                          <a:xfrm>
                            <a:off x="257292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1.95pt;margin-top:289pt;width:203.6pt;height:85.05pt" coordorigin="6039,5780" coordsize="4072,170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51255</wp:posOffset>
                </wp:positionH>
                <wp:positionV relativeFrom="page">
                  <wp:posOffset>4822190</wp:posOffset>
                </wp:positionV>
                <wp:extent cx="2611755" cy="1082675"/>
                <wp:effectExtent l="9525" t="952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2520"/>
                          <a:chOff x="0" y="0"/>
                          <a:chExt cx="261180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836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6992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90.65pt;margin-top:379.7pt;width:205.7pt;height:85.25pt" coordorigin="1813,7594" coordsize="4114,170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843655</wp:posOffset>
                </wp:positionH>
                <wp:positionV relativeFrom="page">
                  <wp:posOffset>4813300</wp:posOffset>
                </wp:positionV>
                <wp:extent cx="2576830" cy="1091565"/>
                <wp:effectExtent l="5080" t="952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091520"/>
                          <a:chOff x="0" y="0"/>
                          <a:chExt cx="2576880" cy="1091520"/>
                        </a:xfrm>
                      </wpg:grpSpPr>
                      <wps:wsp>
                        <wps:cNvSpPr/>
                        <wps:spPr>
                          <a:xfrm>
                            <a:off x="0" y="107892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2.65pt;margin-top:379pt;width:202.9pt;height:86pt" coordorigin="6053,7580" coordsize="4058,1720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51255</wp:posOffset>
                </wp:positionH>
                <wp:positionV relativeFrom="page">
                  <wp:posOffset>5969635</wp:posOffset>
                </wp:positionV>
                <wp:extent cx="2611755" cy="1084580"/>
                <wp:effectExtent l="8890" t="952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4680"/>
                          <a:chOff x="0" y="0"/>
                          <a:chExt cx="2611800" cy="1084680"/>
                        </a:xfrm>
                      </wpg:grpSpPr>
                      <wps:wsp>
                        <wps:cNvSpPr/>
                        <wps:spPr>
                          <a:xfrm>
                            <a:off x="2599200" y="2304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71720"/>
                            <a:ext cx="2555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0.65pt;margin-top:470.05pt;width:205.7pt;height:85.4pt" coordorigin="1813,9401" coordsize="4114,170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34765</wp:posOffset>
                </wp:positionH>
                <wp:positionV relativeFrom="page">
                  <wp:posOffset>5974080</wp:posOffset>
                </wp:positionV>
                <wp:extent cx="2585720" cy="1080135"/>
                <wp:effectExtent l="8255" t="952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080000"/>
                          <a:chOff x="0" y="0"/>
                          <a:chExt cx="2585880" cy="1080000"/>
                        </a:xfrm>
                      </wpg:grpSpPr>
                      <wps:wsp>
                        <wps:cNvSpPr/>
                        <wps:spPr>
                          <a:xfrm>
                            <a:off x="257292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1.95pt;margin-top:470.4pt;width:203.6pt;height:85.05pt" coordorigin="6039,9408" coordsize="4072,170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51255</wp:posOffset>
                </wp:positionH>
                <wp:positionV relativeFrom="page">
                  <wp:posOffset>7125970</wp:posOffset>
                </wp:positionV>
                <wp:extent cx="2611755" cy="1082675"/>
                <wp:effectExtent l="9525" t="952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2520"/>
                          <a:chOff x="0" y="0"/>
                          <a:chExt cx="261180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836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6992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0.65pt;margin-top:561.1pt;width:205.7pt;height:85.25pt" coordorigin="1813,11222" coordsize="4114,170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843655</wp:posOffset>
                </wp:positionH>
                <wp:positionV relativeFrom="page">
                  <wp:posOffset>7117080</wp:posOffset>
                </wp:positionV>
                <wp:extent cx="2576830" cy="1091565"/>
                <wp:effectExtent l="5080" t="952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091520"/>
                          <a:chOff x="0" y="0"/>
                          <a:chExt cx="2576880" cy="1091520"/>
                        </a:xfrm>
                      </wpg:grpSpPr>
                      <wps:wsp>
                        <wps:cNvSpPr/>
                        <wps:spPr>
                          <a:xfrm>
                            <a:off x="0" y="1078920"/>
                            <a:ext cx="2536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2.65pt;margin-top:560.4pt;width:202.9pt;height:85.95pt" coordorigin="6053,11208" coordsize="4058,171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51255</wp:posOffset>
                </wp:positionH>
                <wp:positionV relativeFrom="page">
                  <wp:posOffset>8273415</wp:posOffset>
                </wp:positionV>
                <wp:extent cx="2611755" cy="1084580"/>
                <wp:effectExtent l="8890" t="952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84680"/>
                          <a:chOff x="0" y="0"/>
                          <a:chExt cx="2611800" cy="1084680"/>
                        </a:xfrm>
                      </wpg:grpSpPr>
                      <wps:wsp>
                        <wps:cNvSpPr/>
                        <wps:spPr>
                          <a:xfrm>
                            <a:off x="2599200" y="2304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71720"/>
                            <a:ext cx="2555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0.65pt;margin-top:651.45pt;width:205.7pt;height:85.4pt" coordorigin="1813,13029" coordsize="4114,170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34765</wp:posOffset>
                </wp:positionH>
                <wp:positionV relativeFrom="page">
                  <wp:posOffset>8277860</wp:posOffset>
                </wp:positionV>
                <wp:extent cx="2585720" cy="1080135"/>
                <wp:effectExtent l="8255" t="952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080000"/>
                          <a:chOff x="0" y="0"/>
                          <a:chExt cx="2585880" cy="1080000"/>
                        </a:xfrm>
                      </wpg:grpSpPr>
                      <wps:wsp>
                        <wps:cNvSpPr/>
                        <wps:spPr>
                          <a:xfrm>
                            <a:off x="257292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01.95pt;margin-top:651.8pt;width:203.6pt;height:85.05pt" coordorigin="6039,13036" coordsize="4072,1701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151255</wp:posOffset>
                </wp:positionH>
                <wp:positionV relativeFrom="page">
                  <wp:posOffset>9429750</wp:posOffset>
                </wp:positionV>
                <wp:extent cx="2611755" cy="1078230"/>
                <wp:effectExtent l="9525" t="952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078200"/>
                          <a:chOff x="0" y="0"/>
                          <a:chExt cx="261180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8360"/>
                            <a:ext cx="12600" cy="101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65600"/>
                            <a:ext cx="2564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90.65pt;margin-top:742.5pt;width:205.7pt;height:84.9pt" coordorigin="1813,14850" coordsize="4114,169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834765</wp:posOffset>
                </wp:positionH>
                <wp:positionV relativeFrom="page">
                  <wp:posOffset>9420860</wp:posOffset>
                </wp:positionV>
                <wp:extent cx="2585720" cy="1087120"/>
                <wp:effectExtent l="10160" t="952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087200"/>
                          <a:chOff x="0" y="0"/>
                          <a:chExt cx="2585880" cy="1087200"/>
                        </a:xfrm>
                      </wpg:grpSpPr>
                      <wps:wsp>
                        <wps:cNvSpPr/>
                        <wps:spPr>
                          <a:xfrm>
                            <a:off x="0" y="1074600"/>
                            <a:ext cx="2554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0"/>
                            <a:ext cx="12600" cy="1055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01.95pt;margin-top:741.8pt;width:203.6pt;height:85.6pt" coordorigin="6039,14836" coordsize="4072,171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721610</wp:posOffset>
                </wp:positionV>
                <wp:extent cx="1816735" cy="6788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53.45pt;mso-wrap-distance-left:5.7pt;mso-wrap-distance-right:5.7pt;mso-wrap-distance-top:5.7pt;mso-wrap-distance-bottom:5.7pt;margin-top:214.3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ge">
                  <wp:posOffset>2721610</wp:posOffset>
                </wp:positionV>
                <wp:extent cx="1817370" cy="6788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53.45pt;mso-wrap-distance-left:5.7pt;mso-wrap-distance-right:5.7pt;mso-wrap-distance-top:5.7pt;mso-wrap-distance-bottom:5.7pt;margin-top:214.3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5026025</wp:posOffset>
                </wp:positionV>
                <wp:extent cx="1816735" cy="678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53.4pt;mso-wrap-distance-left:5.7pt;mso-wrap-distance-right:5.7pt;mso-wrap-distance-top:5.7pt;mso-wrap-distance-bottom:5.7pt;margin-top:395.7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15130</wp:posOffset>
                </wp:positionH>
                <wp:positionV relativeFrom="page">
                  <wp:posOffset>5026025</wp:posOffset>
                </wp:positionV>
                <wp:extent cx="1817370" cy="678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53.4pt;mso-wrap-distance-left:5.7pt;mso-wrap-distance-right:5.7pt;mso-wrap-distance-top:5.7pt;mso-wrap-distance-bottom:5.7pt;margin-top:395.7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7329805</wp:posOffset>
                </wp:positionV>
                <wp:extent cx="1816735" cy="678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53.4pt;mso-wrap-distance-left:5.7pt;mso-wrap-distance-right:5.7pt;mso-wrap-distance-top:5.7pt;mso-wrap-distance-bottom:5.7pt;margin-top:577.15pt;mso-position-vertical-relative:page;margin-left:1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215130</wp:posOffset>
                </wp:positionH>
                <wp:positionV relativeFrom="page">
                  <wp:posOffset>7329805</wp:posOffset>
                </wp:positionV>
                <wp:extent cx="1817370" cy="678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9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9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53.4pt;mso-wrap-distance-left:5.7pt;mso-wrap-distance-right:5.7pt;mso-wrap-distance-top:5.7pt;mso-wrap-distance-bottom:5.7pt;margin-top:577.1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9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9" w:after="0"/>
                        <w:ind w:left="2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834765</wp:posOffset>
                </wp:positionH>
                <wp:positionV relativeFrom="page">
                  <wp:posOffset>9421495</wp:posOffset>
                </wp:positionV>
                <wp:extent cx="2573655" cy="10737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26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84.55pt;mso-wrap-distance-left:5.7pt;mso-wrap-distance-right:5.7pt;mso-wrap-distance-top:5.7pt;mso-wrap-distance-bottom:5.7pt;margin-top:741.8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6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26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51890</wp:posOffset>
                </wp:positionH>
                <wp:positionV relativeFrom="page">
                  <wp:posOffset>9430385</wp:posOffset>
                </wp:positionV>
                <wp:extent cx="2578100" cy="106489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5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83.85pt;mso-wrap-distance-left:5.7pt;mso-wrap-distance-right:5.7pt;mso-wrap-distance-top:5.7pt;mso-wrap-distance-bottom:5.7pt;margin-top:742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55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34765</wp:posOffset>
                </wp:positionH>
                <wp:positionV relativeFrom="page">
                  <wp:posOffset>8278495</wp:posOffset>
                </wp:positionV>
                <wp:extent cx="2573655" cy="10674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26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84.05pt;mso-wrap-distance-left:5.7pt;mso-wrap-distance-right:5.7pt;mso-wrap-distance-top:5.7pt;mso-wrap-distance-bottom:5.7pt;margin-top:651.8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26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51890</wp:posOffset>
                </wp:positionH>
                <wp:positionV relativeFrom="page">
                  <wp:posOffset>8274050</wp:posOffset>
                </wp:positionV>
                <wp:extent cx="2573020" cy="10718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5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84.4pt;mso-wrap-distance-left:5.7pt;mso-wrap-distance-right:5.7pt;mso-wrap-distance-top:5.7pt;mso-wrap-distance-bottom:5.7pt;margin-top:651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55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34765</wp:posOffset>
                </wp:positionH>
                <wp:positionV relativeFrom="page">
                  <wp:posOffset>5974715</wp:posOffset>
                </wp:positionV>
                <wp:extent cx="2573655" cy="1068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26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84.1pt;mso-wrap-distance-left:5.7pt;mso-wrap-distance-right:5.7pt;mso-wrap-distance-top:5.7pt;mso-wrap-distance-bottom:5.7pt;margin-top:470.4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26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151890</wp:posOffset>
                </wp:positionH>
                <wp:positionV relativeFrom="page">
                  <wp:posOffset>5970270</wp:posOffset>
                </wp:positionV>
                <wp:extent cx="2573020" cy="1071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5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84.4pt;mso-wrap-distance-left:5.7pt;mso-wrap-distance-right:5.7pt;mso-wrap-distance-top:5.7pt;mso-wrap-distance-bottom:5.7pt;margin-top:470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55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34765</wp:posOffset>
                </wp:positionH>
                <wp:positionV relativeFrom="page">
                  <wp:posOffset>3670935</wp:posOffset>
                </wp:positionV>
                <wp:extent cx="2573655" cy="1066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26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84pt;mso-wrap-distance-left:5.7pt;mso-wrap-distance-right:5.7pt;mso-wrap-distance-top:5.7pt;mso-wrap-distance-bottom:5.7pt;margin-top:289.0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26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151890</wp:posOffset>
                </wp:positionH>
                <wp:positionV relativeFrom="page">
                  <wp:posOffset>3665855</wp:posOffset>
                </wp:positionV>
                <wp:extent cx="2573020" cy="10718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5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84.4pt;mso-wrap-distance-left:5.7pt;mso-wrap-distance-right:5.7pt;mso-wrap-distance-top:5.7pt;mso-wrap-distance-bottom:5.7pt;margin-top:288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55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34765</wp:posOffset>
                </wp:positionH>
                <wp:positionV relativeFrom="page">
                  <wp:posOffset>1366520</wp:posOffset>
                </wp:positionV>
                <wp:extent cx="2573655" cy="10655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1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26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83.9pt;mso-wrap-distance-left:5.7pt;mso-wrap-distance-right:5.7pt;mso-wrap-distance-top:5.7pt;mso-wrap-distance-bottom:5.7pt;margin-top:107.6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1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26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51890</wp:posOffset>
                </wp:positionH>
                <wp:positionV relativeFrom="page">
                  <wp:posOffset>1362075</wp:posOffset>
                </wp:positionV>
                <wp:extent cx="2573020" cy="10699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0" w:before="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5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pt;height:84.25pt;mso-wrap-distance-left:5.7pt;mso-wrap-distance-right:5.7pt;mso-wrap-distance-top:5.7pt;mso-wrap-distance-bottom:5.7pt;margin-top:107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0" w:before="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55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830320</wp:posOffset>
                </wp:positionH>
                <wp:positionV relativeFrom="page">
                  <wp:posOffset>196850</wp:posOffset>
                </wp:positionV>
                <wp:extent cx="2578100" cy="10648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33" w:right="612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83.85pt;mso-wrap-distance-left:5.7pt;mso-wrap-distance-right:5.7pt;mso-wrap-distance-top:5.7pt;mso-wrap-distance-bottom:5.7pt;margin-top:15.5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33" w:right="612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51890</wp:posOffset>
                </wp:positionH>
                <wp:positionV relativeFrom="page">
                  <wp:posOffset>196850</wp:posOffset>
                </wp:positionV>
                <wp:extent cx="2578100" cy="10648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 w:before="10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6"/>
                              <w:ind w:left="655" w:hanging="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4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83.85pt;mso-wrap-distance-left:5.7pt;mso-wrap-distance-right:5.7pt;mso-wrap-distance-top:5.7pt;mso-wrap-distance-bottom:5.7pt;margin-top:15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 w:before="10" w:after="0"/>
                        <w:jc w:val="left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56"/>
                        <w:ind w:left="655" w:hanging="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1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4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4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79195</wp:posOffset>
                </wp:positionH>
                <wp:positionV relativeFrom="page">
                  <wp:posOffset>1142365</wp:posOffset>
                </wp:positionV>
                <wp:extent cx="2536825" cy="1524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89.9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44290</wp:posOffset>
                </wp:positionH>
                <wp:positionV relativeFrom="page">
                  <wp:posOffset>1142365</wp:posOffset>
                </wp:positionV>
                <wp:extent cx="2536825" cy="1524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89.9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79195</wp:posOffset>
                </wp:positionH>
                <wp:positionV relativeFrom="page">
                  <wp:posOffset>3446145</wp:posOffset>
                </wp:positionV>
                <wp:extent cx="2536825" cy="1524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271.3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844290</wp:posOffset>
                </wp:positionH>
                <wp:positionV relativeFrom="page">
                  <wp:posOffset>3446145</wp:posOffset>
                </wp:positionV>
                <wp:extent cx="2536825" cy="1524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271.3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79195</wp:posOffset>
                </wp:positionH>
                <wp:positionV relativeFrom="page">
                  <wp:posOffset>5752465</wp:posOffset>
                </wp:positionV>
                <wp:extent cx="2536825" cy="1524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452.9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844290</wp:posOffset>
                </wp:positionH>
                <wp:positionV relativeFrom="page">
                  <wp:posOffset>5752465</wp:posOffset>
                </wp:positionV>
                <wp:extent cx="2536825" cy="1524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452.9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79195</wp:posOffset>
                </wp:positionH>
                <wp:positionV relativeFrom="page">
                  <wp:posOffset>8056245</wp:posOffset>
                </wp:positionV>
                <wp:extent cx="2536825" cy="1524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634.35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44290</wp:posOffset>
                </wp:positionH>
                <wp:positionV relativeFrom="page">
                  <wp:posOffset>8056245</wp:posOffset>
                </wp:positionV>
                <wp:extent cx="2536825" cy="1524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12pt;mso-wrap-distance-left:5.7pt;mso-wrap-distance-right:5.7pt;mso-wrap-distance-top:5.7pt;mso-wrap-distance-bottom:5.7pt;margin-top:634.35pt;mso-position-vertical-relative:page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4:00Z</dcterms:created>
  <dc:creator/>
  <dc:description/>
  <dc:language>en-US</dc:language>
  <cp:lastModifiedBy/>
  <dcterms:modified xsi:type="dcterms:W3CDTF">2017-05-05T11:40:00Z</dcterms:modified>
  <cp:revision>0</cp:revision>
  <dc:subject/>
  <dc:title>18-rectangle-labels-per-sheet-72mm-30mm-flexi-labels-template</dc:title>
</cp:coreProperties>
</file>