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5003800</wp:posOffset>
                </wp:positionH>
                <wp:positionV relativeFrom="page">
                  <wp:posOffset>7685405</wp:posOffset>
                </wp:positionV>
                <wp:extent cx="2016125" cy="2016125"/>
                <wp:effectExtent l="6985" t="6985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00" cy="201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771775</wp:posOffset>
                </wp:positionH>
                <wp:positionV relativeFrom="page">
                  <wp:posOffset>7685405</wp:posOffset>
                </wp:positionV>
                <wp:extent cx="2016125" cy="2016125"/>
                <wp:effectExtent l="6985" t="6985" r="5080" b="508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00" cy="201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539750</wp:posOffset>
                </wp:positionH>
                <wp:positionV relativeFrom="page">
                  <wp:posOffset>7685405</wp:posOffset>
                </wp:positionV>
                <wp:extent cx="2016125" cy="2016125"/>
                <wp:effectExtent l="6985" t="6985" r="5080" b="508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00" cy="201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5003800</wp:posOffset>
                </wp:positionH>
                <wp:positionV relativeFrom="page">
                  <wp:posOffset>5453380</wp:posOffset>
                </wp:positionV>
                <wp:extent cx="2016125" cy="2016125"/>
                <wp:effectExtent l="6985" t="6985" r="5080" b="508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00" cy="201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2771775</wp:posOffset>
                </wp:positionH>
                <wp:positionV relativeFrom="page">
                  <wp:posOffset>5453380</wp:posOffset>
                </wp:positionV>
                <wp:extent cx="2016125" cy="2016125"/>
                <wp:effectExtent l="6985" t="6985" r="5080" b="508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00" cy="201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539750</wp:posOffset>
                </wp:positionH>
                <wp:positionV relativeFrom="page">
                  <wp:posOffset>5453380</wp:posOffset>
                </wp:positionV>
                <wp:extent cx="2016125" cy="2016125"/>
                <wp:effectExtent l="6985" t="6985" r="5080" b="508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00" cy="201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5003800</wp:posOffset>
                </wp:positionH>
                <wp:positionV relativeFrom="page">
                  <wp:posOffset>3221990</wp:posOffset>
                </wp:positionV>
                <wp:extent cx="2016125" cy="2015490"/>
                <wp:effectExtent l="6985" t="6350" r="5080" b="698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00" cy="2015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2771775</wp:posOffset>
                </wp:positionH>
                <wp:positionV relativeFrom="page">
                  <wp:posOffset>3221990</wp:posOffset>
                </wp:positionV>
                <wp:extent cx="2016125" cy="2015490"/>
                <wp:effectExtent l="6985" t="6350" r="5080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00" cy="2015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539750</wp:posOffset>
                </wp:positionH>
                <wp:positionV relativeFrom="page">
                  <wp:posOffset>3221990</wp:posOffset>
                </wp:positionV>
                <wp:extent cx="2016125" cy="2015490"/>
                <wp:effectExtent l="6985" t="6350" r="5080" b="698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00" cy="2015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5003800</wp:posOffset>
                </wp:positionH>
                <wp:positionV relativeFrom="page">
                  <wp:posOffset>989965</wp:posOffset>
                </wp:positionV>
                <wp:extent cx="2016125" cy="2015490"/>
                <wp:effectExtent l="6985" t="6350" r="5080" b="698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00" cy="2015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2771775</wp:posOffset>
                </wp:positionH>
                <wp:positionV relativeFrom="page">
                  <wp:posOffset>989965</wp:posOffset>
                </wp:positionV>
                <wp:extent cx="2016125" cy="2015490"/>
                <wp:effectExtent l="6985" t="6350" r="508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00" cy="2015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539750</wp:posOffset>
                </wp:positionH>
                <wp:positionV relativeFrom="page">
                  <wp:posOffset>989965</wp:posOffset>
                </wp:positionV>
                <wp:extent cx="2016125" cy="2015490"/>
                <wp:effectExtent l="6985" t="6350" r="5080" b="698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00" cy="2015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704850</wp:posOffset>
                </wp:positionH>
                <wp:positionV relativeFrom="page">
                  <wp:posOffset>1665605</wp:posOffset>
                </wp:positionV>
                <wp:extent cx="1686560" cy="64008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656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70"/>
                              <w:ind w:left="6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3"/>
                                <w:w w:val="100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3"/>
                                <w:w w:val="100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8pt;height:50.4pt;mso-wrap-distance-left:5.7pt;mso-wrap-distance-right:5.7pt;mso-wrap-distance-top:5.7pt;mso-wrap-distance-bottom:5.7pt;margin-top:131.15pt;mso-position-vertical-relative:page;margin-left:5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70"/>
                        <w:ind w:left="64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3"/>
                          <w:w w:val="100"/>
                          <w:sz w:val="4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3"/>
                          <w:w w:val="100"/>
                          <w:sz w:val="4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2936875</wp:posOffset>
                </wp:positionH>
                <wp:positionV relativeFrom="page">
                  <wp:posOffset>1665605</wp:posOffset>
                </wp:positionV>
                <wp:extent cx="1686560" cy="64008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656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70"/>
                              <w:ind w:left="6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3"/>
                                <w:w w:val="100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3"/>
                                <w:w w:val="100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8pt;height:50.4pt;mso-wrap-distance-left:5.7pt;mso-wrap-distance-right:5.7pt;mso-wrap-distance-top:5.7pt;mso-wrap-distance-bottom:5.7pt;margin-top:131.15pt;mso-position-vertical-relative:page;margin-left:23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70"/>
                        <w:ind w:left="64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3"/>
                          <w:w w:val="100"/>
                          <w:sz w:val="4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3"/>
                          <w:w w:val="100"/>
                          <w:sz w:val="4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5168900</wp:posOffset>
                </wp:positionH>
                <wp:positionV relativeFrom="page">
                  <wp:posOffset>1665605</wp:posOffset>
                </wp:positionV>
                <wp:extent cx="1686560" cy="64008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656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70"/>
                              <w:ind w:left="6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3"/>
                                <w:w w:val="100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3"/>
                                <w:w w:val="100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8pt;height:50.4pt;mso-wrap-distance-left:5.7pt;mso-wrap-distance-right:5.7pt;mso-wrap-distance-top:5.7pt;mso-wrap-distance-bottom:5.7pt;margin-top:131.15pt;mso-position-vertical-relative:page;margin-left:4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70"/>
                        <w:ind w:left="64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3"/>
                          <w:w w:val="100"/>
                          <w:sz w:val="4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3"/>
                          <w:w w:val="100"/>
                          <w:sz w:val="4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704850</wp:posOffset>
                </wp:positionH>
                <wp:positionV relativeFrom="page">
                  <wp:posOffset>3897630</wp:posOffset>
                </wp:positionV>
                <wp:extent cx="1686560" cy="64008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656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70"/>
                              <w:ind w:left="6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3"/>
                                <w:w w:val="100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3"/>
                                <w:w w:val="100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8pt;height:50.4pt;mso-wrap-distance-left:5.7pt;mso-wrap-distance-right:5.7pt;mso-wrap-distance-top:5.7pt;mso-wrap-distance-bottom:5.7pt;margin-top:306.9pt;mso-position-vertical-relative:page;margin-left:5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70"/>
                        <w:ind w:left="64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3"/>
                          <w:w w:val="100"/>
                          <w:sz w:val="4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3"/>
                          <w:w w:val="100"/>
                          <w:sz w:val="4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2936875</wp:posOffset>
                </wp:positionH>
                <wp:positionV relativeFrom="page">
                  <wp:posOffset>3897630</wp:posOffset>
                </wp:positionV>
                <wp:extent cx="1686560" cy="64008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656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70"/>
                              <w:ind w:left="6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3"/>
                                <w:w w:val="100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3"/>
                                <w:w w:val="100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8pt;height:50.4pt;mso-wrap-distance-left:5.7pt;mso-wrap-distance-right:5.7pt;mso-wrap-distance-top:5.7pt;mso-wrap-distance-bottom:5.7pt;margin-top:306.9pt;mso-position-vertical-relative:page;margin-left:23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70"/>
                        <w:ind w:left="64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3"/>
                          <w:w w:val="100"/>
                          <w:sz w:val="4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3"/>
                          <w:w w:val="100"/>
                          <w:sz w:val="4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5168900</wp:posOffset>
                </wp:positionH>
                <wp:positionV relativeFrom="page">
                  <wp:posOffset>3897630</wp:posOffset>
                </wp:positionV>
                <wp:extent cx="1686560" cy="64008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656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70"/>
                              <w:ind w:left="6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3"/>
                                <w:w w:val="100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3"/>
                                <w:w w:val="100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8pt;height:50.4pt;mso-wrap-distance-left:5.7pt;mso-wrap-distance-right:5.7pt;mso-wrap-distance-top:5.7pt;mso-wrap-distance-bottom:5.7pt;margin-top:306.9pt;mso-position-vertical-relative:page;margin-left:4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70"/>
                        <w:ind w:left="64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3"/>
                          <w:w w:val="100"/>
                          <w:sz w:val="4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3"/>
                          <w:w w:val="100"/>
                          <w:sz w:val="4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704850</wp:posOffset>
                </wp:positionH>
                <wp:positionV relativeFrom="page">
                  <wp:posOffset>6129655</wp:posOffset>
                </wp:positionV>
                <wp:extent cx="1686560" cy="64008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656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70"/>
                              <w:ind w:left="6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3"/>
                                <w:w w:val="100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3"/>
                                <w:w w:val="100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8pt;height:50.4pt;mso-wrap-distance-left:5.7pt;mso-wrap-distance-right:5.7pt;mso-wrap-distance-top:5.7pt;mso-wrap-distance-bottom:5.7pt;margin-top:482.65pt;mso-position-vertical-relative:page;margin-left:5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70"/>
                        <w:ind w:left="64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3"/>
                          <w:w w:val="100"/>
                          <w:sz w:val="4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3"/>
                          <w:w w:val="100"/>
                          <w:sz w:val="4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2936875</wp:posOffset>
                </wp:positionH>
                <wp:positionV relativeFrom="page">
                  <wp:posOffset>6129655</wp:posOffset>
                </wp:positionV>
                <wp:extent cx="1686560" cy="64008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656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70"/>
                              <w:ind w:left="6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3"/>
                                <w:w w:val="100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3"/>
                                <w:w w:val="100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8pt;height:50.4pt;mso-wrap-distance-left:5.7pt;mso-wrap-distance-right:5.7pt;mso-wrap-distance-top:5.7pt;mso-wrap-distance-bottom:5.7pt;margin-top:482.65pt;mso-position-vertical-relative:page;margin-left:23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70"/>
                        <w:ind w:left="64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3"/>
                          <w:w w:val="100"/>
                          <w:sz w:val="4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3"/>
                          <w:w w:val="100"/>
                          <w:sz w:val="4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5168900</wp:posOffset>
                </wp:positionH>
                <wp:positionV relativeFrom="page">
                  <wp:posOffset>6129655</wp:posOffset>
                </wp:positionV>
                <wp:extent cx="1686560" cy="64008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656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70"/>
                              <w:ind w:left="6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3"/>
                                <w:w w:val="100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3"/>
                                <w:w w:val="100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8pt;height:50.4pt;mso-wrap-distance-left:5.7pt;mso-wrap-distance-right:5.7pt;mso-wrap-distance-top:5.7pt;mso-wrap-distance-bottom:5.7pt;margin-top:482.65pt;mso-position-vertical-relative:page;margin-left:4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70"/>
                        <w:ind w:left="64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3"/>
                          <w:w w:val="100"/>
                          <w:sz w:val="4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3"/>
                          <w:w w:val="100"/>
                          <w:sz w:val="4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704850</wp:posOffset>
                </wp:positionH>
                <wp:positionV relativeFrom="page">
                  <wp:posOffset>8361680</wp:posOffset>
                </wp:positionV>
                <wp:extent cx="1686560" cy="64008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656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70"/>
                              <w:ind w:left="6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3"/>
                                <w:w w:val="100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3"/>
                                <w:w w:val="100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8pt;height:50.4pt;mso-wrap-distance-left:5.7pt;mso-wrap-distance-right:5.7pt;mso-wrap-distance-top:5.7pt;mso-wrap-distance-bottom:5.7pt;margin-top:658.4pt;mso-position-vertical-relative:page;margin-left:5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70"/>
                        <w:ind w:left="64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3"/>
                          <w:w w:val="100"/>
                          <w:sz w:val="4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3"/>
                          <w:w w:val="100"/>
                          <w:sz w:val="4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936875</wp:posOffset>
                </wp:positionH>
                <wp:positionV relativeFrom="page">
                  <wp:posOffset>8361680</wp:posOffset>
                </wp:positionV>
                <wp:extent cx="1686560" cy="64008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656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70"/>
                              <w:ind w:left="6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3"/>
                                <w:w w:val="100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3"/>
                                <w:w w:val="100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8pt;height:50.4pt;mso-wrap-distance-left:5.7pt;mso-wrap-distance-right:5.7pt;mso-wrap-distance-top:5.7pt;mso-wrap-distance-bottom:5.7pt;margin-top:658.4pt;mso-position-vertical-relative:page;margin-left:23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70"/>
                        <w:ind w:left="64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3"/>
                          <w:w w:val="100"/>
                          <w:sz w:val="4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3"/>
                          <w:w w:val="100"/>
                          <w:sz w:val="4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5168900</wp:posOffset>
                </wp:positionH>
                <wp:positionV relativeFrom="page">
                  <wp:posOffset>8361680</wp:posOffset>
                </wp:positionV>
                <wp:extent cx="1686560" cy="64008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656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70"/>
                              <w:ind w:left="6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3"/>
                                <w:w w:val="100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3"/>
                                <w:w w:val="100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8pt;height:50.4pt;mso-wrap-distance-left:5.7pt;mso-wrap-distance-right:5.7pt;mso-wrap-distance-top:5.7pt;mso-wrap-distance-bottom:5.7pt;margin-top:658.4pt;mso-position-vertical-relative:page;margin-left:40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70"/>
                        <w:ind w:left="64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3"/>
                          <w:w w:val="100"/>
                          <w:sz w:val="4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3"/>
                          <w:w w:val="100"/>
                          <w:sz w:val="4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680" w:right="1680" w:gutter="0" w:header="0" w:top="15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7:15:00Z</dcterms:created>
  <dc:creator/>
  <dc:description/>
  <dc:language>en-US</dc:language>
  <cp:lastModifiedBy/>
  <dcterms:modified xsi:type="dcterms:W3CDTF">2016-10-26T16:03:00Z</dcterms:modified>
  <cp:revision>0</cp:revision>
  <dc:subject/>
  <dc:title>12-round-labels-per-sheet-56-mm-diameter-flexi-labels-template</dc:title>
</cp:coreProperties>
</file>