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586220</wp:posOffset>
                </wp:positionH>
                <wp:positionV relativeFrom="page">
                  <wp:posOffset>9507220</wp:posOffset>
                </wp:positionV>
                <wp:extent cx="687070" cy="34353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8.6pt;margin-top:748.6pt;width:54.1pt;height:27.05pt" coordorigin="10372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686425</wp:posOffset>
                </wp:positionH>
                <wp:positionV relativeFrom="page">
                  <wp:posOffset>9507220</wp:posOffset>
                </wp:positionV>
                <wp:extent cx="687070" cy="343535"/>
                <wp:effectExtent l="6350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7.75pt;margin-top:748.6pt;width:54.1pt;height:27.05pt" coordorigin="8955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4785995</wp:posOffset>
                </wp:positionH>
                <wp:positionV relativeFrom="page">
                  <wp:posOffset>9507220</wp:posOffset>
                </wp:positionV>
                <wp:extent cx="687070" cy="343535"/>
                <wp:effectExtent l="6985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6.85pt;margin-top:748.6pt;width:54.1pt;height:27.05pt" coordorigin="7537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886200</wp:posOffset>
                </wp:positionH>
                <wp:positionV relativeFrom="page">
                  <wp:posOffset>9507220</wp:posOffset>
                </wp:positionV>
                <wp:extent cx="687070" cy="343535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6pt;margin-top:748.6pt;width:54.1pt;height:27.05pt" coordorigin="6120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986405</wp:posOffset>
                </wp:positionH>
                <wp:positionV relativeFrom="page">
                  <wp:posOffset>9507220</wp:posOffset>
                </wp:positionV>
                <wp:extent cx="687070" cy="343535"/>
                <wp:effectExtent l="6350" t="6985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5.15pt;margin-top:748.6pt;width:54.1pt;height:27.05pt" coordorigin="4703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085975</wp:posOffset>
                </wp:positionH>
                <wp:positionV relativeFrom="page">
                  <wp:posOffset>9507220</wp:posOffset>
                </wp:positionV>
                <wp:extent cx="687070" cy="343535"/>
                <wp:effectExtent l="6985" t="6985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4.25pt;margin-top:748.6pt;width:54.1pt;height:27.05pt" coordorigin="3285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186180</wp:posOffset>
                </wp:positionH>
                <wp:positionV relativeFrom="page">
                  <wp:posOffset>9507220</wp:posOffset>
                </wp:positionV>
                <wp:extent cx="687070" cy="3435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3.4pt;margin-top:748.6pt;width:54.1pt;height:27.05pt" coordorigin="1868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86385</wp:posOffset>
                </wp:positionH>
                <wp:positionV relativeFrom="page">
                  <wp:posOffset>9507220</wp:posOffset>
                </wp:positionV>
                <wp:extent cx="687070" cy="343535"/>
                <wp:effectExtent l="6985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.55pt;margin-top:748.6pt;width:54.1pt;height:27.05pt" coordorigin="451,14972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6586220</wp:posOffset>
                </wp:positionH>
                <wp:positionV relativeFrom="page">
                  <wp:posOffset>8787130</wp:posOffset>
                </wp:positionV>
                <wp:extent cx="687070" cy="344170"/>
                <wp:effectExtent l="6350" t="6350" r="698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18.6pt;margin-top:691.9pt;width:54.1pt;height:27.1pt" coordorigin="10372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686425</wp:posOffset>
                </wp:positionH>
                <wp:positionV relativeFrom="page">
                  <wp:posOffset>8787130</wp:posOffset>
                </wp:positionV>
                <wp:extent cx="687070" cy="344170"/>
                <wp:effectExtent l="6350" t="6350" r="698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47.75pt;margin-top:691.9pt;width:54.1pt;height:27.1pt" coordorigin="8955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785995</wp:posOffset>
                </wp:positionH>
                <wp:positionV relativeFrom="page">
                  <wp:posOffset>8787130</wp:posOffset>
                </wp:positionV>
                <wp:extent cx="687070" cy="344170"/>
                <wp:effectExtent l="6985" t="6350" r="698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76.85pt;margin-top:691.9pt;width:54.1pt;height:27.1pt" coordorigin="7537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886200</wp:posOffset>
                </wp:positionH>
                <wp:positionV relativeFrom="page">
                  <wp:posOffset>8787130</wp:posOffset>
                </wp:positionV>
                <wp:extent cx="687070" cy="344170"/>
                <wp:effectExtent l="6350" t="6350" r="698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6pt;margin-top:691.9pt;width:54.1pt;height:27.1pt" coordorigin="6120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986405</wp:posOffset>
                </wp:positionH>
                <wp:positionV relativeFrom="page">
                  <wp:posOffset>8787130</wp:posOffset>
                </wp:positionV>
                <wp:extent cx="687070" cy="344170"/>
                <wp:effectExtent l="6350" t="6350" r="698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35.15pt;margin-top:691.9pt;width:54.1pt;height:27.1pt" coordorigin="4703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085975</wp:posOffset>
                </wp:positionH>
                <wp:positionV relativeFrom="page">
                  <wp:posOffset>8787130</wp:posOffset>
                </wp:positionV>
                <wp:extent cx="687070" cy="344170"/>
                <wp:effectExtent l="6985" t="6350" r="698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64.25pt;margin-top:691.9pt;width:54.1pt;height:27.1pt" coordorigin="3285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186180</wp:posOffset>
                </wp:positionH>
                <wp:positionV relativeFrom="page">
                  <wp:posOffset>8787130</wp:posOffset>
                </wp:positionV>
                <wp:extent cx="687070" cy="344170"/>
                <wp:effectExtent l="6350" t="6350" r="698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93.4pt;margin-top:691.9pt;width:54.1pt;height:27.1pt" coordorigin="1868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86385</wp:posOffset>
                </wp:positionH>
                <wp:positionV relativeFrom="page">
                  <wp:posOffset>8787130</wp:posOffset>
                </wp:positionV>
                <wp:extent cx="687070" cy="344170"/>
                <wp:effectExtent l="6985" t="6350" r="698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4160"/>
                          <a:chOff x="0" y="0"/>
                          <a:chExt cx="68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2.55pt;margin-top:691.9pt;width:54.1pt;height:27.1pt" coordorigin="451,13838" coordsize="1082,5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586220</wp:posOffset>
                </wp:positionH>
                <wp:positionV relativeFrom="page">
                  <wp:posOffset>8067675</wp:posOffset>
                </wp:positionV>
                <wp:extent cx="687070" cy="343535"/>
                <wp:effectExtent l="6350" t="6985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18.6pt;margin-top:635.25pt;width:54.1pt;height:27.05pt" coordorigin="10372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686425</wp:posOffset>
                </wp:positionH>
                <wp:positionV relativeFrom="page">
                  <wp:posOffset>8067675</wp:posOffset>
                </wp:positionV>
                <wp:extent cx="687070" cy="343535"/>
                <wp:effectExtent l="6350" t="6985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47.75pt;margin-top:635.25pt;width:54.1pt;height:27.05pt" coordorigin="8955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4785995</wp:posOffset>
                </wp:positionH>
                <wp:positionV relativeFrom="page">
                  <wp:posOffset>8067675</wp:posOffset>
                </wp:positionV>
                <wp:extent cx="687070" cy="343535"/>
                <wp:effectExtent l="6985" t="6985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76.85pt;margin-top:635.25pt;width:54.1pt;height:27.05pt" coordorigin="7537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3886200</wp:posOffset>
                </wp:positionH>
                <wp:positionV relativeFrom="page">
                  <wp:posOffset>8067675</wp:posOffset>
                </wp:positionV>
                <wp:extent cx="687070" cy="343535"/>
                <wp:effectExtent l="6350" t="6985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06pt;margin-top:635.25pt;width:54.1pt;height:27.05pt" coordorigin="6120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986405</wp:posOffset>
                </wp:positionH>
                <wp:positionV relativeFrom="page">
                  <wp:posOffset>8067675</wp:posOffset>
                </wp:positionV>
                <wp:extent cx="687070" cy="343535"/>
                <wp:effectExtent l="6350" t="6985" r="698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35.15pt;margin-top:635.25pt;width:54.1pt;height:27.05pt" coordorigin="4703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085975</wp:posOffset>
                </wp:positionH>
                <wp:positionV relativeFrom="page">
                  <wp:posOffset>8067675</wp:posOffset>
                </wp:positionV>
                <wp:extent cx="687070" cy="343535"/>
                <wp:effectExtent l="6985" t="6985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64.25pt;margin-top:635.25pt;width:54.1pt;height:27.05pt" coordorigin="3285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1186180</wp:posOffset>
                </wp:positionH>
                <wp:positionV relativeFrom="page">
                  <wp:posOffset>8067675</wp:posOffset>
                </wp:positionV>
                <wp:extent cx="687070" cy="343535"/>
                <wp:effectExtent l="6350" t="6985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93.4pt;margin-top:635.25pt;width:54.1pt;height:27.05pt" coordorigin="1868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86385</wp:posOffset>
                </wp:positionH>
                <wp:positionV relativeFrom="page">
                  <wp:posOffset>8067675</wp:posOffset>
                </wp:positionV>
                <wp:extent cx="687070" cy="343535"/>
                <wp:effectExtent l="6985" t="6985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.55pt;margin-top:635.25pt;width:54.1pt;height:27.05pt" coordorigin="451,1270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586220</wp:posOffset>
                </wp:positionH>
                <wp:positionV relativeFrom="page">
                  <wp:posOffset>7347585</wp:posOffset>
                </wp:positionV>
                <wp:extent cx="687070" cy="343535"/>
                <wp:effectExtent l="6350" t="6985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18.6pt;margin-top:578.55pt;width:54.1pt;height:27.05pt" coordorigin="10372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5686425</wp:posOffset>
                </wp:positionH>
                <wp:positionV relativeFrom="page">
                  <wp:posOffset>7347585</wp:posOffset>
                </wp:positionV>
                <wp:extent cx="687070" cy="343535"/>
                <wp:effectExtent l="6350" t="6985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47.75pt;margin-top:578.55pt;width:54.1pt;height:27.05pt" coordorigin="8955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4785995</wp:posOffset>
                </wp:positionH>
                <wp:positionV relativeFrom="page">
                  <wp:posOffset>7347585</wp:posOffset>
                </wp:positionV>
                <wp:extent cx="687070" cy="343535"/>
                <wp:effectExtent l="6985" t="6985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76.85pt;margin-top:578.55pt;width:54.1pt;height:27.05pt" coordorigin="7537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3886200</wp:posOffset>
                </wp:positionH>
                <wp:positionV relativeFrom="page">
                  <wp:posOffset>7347585</wp:posOffset>
                </wp:positionV>
                <wp:extent cx="687070" cy="343535"/>
                <wp:effectExtent l="6350" t="6985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06pt;margin-top:578.55pt;width:54.1pt;height:27.05pt" coordorigin="6120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986405</wp:posOffset>
                </wp:positionH>
                <wp:positionV relativeFrom="page">
                  <wp:posOffset>7347585</wp:posOffset>
                </wp:positionV>
                <wp:extent cx="687070" cy="343535"/>
                <wp:effectExtent l="6350" t="6985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35.15pt;margin-top:578.55pt;width:54.1pt;height:27.05pt" coordorigin="4703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085975</wp:posOffset>
                </wp:positionH>
                <wp:positionV relativeFrom="page">
                  <wp:posOffset>7347585</wp:posOffset>
                </wp:positionV>
                <wp:extent cx="687070" cy="343535"/>
                <wp:effectExtent l="6985" t="6985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64.25pt;margin-top:578.55pt;width:54.1pt;height:27.05pt" coordorigin="3285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1186180</wp:posOffset>
                </wp:positionH>
                <wp:positionV relativeFrom="page">
                  <wp:posOffset>7347585</wp:posOffset>
                </wp:positionV>
                <wp:extent cx="687070" cy="343535"/>
                <wp:effectExtent l="6350" t="6985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3.4pt;margin-top:578.55pt;width:54.1pt;height:27.05pt" coordorigin="1868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86385</wp:posOffset>
                </wp:positionH>
                <wp:positionV relativeFrom="page">
                  <wp:posOffset>7347585</wp:posOffset>
                </wp:positionV>
                <wp:extent cx="687070" cy="343535"/>
                <wp:effectExtent l="6985" t="6985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2.55pt;margin-top:578.55pt;width:54.1pt;height:27.05pt" coordorigin="451,1157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586220</wp:posOffset>
                </wp:positionH>
                <wp:positionV relativeFrom="page">
                  <wp:posOffset>6627495</wp:posOffset>
                </wp:positionV>
                <wp:extent cx="687070" cy="343535"/>
                <wp:effectExtent l="6350" t="6985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18.6pt;margin-top:521.85pt;width:54.1pt;height:27.05pt" coordorigin="10372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5686425</wp:posOffset>
                </wp:positionH>
                <wp:positionV relativeFrom="page">
                  <wp:posOffset>6627495</wp:posOffset>
                </wp:positionV>
                <wp:extent cx="687070" cy="343535"/>
                <wp:effectExtent l="6350" t="6985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47.75pt;margin-top:521.85pt;width:54.1pt;height:27.05pt" coordorigin="8955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785995</wp:posOffset>
                </wp:positionH>
                <wp:positionV relativeFrom="page">
                  <wp:posOffset>6627495</wp:posOffset>
                </wp:positionV>
                <wp:extent cx="687070" cy="343535"/>
                <wp:effectExtent l="6985" t="6985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76.85pt;margin-top:521.85pt;width:54.1pt;height:27.05pt" coordorigin="7537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3886200</wp:posOffset>
                </wp:positionH>
                <wp:positionV relativeFrom="page">
                  <wp:posOffset>6627495</wp:posOffset>
                </wp:positionV>
                <wp:extent cx="687070" cy="343535"/>
                <wp:effectExtent l="6350" t="6985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6pt;margin-top:521.85pt;width:54.1pt;height:27.05pt" coordorigin="6120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986405</wp:posOffset>
                </wp:positionH>
                <wp:positionV relativeFrom="page">
                  <wp:posOffset>6627495</wp:posOffset>
                </wp:positionV>
                <wp:extent cx="687070" cy="343535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35.15pt;margin-top:521.85pt;width:54.1pt;height:27.05pt" coordorigin="4703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085975</wp:posOffset>
                </wp:positionH>
                <wp:positionV relativeFrom="page">
                  <wp:posOffset>6627495</wp:posOffset>
                </wp:positionV>
                <wp:extent cx="687070" cy="343535"/>
                <wp:effectExtent l="6985" t="6985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64.25pt;margin-top:521.85pt;width:54.1pt;height:27.05pt" coordorigin="3285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186180</wp:posOffset>
                </wp:positionH>
                <wp:positionV relativeFrom="page">
                  <wp:posOffset>6627495</wp:posOffset>
                </wp:positionV>
                <wp:extent cx="687070" cy="343535"/>
                <wp:effectExtent l="6350" t="6985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93.4pt;margin-top:521.85pt;width:54.1pt;height:27.05pt" coordorigin="1868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86385</wp:posOffset>
                </wp:positionH>
                <wp:positionV relativeFrom="page">
                  <wp:posOffset>6627495</wp:posOffset>
                </wp:positionV>
                <wp:extent cx="687070" cy="343535"/>
                <wp:effectExtent l="6985" t="6985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2.55pt;margin-top:521.85pt;width:54.1pt;height:27.05pt" coordorigin="451,10437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586220</wp:posOffset>
                </wp:positionH>
                <wp:positionV relativeFrom="page">
                  <wp:posOffset>5907405</wp:posOffset>
                </wp:positionV>
                <wp:extent cx="687070" cy="343535"/>
                <wp:effectExtent l="6350" t="6985" r="698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18.6pt;margin-top:465.15pt;width:54.1pt;height:27.05pt" coordorigin="10372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686425</wp:posOffset>
                </wp:positionH>
                <wp:positionV relativeFrom="page">
                  <wp:posOffset>5907405</wp:posOffset>
                </wp:positionV>
                <wp:extent cx="687070" cy="343535"/>
                <wp:effectExtent l="6350" t="6985" r="698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47.75pt;margin-top:465.15pt;width:54.1pt;height:27.05pt" coordorigin="8955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785995</wp:posOffset>
                </wp:positionH>
                <wp:positionV relativeFrom="page">
                  <wp:posOffset>5907405</wp:posOffset>
                </wp:positionV>
                <wp:extent cx="687070" cy="343535"/>
                <wp:effectExtent l="6985" t="6985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76.85pt;margin-top:465.15pt;width:54.1pt;height:27.05pt" coordorigin="7537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3886200</wp:posOffset>
                </wp:positionH>
                <wp:positionV relativeFrom="page">
                  <wp:posOffset>5907405</wp:posOffset>
                </wp:positionV>
                <wp:extent cx="687070" cy="343535"/>
                <wp:effectExtent l="6350" t="6985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06pt;margin-top:465.15pt;width:54.1pt;height:27.05pt" coordorigin="6120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986405</wp:posOffset>
                </wp:positionH>
                <wp:positionV relativeFrom="page">
                  <wp:posOffset>5907405</wp:posOffset>
                </wp:positionV>
                <wp:extent cx="687070" cy="343535"/>
                <wp:effectExtent l="6350" t="6985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35.15pt;margin-top:465.15pt;width:54.1pt;height:27.05pt" coordorigin="4703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085975</wp:posOffset>
                </wp:positionH>
                <wp:positionV relativeFrom="page">
                  <wp:posOffset>5907405</wp:posOffset>
                </wp:positionV>
                <wp:extent cx="687070" cy="343535"/>
                <wp:effectExtent l="6985" t="6985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64.25pt;margin-top:465.15pt;width:54.1pt;height:27.05pt" coordorigin="3285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186180</wp:posOffset>
                </wp:positionH>
                <wp:positionV relativeFrom="page">
                  <wp:posOffset>5907405</wp:posOffset>
                </wp:positionV>
                <wp:extent cx="687070" cy="343535"/>
                <wp:effectExtent l="6350" t="6985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93.4pt;margin-top:465.15pt;width:54.1pt;height:27.05pt" coordorigin="1868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86385</wp:posOffset>
                </wp:positionH>
                <wp:positionV relativeFrom="page">
                  <wp:posOffset>5907405</wp:posOffset>
                </wp:positionV>
                <wp:extent cx="687070" cy="343535"/>
                <wp:effectExtent l="6985" t="6985" r="698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2.55pt;margin-top:465.15pt;width:54.1pt;height:27.05pt" coordorigin="451,9303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6586220</wp:posOffset>
                </wp:positionH>
                <wp:positionV relativeFrom="page">
                  <wp:posOffset>5187315</wp:posOffset>
                </wp:positionV>
                <wp:extent cx="687070" cy="34353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18.6pt;margin-top:408.45pt;width:54.1pt;height:27.05pt" coordorigin="10372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686425</wp:posOffset>
                </wp:positionH>
                <wp:positionV relativeFrom="page">
                  <wp:posOffset>5187315</wp:posOffset>
                </wp:positionV>
                <wp:extent cx="687070" cy="34353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47.75pt;margin-top:408.45pt;width:54.1pt;height:27.05pt" coordorigin="8955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785995</wp:posOffset>
                </wp:positionH>
                <wp:positionV relativeFrom="page">
                  <wp:posOffset>5187315</wp:posOffset>
                </wp:positionV>
                <wp:extent cx="687070" cy="343535"/>
                <wp:effectExtent l="6985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76.85pt;margin-top:408.45pt;width:54.1pt;height:27.05pt" coordorigin="7537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3886200</wp:posOffset>
                </wp:positionH>
                <wp:positionV relativeFrom="page">
                  <wp:posOffset>5187315</wp:posOffset>
                </wp:positionV>
                <wp:extent cx="687070" cy="34353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06pt;margin-top:408.45pt;width:54.1pt;height:27.05pt" coordorigin="6120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986405</wp:posOffset>
                </wp:positionH>
                <wp:positionV relativeFrom="page">
                  <wp:posOffset>5187315</wp:posOffset>
                </wp:positionV>
                <wp:extent cx="687070" cy="34353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35.15pt;margin-top:408.45pt;width:54.1pt;height:27.05pt" coordorigin="4703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085975</wp:posOffset>
                </wp:positionH>
                <wp:positionV relativeFrom="page">
                  <wp:posOffset>5187315</wp:posOffset>
                </wp:positionV>
                <wp:extent cx="687070" cy="343535"/>
                <wp:effectExtent l="6985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64.25pt;margin-top:408.45pt;width:54.1pt;height:27.05pt" coordorigin="3285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1186180</wp:posOffset>
                </wp:positionH>
                <wp:positionV relativeFrom="page">
                  <wp:posOffset>5187315</wp:posOffset>
                </wp:positionV>
                <wp:extent cx="687070" cy="3435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93.4pt;margin-top:408.45pt;width:54.1pt;height:27.05pt" coordorigin="1868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86385</wp:posOffset>
                </wp:positionH>
                <wp:positionV relativeFrom="page">
                  <wp:posOffset>5187315</wp:posOffset>
                </wp:positionV>
                <wp:extent cx="687070" cy="343535"/>
                <wp:effectExtent l="6985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2.55pt;margin-top:408.45pt;width:54.1pt;height:27.05pt" coordorigin="451,8169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6586220</wp:posOffset>
                </wp:positionH>
                <wp:positionV relativeFrom="page">
                  <wp:posOffset>4467225</wp:posOffset>
                </wp:positionV>
                <wp:extent cx="687070" cy="343535"/>
                <wp:effectExtent l="6350" t="6985" r="698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18.6pt;margin-top:351.75pt;width:54.1pt;height:27.05pt" coordorigin="10372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686425</wp:posOffset>
                </wp:positionH>
                <wp:positionV relativeFrom="page">
                  <wp:posOffset>4467225</wp:posOffset>
                </wp:positionV>
                <wp:extent cx="687070" cy="343535"/>
                <wp:effectExtent l="6350" t="6985" r="698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47.75pt;margin-top:351.75pt;width:54.1pt;height:27.05pt" coordorigin="8955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785995</wp:posOffset>
                </wp:positionH>
                <wp:positionV relativeFrom="page">
                  <wp:posOffset>4467225</wp:posOffset>
                </wp:positionV>
                <wp:extent cx="687070" cy="343535"/>
                <wp:effectExtent l="6985" t="6985" r="6985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76.85pt;margin-top:351.75pt;width:54.1pt;height:27.05pt" coordorigin="7537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3886200</wp:posOffset>
                </wp:positionH>
                <wp:positionV relativeFrom="page">
                  <wp:posOffset>4467225</wp:posOffset>
                </wp:positionV>
                <wp:extent cx="687070" cy="343535"/>
                <wp:effectExtent l="6350" t="6985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06pt;margin-top:351.75pt;width:54.1pt;height:27.05pt" coordorigin="6120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986405</wp:posOffset>
                </wp:positionH>
                <wp:positionV relativeFrom="page">
                  <wp:posOffset>4467225</wp:posOffset>
                </wp:positionV>
                <wp:extent cx="687070" cy="343535"/>
                <wp:effectExtent l="6350" t="6985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35.15pt;margin-top:351.75pt;width:54.1pt;height:27.05pt" coordorigin="4703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085975</wp:posOffset>
                </wp:positionH>
                <wp:positionV relativeFrom="page">
                  <wp:posOffset>4467225</wp:posOffset>
                </wp:positionV>
                <wp:extent cx="687070" cy="343535"/>
                <wp:effectExtent l="6985" t="6985" r="6985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64.25pt;margin-top:351.75pt;width:54.1pt;height:27.05pt" coordorigin="3285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186180</wp:posOffset>
                </wp:positionH>
                <wp:positionV relativeFrom="page">
                  <wp:posOffset>4467225</wp:posOffset>
                </wp:positionV>
                <wp:extent cx="687070" cy="343535"/>
                <wp:effectExtent l="6350" t="6985" r="6985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93.4pt;margin-top:351.75pt;width:54.1pt;height:27.05pt" coordorigin="1868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286385</wp:posOffset>
                </wp:positionH>
                <wp:positionV relativeFrom="page">
                  <wp:posOffset>4467225</wp:posOffset>
                </wp:positionV>
                <wp:extent cx="687070" cy="343535"/>
                <wp:effectExtent l="6985" t="6985" r="6985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2.55pt;margin-top:351.75pt;width:54.1pt;height:27.05pt" coordorigin="451,7035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586220</wp:posOffset>
                </wp:positionH>
                <wp:positionV relativeFrom="page">
                  <wp:posOffset>3747135</wp:posOffset>
                </wp:positionV>
                <wp:extent cx="687070" cy="343535"/>
                <wp:effectExtent l="6350" t="6985" r="6985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18.6pt;margin-top:295.05pt;width:54.1pt;height:27.05pt" coordorigin="10372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686425</wp:posOffset>
                </wp:positionH>
                <wp:positionV relativeFrom="page">
                  <wp:posOffset>3747135</wp:posOffset>
                </wp:positionV>
                <wp:extent cx="687070" cy="343535"/>
                <wp:effectExtent l="6350" t="6985" r="6985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447.75pt;margin-top:295.05pt;width:54.1pt;height:27.05pt" coordorigin="8955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785995</wp:posOffset>
                </wp:positionH>
                <wp:positionV relativeFrom="page">
                  <wp:posOffset>3747135</wp:posOffset>
                </wp:positionV>
                <wp:extent cx="687070" cy="343535"/>
                <wp:effectExtent l="6985" t="6985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76.85pt;margin-top:295.05pt;width:54.1pt;height:27.05pt" coordorigin="7537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3886200</wp:posOffset>
                </wp:positionH>
                <wp:positionV relativeFrom="page">
                  <wp:posOffset>3747135</wp:posOffset>
                </wp:positionV>
                <wp:extent cx="687070" cy="343535"/>
                <wp:effectExtent l="6350" t="6985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06pt;margin-top:295.05pt;width:54.1pt;height:27.05pt" coordorigin="6120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986405</wp:posOffset>
                </wp:positionH>
                <wp:positionV relativeFrom="page">
                  <wp:posOffset>3747135</wp:posOffset>
                </wp:positionV>
                <wp:extent cx="687070" cy="343535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35.15pt;margin-top:295.05pt;width:54.1pt;height:27.05pt" coordorigin="4703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2085975</wp:posOffset>
                </wp:positionH>
                <wp:positionV relativeFrom="page">
                  <wp:posOffset>3747135</wp:posOffset>
                </wp:positionV>
                <wp:extent cx="687070" cy="343535"/>
                <wp:effectExtent l="6985" t="6985" r="698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64.25pt;margin-top:295.05pt;width:54.1pt;height:27.05pt" coordorigin="3285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186180</wp:posOffset>
                </wp:positionH>
                <wp:positionV relativeFrom="page">
                  <wp:posOffset>3747135</wp:posOffset>
                </wp:positionV>
                <wp:extent cx="687070" cy="343535"/>
                <wp:effectExtent l="6350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93.4pt;margin-top:295.05pt;width:54.1pt;height:27.05pt" coordorigin="1868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286385</wp:posOffset>
                </wp:positionH>
                <wp:positionV relativeFrom="page">
                  <wp:posOffset>3747135</wp:posOffset>
                </wp:positionV>
                <wp:extent cx="687070" cy="343535"/>
                <wp:effectExtent l="6985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2.55pt;margin-top:295.05pt;width:54.1pt;height:27.05pt" coordorigin="451,5901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6586220</wp:posOffset>
                </wp:positionH>
                <wp:positionV relativeFrom="page">
                  <wp:posOffset>3027680</wp:posOffset>
                </wp:positionV>
                <wp:extent cx="687070" cy="343535"/>
                <wp:effectExtent l="6350" t="6985" r="6985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18.6pt;margin-top:238.4pt;width:54.1pt;height:27.05pt" coordorigin="10372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686425</wp:posOffset>
                </wp:positionH>
                <wp:positionV relativeFrom="page">
                  <wp:posOffset>3027680</wp:posOffset>
                </wp:positionV>
                <wp:extent cx="687070" cy="343535"/>
                <wp:effectExtent l="6350" t="6985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47.75pt;margin-top:238.4pt;width:54.1pt;height:27.05pt" coordorigin="8955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4785995</wp:posOffset>
                </wp:positionH>
                <wp:positionV relativeFrom="page">
                  <wp:posOffset>3027680</wp:posOffset>
                </wp:positionV>
                <wp:extent cx="687070" cy="343535"/>
                <wp:effectExtent l="6985" t="6985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376.85pt;margin-top:238.4pt;width:54.1pt;height:27.05pt" coordorigin="7537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3886200</wp:posOffset>
                </wp:positionH>
                <wp:positionV relativeFrom="page">
                  <wp:posOffset>3027680</wp:posOffset>
                </wp:positionV>
                <wp:extent cx="687070" cy="343535"/>
                <wp:effectExtent l="6350" t="6985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306pt;margin-top:238.4pt;width:54.1pt;height:27.05pt" coordorigin="6120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2986405</wp:posOffset>
                </wp:positionH>
                <wp:positionV relativeFrom="page">
                  <wp:posOffset>3027680</wp:posOffset>
                </wp:positionV>
                <wp:extent cx="687070" cy="343535"/>
                <wp:effectExtent l="6350" t="6985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35.15pt;margin-top:238.4pt;width:54.1pt;height:27.05pt" coordorigin="4703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2085975</wp:posOffset>
                </wp:positionH>
                <wp:positionV relativeFrom="page">
                  <wp:posOffset>3027680</wp:posOffset>
                </wp:positionV>
                <wp:extent cx="687070" cy="343535"/>
                <wp:effectExtent l="6985" t="6985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64.25pt;margin-top:238.4pt;width:54.1pt;height:27.05pt" coordorigin="3285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1186180</wp:posOffset>
                </wp:positionH>
                <wp:positionV relativeFrom="page">
                  <wp:posOffset>3027680</wp:posOffset>
                </wp:positionV>
                <wp:extent cx="687070" cy="343535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93.4pt;margin-top:238.4pt;width:54.1pt;height:27.05pt" coordorigin="1868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86385</wp:posOffset>
                </wp:positionH>
                <wp:positionV relativeFrom="page">
                  <wp:posOffset>3027680</wp:posOffset>
                </wp:positionV>
                <wp:extent cx="687070" cy="343535"/>
                <wp:effectExtent l="6985" t="6985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2.55pt;margin-top:238.4pt;width:54.1pt;height:27.05pt" coordorigin="451,4768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6586220</wp:posOffset>
                </wp:positionH>
                <wp:positionV relativeFrom="page">
                  <wp:posOffset>2307590</wp:posOffset>
                </wp:positionV>
                <wp:extent cx="687070" cy="343535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518.6pt;margin-top:181.7pt;width:54.1pt;height:27.05pt" coordorigin="10372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686425</wp:posOffset>
                </wp:positionH>
                <wp:positionV relativeFrom="page">
                  <wp:posOffset>2307590</wp:posOffset>
                </wp:positionV>
                <wp:extent cx="687070" cy="343535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47.75pt;margin-top:181.7pt;width:54.1pt;height:27.05pt" coordorigin="8955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4785995</wp:posOffset>
                </wp:positionH>
                <wp:positionV relativeFrom="page">
                  <wp:posOffset>2307590</wp:posOffset>
                </wp:positionV>
                <wp:extent cx="687070" cy="343535"/>
                <wp:effectExtent l="6985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76.85pt;margin-top:181.7pt;width:54.1pt;height:27.05pt" coordorigin="7537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3886200</wp:posOffset>
                </wp:positionH>
                <wp:positionV relativeFrom="page">
                  <wp:posOffset>2307590</wp:posOffset>
                </wp:positionV>
                <wp:extent cx="687070" cy="343535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06pt;margin-top:181.7pt;width:54.1pt;height:27.05pt" coordorigin="6120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2986405</wp:posOffset>
                </wp:positionH>
                <wp:positionV relativeFrom="page">
                  <wp:posOffset>2307590</wp:posOffset>
                </wp:positionV>
                <wp:extent cx="687070" cy="343535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235.15pt;margin-top:181.7pt;width:54.1pt;height:27.05pt" coordorigin="4703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2085975</wp:posOffset>
                </wp:positionH>
                <wp:positionV relativeFrom="page">
                  <wp:posOffset>2307590</wp:posOffset>
                </wp:positionV>
                <wp:extent cx="687070" cy="343535"/>
                <wp:effectExtent l="6985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64.25pt;margin-top:181.7pt;width:54.1pt;height:27.05pt" coordorigin="3285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186180</wp:posOffset>
                </wp:positionH>
                <wp:positionV relativeFrom="page">
                  <wp:posOffset>2307590</wp:posOffset>
                </wp:positionV>
                <wp:extent cx="687070" cy="343535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93.4pt;margin-top:181.7pt;width:54.1pt;height:27.05pt" coordorigin="1868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286385</wp:posOffset>
                </wp:positionH>
                <wp:positionV relativeFrom="page">
                  <wp:posOffset>2307590</wp:posOffset>
                </wp:positionV>
                <wp:extent cx="687070" cy="343535"/>
                <wp:effectExtent l="6985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22.55pt;margin-top:181.7pt;width:54.1pt;height:27.05pt" coordorigin="451,3634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6586220</wp:posOffset>
                </wp:positionH>
                <wp:positionV relativeFrom="page">
                  <wp:posOffset>1587500</wp:posOffset>
                </wp:positionV>
                <wp:extent cx="687070" cy="343535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518.6pt;margin-top:125pt;width:54.1pt;height:27.05pt" coordorigin="10372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686425</wp:posOffset>
                </wp:positionH>
                <wp:positionV relativeFrom="page">
                  <wp:posOffset>1587500</wp:posOffset>
                </wp:positionV>
                <wp:extent cx="687070" cy="343535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447.75pt;margin-top:125pt;width:54.1pt;height:27.05pt" coordorigin="8955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4785995</wp:posOffset>
                </wp:positionH>
                <wp:positionV relativeFrom="page">
                  <wp:posOffset>1587500</wp:posOffset>
                </wp:positionV>
                <wp:extent cx="687070" cy="343535"/>
                <wp:effectExtent l="6985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76.85pt;margin-top:125pt;width:54.1pt;height:27.05pt" coordorigin="7537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3886200</wp:posOffset>
                </wp:positionH>
                <wp:positionV relativeFrom="page">
                  <wp:posOffset>1587500</wp:posOffset>
                </wp:positionV>
                <wp:extent cx="687070" cy="343535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06pt;margin-top:125pt;width:54.1pt;height:27.05pt" coordorigin="6120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2986405</wp:posOffset>
                </wp:positionH>
                <wp:positionV relativeFrom="page">
                  <wp:posOffset>1587500</wp:posOffset>
                </wp:positionV>
                <wp:extent cx="687070" cy="343535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235.15pt;margin-top:125pt;width:54.1pt;height:27.05pt" coordorigin="4703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2085975</wp:posOffset>
                </wp:positionH>
                <wp:positionV relativeFrom="page">
                  <wp:posOffset>1587500</wp:posOffset>
                </wp:positionV>
                <wp:extent cx="687070" cy="343535"/>
                <wp:effectExtent l="6985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64.25pt;margin-top:125pt;width:54.1pt;height:27.05pt" coordorigin="3285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186180</wp:posOffset>
                </wp:positionH>
                <wp:positionV relativeFrom="page">
                  <wp:posOffset>1587500</wp:posOffset>
                </wp:positionV>
                <wp:extent cx="687070" cy="343535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93.4pt;margin-top:125pt;width:54.1pt;height:27.05pt" coordorigin="1868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286385</wp:posOffset>
                </wp:positionH>
                <wp:positionV relativeFrom="page">
                  <wp:posOffset>1587500</wp:posOffset>
                </wp:positionV>
                <wp:extent cx="687070" cy="343535"/>
                <wp:effectExtent l="6985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22.55pt;margin-top:125pt;width:54.1pt;height:27.05pt" coordorigin="451,2500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6586220</wp:posOffset>
                </wp:positionH>
                <wp:positionV relativeFrom="page">
                  <wp:posOffset>867410</wp:posOffset>
                </wp:positionV>
                <wp:extent cx="687070" cy="343535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18.6pt;margin-top:68.3pt;width:54.1pt;height:27.05pt" coordorigin="10372,1366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686425</wp:posOffset>
                </wp:positionH>
                <wp:positionV relativeFrom="page">
                  <wp:posOffset>867410</wp:posOffset>
                </wp:positionV>
                <wp:extent cx="687070" cy="343535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447.75pt;margin-top:68.3pt;width:54.1pt;height:27.05pt" coordorigin="8955,1366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4785995</wp:posOffset>
                </wp:positionH>
                <wp:positionV relativeFrom="page">
                  <wp:posOffset>867410</wp:posOffset>
                </wp:positionV>
                <wp:extent cx="687070" cy="343535"/>
                <wp:effectExtent l="6985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76.85pt;margin-top:68.3pt;width:54.1pt;height:27.05pt" coordorigin="7537,1366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3886200</wp:posOffset>
                </wp:positionH>
                <wp:positionV relativeFrom="page">
                  <wp:posOffset>867410</wp:posOffset>
                </wp:positionV>
                <wp:extent cx="687070" cy="343535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306pt;margin-top:68.3pt;width:54.1pt;height:27.05pt" coordorigin="6120,1366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2986405</wp:posOffset>
                </wp:positionH>
                <wp:positionV relativeFrom="page">
                  <wp:posOffset>867410</wp:posOffset>
                </wp:positionV>
                <wp:extent cx="687070" cy="343535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235.15pt;margin-top:68.3pt;width:54.1pt;height:27.05pt" coordorigin="4703,1366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2085975</wp:posOffset>
                </wp:positionH>
                <wp:positionV relativeFrom="page">
                  <wp:posOffset>867410</wp:posOffset>
                </wp:positionV>
                <wp:extent cx="687070" cy="343535"/>
                <wp:effectExtent l="6985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64.25pt;margin-top:68.3pt;width:54.1pt;height:27.05pt" coordorigin="3285,1366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186180</wp:posOffset>
                </wp:positionH>
                <wp:positionV relativeFrom="page">
                  <wp:posOffset>867410</wp:posOffset>
                </wp:positionV>
                <wp:extent cx="687070" cy="343535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93.4pt;margin-top:68.3pt;width:54.1pt;height:27.05pt" coordorigin="1868,1366" coordsize="1082,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286385</wp:posOffset>
                </wp:positionH>
                <wp:positionV relativeFrom="page">
                  <wp:posOffset>867410</wp:posOffset>
                </wp:positionV>
                <wp:extent cx="687070" cy="343535"/>
                <wp:effectExtent l="6985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22.55pt;margin-top:68.3pt;width:54.1pt;height:27.05pt" coordorigin="451,1366" coordsize="1082,54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937260</wp:posOffset>
                </wp:positionV>
                <wp:extent cx="477520" cy="12700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3.8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ge">
                  <wp:posOffset>937260</wp:posOffset>
                </wp:positionV>
                <wp:extent cx="478155" cy="12700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73.8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91385</wp:posOffset>
                </wp:positionH>
                <wp:positionV relativeFrom="page">
                  <wp:posOffset>937260</wp:posOffset>
                </wp:positionV>
                <wp:extent cx="477520" cy="12700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3.8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91180</wp:posOffset>
                </wp:positionH>
                <wp:positionV relativeFrom="page">
                  <wp:posOffset>937260</wp:posOffset>
                </wp:positionV>
                <wp:extent cx="477520" cy="1270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3.8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90975</wp:posOffset>
                </wp:positionH>
                <wp:positionV relativeFrom="page">
                  <wp:posOffset>937260</wp:posOffset>
                </wp:positionV>
                <wp:extent cx="478155" cy="12700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73.8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891405</wp:posOffset>
                </wp:positionH>
                <wp:positionV relativeFrom="page">
                  <wp:posOffset>937260</wp:posOffset>
                </wp:positionV>
                <wp:extent cx="477520" cy="12700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3.8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ge">
                  <wp:posOffset>937260</wp:posOffset>
                </wp:positionV>
                <wp:extent cx="477520" cy="12700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3.8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690995</wp:posOffset>
                </wp:positionH>
                <wp:positionV relativeFrom="page">
                  <wp:posOffset>937260</wp:posOffset>
                </wp:positionV>
                <wp:extent cx="478155" cy="12700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73.8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1160</wp:posOffset>
                </wp:positionH>
                <wp:positionV relativeFrom="page">
                  <wp:posOffset>1657350</wp:posOffset>
                </wp:positionV>
                <wp:extent cx="477520" cy="1270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30.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90955</wp:posOffset>
                </wp:positionH>
                <wp:positionV relativeFrom="page">
                  <wp:posOffset>1657350</wp:posOffset>
                </wp:positionV>
                <wp:extent cx="478155" cy="12700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130.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191385</wp:posOffset>
                </wp:positionH>
                <wp:positionV relativeFrom="page">
                  <wp:posOffset>1657350</wp:posOffset>
                </wp:positionV>
                <wp:extent cx="477520" cy="12700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30.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091180</wp:posOffset>
                </wp:positionH>
                <wp:positionV relativeFrom="page">
                  <wp:posOffset>1657350</wp:posOffset>
                </wp:positionV>
                <wp:extent cx="477520" cy="12700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30.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990975</wp:posOffset>
                </wp:positionH>
                <wp:positionV relativeFrom="page">
                  <wp:posOffset>1657350</wp:posOffset>
                </wp:positionV>
                <wp:extent cx="478155" cy="12700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130.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891405</wp:posOffset>
                </wp:positionH>
                <wp:positionV relativeFrom="page">
                  <wp:posOffset>1657350</wp:posOffset>
                </wp:positionV>
                <wp:extent cx="477520" cy="12700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30.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1657350</wp:posOffset>
                </wp:positionV>
                <wp:extent cx="477520" cy="12700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30.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690995</wp:posOffset>
                </wp:positionH>
                <wp:positionV relativeFrom="page">
                  <wp:posOffset>1657350</wp:posOffset>
                </wp:positionV>
                <wp:extent cx="478155" cy="12700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130.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91160</wp:posOffset>
                </wp:positionH>
                <wp:positionV relativeFrom="page">
                  <wp:posOffset>2377440</wp:posOffset>
                </wp:positionV>
                <wp:extent cx="477520" cy="12700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87.2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290955</wp:posOffset>
                </wp:positionH>
                <wp:positionV relativeFrom="page">
                  <wp:posOffset>2377440</wp:posOffset>
                </wp:positionV>
                <wp:extent cx="478155" cy="12700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187.2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191385</wp:posOffset>
                </wp:positionH>
                <wp:positionV relativeFrom="page">
                  <wp:posOffset>2377440</wp:posOffset>
                </wp:positionV>
                <wp:extent cx="477520" cy="12700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87.2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091180</wp:posOffset>
                </wp:positionH>
                <wp:positionV relativeFrom="page">
                  <wp:posOffset>2377440</wp:posOffset>
                </wp:positionV>
                <wp:extent cx="477520" cy="12700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87.2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990975</wp:posOffset>
                </wp:positionH>
                <wp:positionV relativeFrom="page">
                  <wp:posOffset>2377440</wp:posOffset>
                </wp:positionV>
                <wp:extent cx="478155" cy="12700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187.2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891405</wp:posOffset>
                </wp:positionH>
                <wp:positionV relativeFrom="page">
                  <wp:posOffset>2377440</wp:posOffset>
                </wp:positionV>
                <wp:extent cx="477520" cy="1270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87.2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91200</wp:posOffset>
                </wp:positionH>
                <wp:positionV relativeFrom="page">
                  <wp:posOffset>2377440</wp:posOffset>
                </wp:positionV>
                <wp:extent cx="477520" cy="12700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187.2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690995</wp:posOffset>
                </wp:positionH>
                <wp:positionV relativeFrom="page">
                  <wp:posOffset>2377440</wp:posOffset>
                </wp:positionV>
                <wp:extent cx="478155" cy="12700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187.2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91160</wp:posOffset>
                </wp:positionH>
                <wp:positionV relativeFrom="page">
                  <wp:posOffset>3097530</wp:posOffset>
                </wp:positionV>
                <wp:extent cx="477520" cy="12700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243.9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290955</wp:posOffset>
                </wp:positionH>
                <wp:positionV relativeFrom="page">
                  <wp:posOffset>3097530</wp:posOffset>
                </wp:positionV>
                <wp:extent cx="478155" cy="12700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243.9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191385</wp:posOffset>
                </wp:positionH>
                <wp:positionV relativeFrom="page">
                  <wp:posOffset>3097530</wp:posOffset>
                </wp:positionV>
                <wp:extent cx="477520" cy="12700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243.9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091180</wp:posOffset>
                </wp:positionH>
                <wp:positionV relativeFrom="page">
                  <wp:posOffset>3097530</wp:posOffset>
                </wp:positionV>
                <wp:extent cx="477520" cy="1270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243.9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90975</wp:posOffset>
                </wp:positionH>
                <wp:positionV relativeFrom="page">
                  <wp:posOffset>3097530</wp:posOffset>
                </wp:positionV>
                <wp:extent cx="478155" cy="1270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243.9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891405</wp:posOffset>
                </wp:positionH>
                <wp:positionV relativeFrom="page">
                  <wp:posOffset>3097530</wp:posOffset>
                </wp:positionV>
                <wp:extent cx="477520" cy="12700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243.9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91200</wp:posOffset>
                </wp:positionH>
                <wp:positionV relativeFrom="page">
                  <wp:posOffset>3097530</wp:posOffset>
                </wp:positionV>
                <wp:extent cx="477520" cy="12700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243.9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690995</wp:posOffset>
                </wp:positionH>
                <wp:positionV relativeFrom="page">
                  <wp:posOffset>3097530</wp:posOffset>
                </wp:positionV>
                <wp:extent cx="478155" cy="12700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243.9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91160</wp:posOffset>
                </wp:positionH>
                <wp:positionV relativeFrom="page">
                  <wp:posOffset>3816985</wp:posOffset>
                </wp:positionV>
                <wp:extent cx="477520" cy="12700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00.5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290955</wp:posOffset>
                </wp:positionH>
                <wp:positionV relativeFrom="page">
                  <wp:posOffset>3816985</wp:posOffset>
                </wp:positionV>
                <wp:extent cx="478155" cy="12700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300.5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191385</wp:posOffset>
                </wp:positionH>
                <wp:positionV relativeFrom="page">
                  <wp:posOffset>3816985</wp:posOffset>
                </wp:positionV>
                <wp:extent cx="477520" cy="12700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00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091180</wp:posOffset>
                </wp:positionH>
                <wp:positionV relativeFrom="page">
                  <wp:posOffset>3816985</wp:posOffset>
                </wp:positionV>
                <wp:extent cx="477520" cy="12700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00.5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990975</wp:posOffset>
                </wp:positionH>
                <wp:positionV relativeFrom="page">
                  <wp:posOffset>3816985</wp:posOffset>
                </wp:positionV>
                <wp:extent cx="478155" cy="12700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300.5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891405</wp:posOffset>
                </wp:positionH>
                <wp:positionV relativeFrom="page">
                  <wp:posOffset>3816985</wp:posOffset>
                </wp:positionV>
                <wp:extent cx="477520" cy="12700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00.5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816985</wp:posOffset>
                </wp:positionV>
                <wp:extent cx="477520" cy="12700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00.5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90995</wp:posOffset>
                </wp:positionH>
                <wp:positionV relativeFrom="page">
                  <wp:posOffset>3816985</wp:posOffset>
                </wp:positionV>
                <wp:extent cx="478155" cy="12700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300.5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91160</wp:posOffset>
                </wp:positionH>
                <wp:positionV relativeFrom="page">
                  <wp:posOffset>4537075</wp:posOffset>
                </wp:positionV>
                <wp:extent cx="477520" cy="12700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57.2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290955</wp:posOffset>
                </wp:positionH>
                <wp:positionV relativeFrom="page">
                  <wp:posOffset>4537075</wp:posOffset>
                </wp:positionV>
                <wp:extent cx="478155" cy="12700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357.2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191385</wp:posOffset>
                </wp:positionH>
                <wp:positionV relativeFrom="page">
                  <wp:posOffset>4537075</wp:posOffset>
                </wp:positionV>
                <wp:extent cx="477520" cy="12700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57.2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091180</wp:posOffset>
                </wp:positionH>
                <wp:positionV relativeFrom="page">
                  <wp:posOffset>4537075</wp:posOffset>
                </wp:positionV>
                <wp:extent cx="477520" cy="12700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57.2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990975</wp:posOffset>
                </wp:positionH>
                <wp:positionV relativeFrom="page">
                  <wp:posOffset>4537075</wp:posOffset>
                </wp:positionV>
                <wp:extent cx="478155" cy="12700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357.2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891405</wp:posOffset>
                </wp:positionH>
                <wp:positionV relativeFrom="page">
                  <wp:posOffset>4537075</wp:posOffset>
                </wp:positionV>
                <wp:extent cx="477520" cy="12700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57.2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791200</wp:posOffset>
                </wp:positionH>
                <wp:positionV relativeFrom="page">
                  <wp:posOffset>4537075</wp:posOffset>
                </wp:positionV>
                <wp:extent cx="477520" cy="12700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357.2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690995</wp:posOffset>
                </wp:positionH>
                <wp:positionV relativeFrom="page">
                  <wp:posOffset>4537075</wp:posOffset>
                </wp:positionV>
                <wp:extent cx="478155" cy="12700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357.2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91160</wp:posOffset>
                </wp:positionH>
                <wp:positionV relativeFrom="page">
                  <wp:posOffset>5257165</wp:posOffset>
                </wp:positionV>
                <wp:extent cx="477520" cy="12700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13.9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290955</wp:posOffset>
                </wp:positionH>
                <wp:positionV relativeFrom="page">
                  <wp:posOffset>5257165</wp:posOffset>
                </wp:positionV>
                <wp:extent cx="478155" cy="12700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413.9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191385</wp:posOffset>
                </wp:positionH>
                <wp:positionV relativeFrom="page">
                  <wp:posOffset>5257165</wp:posOffset>
                </wp:positionV>
                <wp:extent cx="477520" cy="12700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13.9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091180</wp:posOffset>
                </wp:positionH>
                <wp:positionV relativeFrom="page">
                  <wp:posOffset>5257165</wp:posOffset>
                </wp:positionV>
                <wp:extent cx="477520" cy="12700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13.9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990975</wp:posOffset>
                </wp:positionH>
                <wp:positionV relativeFrom="page">
                  <wp:posOffset>5257165</wp:posOffset>
                </wp:positionV>
                <wp:extent cx="478155" cy="12700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413.9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891405</wp:posOffset>
                </wp:positionH>
                <wp:positionV relativeFrom="page">
                  <wp:posOffset>5257165</wp:posOffset>
                </wp:positionV>
                <wp:extent cx="477520" cy="12700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13.9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5257165</wp:posOffset>
                </wp:positionV>
                <wp:extent cx="477520" cy="12700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13.9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690995</wp:posOffset>
                </wp:positionH>
                <wp:positionV relativeFrom="page">
                  <wp:posOffset>5257165</wp:posOffset>
                </wp:positionV>
                <wp:extent cx="478155" cy="12700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413.9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91160</wp:posOffset>
                </wp:positionH>
                <wp:positionV relativeFrom="page">
                  <wp:posOffset>5977255</wp:posOffset>
                </wp:positionV>
                <wp:extent cx="477520" cy="12700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70.6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290955</wp:posOffset>
                </wp:positionH>
                <wp:positionV relativeFrom="page">
                  <wp:posOffset>5977255</wp:posOffset>
                </wp:positionV>
                <wp:extent cx="478155" cy="127000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470.6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191385</wp:posOffset>
                </wp:positionH>
                <wp:positionV relativeFrom="page">
                  <wp:posOffset>5977255</wp:posOffset>
                </wp:positionV>
                <wp:extent cx="477520" cy="12700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70.6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1180</wp:posOffset>
                </wp:positionH>
                <wp:positionV relativeFrom="page">
                  <wp:posOffset>5977255</wp:posOffset>
                </wp:positionV>
                <wp:extent cx="477520" cy="127000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70.6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990975</wp:posOffset>
                </wp:positionH>
                <wp:positionV relativeFrom="page">
                  <wp:posOffset>5977255</wp:posOffset>
                </wp:positionV>
                <wp:extent cx="478155" cy="1270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470.6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891405</wp:posOffset>
                </wp:positionH>
                <wp:positionV relativeFrom="page">
                  <wp:posOffset>5977255</wp:posOffset>
                </wp:positionV>
                <wp:extent cx="477520" cy="127000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70.6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791200</wp:posOffset>
                </wp:positionH>
                <wp:positionV relativeFrom="page">
                  <wp:posOffset>5977255</wp:posOffset>
                </wp:positionV>
                <wp:extent cx="477520" cy="12700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470.6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690995</wp:posOffset>
                </wp:positionH>
                <wp:positionV relativeFrom="page">
                  <wp:posOffset>5977255</wp:posOffset>
                </wp:positionV>
                <wp:extent cx="478155" cy="12700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470.6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91160</wp:posOffset>
                </wp:positionH>
                <wp:positionV relativeFrom="page">
                  <wp:posOffset>6697345</wp:posOffset>
                </wp:positionV>
                <wp:extent cx="477520" cy="12700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27.3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290955</wp:posOffset>
                </wp:positionH>
                <wp:positionV relativeFrom="page">
                  <wp:posOffset>6697345</wp:posOffset>
                </wp:positionV>
                <wp:extent cx="478155" cy="12700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527.3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191385</wp:posOffset>
                </wp:positionH>
                <wp:positionV relativeFrom="page">
                  <wp:posOffset>6697345</wp:posOffset>
                </wp:positionV>
                <wp:extent cx="477520" cy="127000"/>
                <wp:effectExtent l="0" t="0" r="0" b="0"/>
                <wp:wrapNone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27.3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091180</wp:posOffset>
                </wp:positionH>
                <wp:positionV relativeFrom="page">
                  <wp:posOffset>6697345</wp:posOffset>
                </wp:positionV>
                <wp:extent cx="477520" cy="12700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27.3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990975</wp:posOffset>
                </wp:positionH>
                <wp:positionV relativeFrom="page">
                  <wp:posOffset>6697345</wp:posOffset>
                </wp:positionV>
                <wp:extent cx="478155" cy="12700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527.3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891405</wp:posOffset>
                </wp:positionH>
                <wp:positionV relativeFrom="page">
                  <wp:posOffset>6697345</wp:posOffset>
                </wp:positionV>
                <wp:extent cx="477520" cy="12700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27.3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791200</wp:posOffset>
                </wp:positionH>
                <wp:positionV relativeFrom="page">
                  <wp:posOffset>6697345</wp:posOffset>
                </wp:positionV>
                <wp:extent cx="477520" cy="1270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27.3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690995</wp:posOffset>
                </wp:positionH>
                <wp:positionV relativeFrom="page">
                  <wp:posOffset>6697345</wp:posOffset>
                </wp:positionV>
                <wp:extent cx="478155" cy="12700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527.3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91160</wp:posOffset>
                </wp:positionH>
                <wp:positionV relativeFrom="page">
                  <wp:posOffset>7417435</wp:posOffset>
                </wp:positionV>
                <wp:extent cx="477520" cy="1270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84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290955</wp:posOffset>
                </wp:positionH>
                <wp:positionV relativeFrom="page">
                  <wp:posOffset>7417435</wp:posOffset>
                </wp:positionV>
                <wp:extent cx="478155" cy="127000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584.0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191385</wp:posOffset>
                </wp:positionH>
                <wp:positionV relativeFrom="page">
                  <wp:posOffset>7417435</wp:posOffset>
                </wp:positionV>
                <wp:extent cx="477520" cy="127000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84.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091180</wp:posOffset>
                </wp:positionH>
                <wp:positionV relativeFrom="page">
                  <wp:posOffset>7417435</wp:posOffset>
                </wp:positionV>
                <wp:extent cx="477520" cy="127000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84.0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990975</wp:posOffset>
                </wp:positionH>
                <wp:positionV relativeFrom="page">
                  <wp:posOffset>7417435</wp:posOffset>
                </wp:positionV>
                <wp:extent cx="478155" cy="1270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584.0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891405</wp:posOffset>
                </wp:positionH>
                <wp:positionV relativeFrom="page">
                  <wp:posOffset>7417435</wp:posOffset>
                </wp:positionV>
                <wp:extent cx="477520" cy="12700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84.0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7417435</wp:posOffset>
                </wp:positionV>
                <wp:extent cx="477520" cy="12700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584.0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690995</wp:posOffset>
                </wp:positionH>
                <wp:positionV relativeFrom="page">
                  <wp:posOffset>7417435</wp:posOffset>
                </wp:positionV>
                <wp:extent cx="478155" cy="12700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584.0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91160</wp:posOffset>
                </wp:positionH>
                <wp:positionV relativeFrom="page">
                  <wp:posOffset>8137525</wp:posOffset>
                </wp:positionV>
                <wp:extent cx="477520" cy="12700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40.7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290955</wp:posOffset>
                </wp:positionH>
                <wp:positionV relativeFrom="page">
                  <wp:posOffset>8137525</wp:posOffset>
                </wp:positionV>
                <wp:extent cx="478155" cy="12700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640.7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191385</wp:posOffset>
                </wp:positionH>
                <wp:positionV relativeFrom="page">
                  <wp:posOffset>8137525</wp:posOffset>
                </wp:positionV>
                <wp:extent cx="477520" cy="12700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40.7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091180</wp:posOffset>
                </wp:positionH>
                <wp:positionV relativeFrom="page">
                  <wp:posOffset>8137525</wp:posOffset>
                </wp:positionV>
                <wp:extent cx="477520" cy="12700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40.7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990975</wp:posOffset>
                </wp:positionH>
                <wp:positionV relativeFrom="page">
                  <wp:posOffset>8137525</wp:posOffset>
                </wp:positionV>
                <wp:extent cx="478155" cy="127000"/>
                <wp:effectExtent l="0" t="0" r="0" b="0"/>
                <wp:wrapNone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640.7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891405</wp:posOffset>
                </wp:positionH>
                <wp:positionV relativeFrom="page">
                  <wp:posOffset>8137525</wp:posOffset>
                </wp:positionV>
                <wp:extent cx="477520" cy="12700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40.7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8137525</wp:posOffset>
                </wp:positionV>
                <wp:extent cx="477520" cy="127000"/>
                <wp:effectExtent l="0" t="0" r="0" b="0"/>
                <wp:wrapNone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40.7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690995</wp:posOffset>
                </wp:positionH>
                <wp:positionV relativeFrom="page">
                  <wp:posOffset>8137525</wp:posOffset>
                </wp:positionV>
                <wp:extent cx="478155" cy="127000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640.75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91160</wp:posOffset>
                </wp:positionH>
                <wp:positionV relativeFrom="page">
                  <wp:posOffset>8856980</wp:posOffset>
                </wp:positionV>
                <wp:extent cx="477520" cy="12700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97.4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290955</wp:posOffset>
                </wp:positionH>
                <wp:positionV relativeFrom="page">
                  <wp:posOffset>8856980</wp:posOffset>
                </wp:positionV>
                <wp:extent cx="478155" cy="127000"/>
                <wp:effectExtent l="0" t="0" r="0" b="0"/>
                <wp:wrapNone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697.4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191385</wp:posOffset>
                </wp:positionH>
                <wp:positionV relativeFrom="page">
                  <wp:posOffset>8856980</wp:posOffset>
                </wp:positionV>
                <wp:extent cx="477520" cy="127000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97.4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1180</wp:posOffset>
                </wp:positionH>
                <wp:positionV relativeFrom="page">
                  <wp:posOffset>8856980</wp:posOffset>
                </wp:positionV>
                <wp:extent cx="477520" cy="12700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97.4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990975</wp:posOffset>
                </wp:positionH>
                <wp:positionV relativeFrom="page">
                  <wp:posOffset>8856980</wp:posOffset>
                </wp:positionV>
                <wp:extent cx="478155" cy="127000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697.4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891405</wp:posOffset>
                </wp:positionH>
                <wp:positionV relativeFrom="page">
                  <wp:posOffset>8856980</wp:posOffset>
                </wp:positionV>
                <wp:extent cx="477520" cy="127000"/>
                <wp:effectExtent l="0" t="0" r="0" b="0"/>
                <wp:wrapNone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97.4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791200</wp:posOffset>
                </wp:positionH>
                <wp:positionV relativeFrom="page">
                  <wp:posOffset>8856980</wp:posOffset>
                </wp:positionV>
                <wp:extent cx="477520" cy="127000"/>
                <wp:effectExtent l="0" t="0" r="0" b="0"/>
                <wp:wrapNone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697.4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690995</wp:posOffset>
                </wp:positionH>
                <wp:positionV relativeFrom="page">
                  <wp:posOffset>8856980</wp:posOffset>
                </wp:positionV>
                <wp:extent cx="478155" cy="127000"/>
                <wp:effectExtent l="0" t="0" r="0" b="0"/>
                <wp:wrapNone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697.4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91160</wp:posOffset>
                </wp:positionH>
                <wp:positionV relativeFrom="page">
                  <wp:posOffset>9577070</wp:posOffset>
                </wp:positionV>
                <wp:extent cx="477520" cy="12700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54.1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290955</wp:posOffset>
                </wp:positionH>
                <wp:positionV relativeFrom="page">
                  <wp:posOffset>9577070</wp:posOffset>
                </wp:positionV>
                <wp:extent cx="478155" cy="127000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754.1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191385</wp:posOffset>
                </wp:positionH>
                <wp:positionV relativeFrom="page">
                  <wp:posOffset>9577070</wp:posOffset>
                </wp:positionV>
                <wp:extent cx="477520" cy="127000"/>
                <wp:effectExtent l="0" t="0" r="0" b="0"/>
                <wp:wrapNone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54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091180</wp:posOffset>
                </wp:positionH>
                <wp:positionV relativeFrom="page">
                  <wp:posOffset>9577070</wp:posOffset>
                </wp:positionV>
                <wp:extent cx="477520" cy="127000"/>
                <wp:effectExtent l="0" t="0" r="0" b="0"/>
                <wp:wrapNone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54.1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990975</wp:posOffset>
                </wp:positionH>
                <wp:positionV relativeFrom="page">
                  <wp:posOffset>9577070</wp:posOffset>
                </wp:positionV>
                <wp:extent cx="478155" cy="127000"/>
                <wp:effectExtent l="0" t="0" r="0" b="0"/>
                <wp:wrapNone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754.1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891405</wp:posOffset>
                </wp:positionH>
                <wp:positionV relativeFrom="page">
                  <wp:posOffset>9577070</wp:posOffset>
                </wp:positionV>
                <wp:extent cx="477520" cy="127000"/>
                <wp:effectExtent l="0" t="0" r="0" b="0"/>
                <wp:wrapNone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54.1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791200</wp:posOffset>
                </wp:positionH>
                <wp:positionV relativeFrom="page">
                  <wp:posOffset>9577070</wp:posOffset>
                </wp:positionV>
                <wp:extent cx="477520" cy="127000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pt;mso-wrap-distance-left:5.7pt;mso-wrap-distance-right:5.7pt;mso-wrap-distance-top:5.7pt;mso-wrap-distance-bottom:5.7pt;margin-top:754.1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690995</wp:posOffset>
                </wp:positionH>
                <wp:positionV relativeFrom="page">
                  <wp:posOffset>9577070</wp:posOffset>
                </wp:positionV>
                <wp:extent cx="478155" cy="127000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0pt;mso-wrap-distance-left:5.7pt;mso-wrap-distance-right:5.7pt;mso-wrap-distance-top:5.7pt;mso-wrap-distance-bottom:5.7pt;margin-top:754.1pt;mso-position-vertical-relative:page;margin-left:5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9:00Z</dcterms:created>
  <dc:creator/>
  <dc:description/>
  <dc:language>en-US</dc:language>
  <cp:lastModifiedBy/>
  <dcterms:modified xsi:type="dcterms:W3CDTF">2017-02-06T16:50:00Z</dcterms:modified>
  <cp:revision>0</cp:revision>
  <dc:subject/>
  <dc:title>104-labels-per-a4-sheet-19-mm-half-diameter--flexi-labels-template</dc:title>
</cp:coreProperties>
</file>