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spacing w:val="90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601460</wp:posOffset>
                </wp:positionH>
                <wp:positionV relativeFrom="paragraph">
                  <wp:posOffset>4968240</wp:posOffset>
                </wp:positionV>
                <wp:extent cx="14846935" cy="4866005"/>
                <wp:effectExtent l="635" t="635" r="0" b="571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760" cy="4866120"/>
                          <a:chOff x="0" y="0"/>
                          <a:chExt cx="14846760" cy="4866120"/>
                        </a:xfrm>
                      </wpg:grpSpPr>
                      <wps:wsp>
                        <wps:cNvSpPr/>
                        <wps:spPr>
                          <a:xfrm>
                            <a:off x="6735960" y="5760"/>
                            <a:ext cx="1371600" cy="486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4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3" w:after="0" w:lineRule="auto" w:line="240"/>
                                <w:ind w:left="56" w:right="217" w:hanging="0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 xml:space="preserve">SOME TEXT </w:t>
                              </w:r>
                              <w:r>
                                <w:rPr>
                                  <w:sz w:val="44"/>
                                  <w:b w:val="false"/>
                                  <w:spacing w:val="-9"/>
                                  <w:i w:val="false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HERE SOME TEXT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7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>GO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19.8pt;margin-top:391.2pt;width:1169.05pt;height:383.15pt" coordorigin="-10396,7824" coordsize="23381,7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6;top:7824;width:23380;height:5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3" w:after="0" w:lineRule="auto" w:line="240"/>
                          <w:ind w:left="56" w:right="217" w:hanging="0"/>
                          <w:rPr/>
                        </w:pPr>
                        <w:r>
                          <w:rPr>
                            <w:sz w:val="44"/>
                            <w:b w:val="false"/>
                            <w:rFonts w:ascii="Myriad Pro" w:hAnsi="Myriad Pro"/>
                            <w:color w:val="231F20"/>
                          </w:rPr>
                          <w:t xml:space="preserve">SOME TEXT </w:t>
                        </w:r>
                        <w:r>
                          <w:rPr>
                            <w:sz w:val="44"/>
                            <w:b w:val="false"/>
                            <w:spacing w:val="-9"/>
                            <w:i w:val="false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HERE SOME TEXT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7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>GO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5121910</wp:posOffset>
                </wp:positionH>
                <wp:positionV relativeFrom="paragraph">
                  <wp:posOffset>4968240</wp:posOffset>
                </wp:positionV>
                <wp:extent cx="14846935" cy="4866005"/>
                <wp:effectExtent l="635" t="635" r="0" b="5715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760" cy="4866120"/>
                          <a:chOff x="0" y="0"/>
                          <a:chExt cx="14846760" cy="4866120"/>
                        </a:xfrm>
                      </wpg:grpSpPr>
                      <wps:wsp>
                        <wps:cNvSpPr/>
                        <wps:spPr>
                          <a:xfrm>
                            <a:off x="6735960" y="5760"/>
                            <a:ext cx="1371600" cy="486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4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3" w:after="0" w:lineRule="auto" w:line="240"/>
                                <w:ind w:left="56" w:right="217" w:hanging="0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 xml:space="preserve">SOME TEXT </w:t>
                              </w:r>
                              <w:r>
                                <w:rPr>
                                  <w:sz w:val="44"/>
                                  <w:b w:val="false"/>
                                  <w:spacing w:val="-9"/>
                                  <w:i w:val="false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HERE SOME TEXT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7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>GO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403.3pt;margin-top:391.2pt;width:1169.05pt;height:383.15pt" coordorigin="-8066,7824" coordsize="23381,7663">
                <v:shape id="shape_0" stroked="f" o:allowincell="f" style="position:absolute;left:-8066;top:7824;width:23380;height:5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3" w:after="0" w:lineRule="auto" w:line="240"/>
                          <w:ind w:left="56" w:right="217" w:hanging="0"/>
                          <w:rPr/>
                        </w:pPr>
                        <w:r>
                          <w:rPr>
                            <w:sz w:val="44"/>
                            <w:b w:val="false"/>
                            <w:rFonts w:ascii="Myriad Pro" w:hAnsi="Myriad Pro"/>
                            <w:color w:val="231F20"/>
                          </w:rPr>
                          <w:t xml:space="preserve">SOME TEXT </w:t>
                        </w:r>
                        <w:r>
                          <w:rPr>
                            <w:sz w:val="44"/>
                            <w:b w:val="false"/>
                            <w:spacing w:val="-9"/>
                            <w:i w:val="false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HERE SOME TEXT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7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>GO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642360</wp:posOffset>
                </wp:positionH>
                <wp:positionV relativeFrom="paragraph">
                  <wp:posOffset>4968240</wp:posOffset>
                </wp:positionV>
                <wp:extent cx="14846935" cy="4866005"/>
                <wp:effectExtent l="635" t="635" r="0" b="5715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760" cy="4866120"/>
                          <a:chOff x="0" y="0"/>
                          <a:chExt cx="14846760" cy="4866120"/>
                        </a:xfrm>
                      </wpg:grpSpPr>
                      <wps:wsp>
                        <wps:cNvSpPr/>
                        <wps:spPr>
                          <a:xfrm>
                            <a:off x="6735960" y="5760"/>
                            <a:ext cx="1371600" cy="486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4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3" w:after="0" w:lineRule="auto" w:line="240"/>
                                <w:ind w:left="56" w:right="217" w:hanging="0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 xml:space="preserve">SOME TEXT </w:t>
                              </w:r>
                              <w:r>
                                <w:rPr>
                                  <w:sz w:val="44"/>
                                  <w:b w:val="false"/>
                                  <w:spacing w:val="-9"/>
                                  <w:i w:val="false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HERE SOME TEXT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7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>GO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286.8pt;margin-top:391.2pt;width:1169.05pt;height:383.15pt" coordorigin="-5736,7824" coordsize="23381,7663">
                <v:shape id="shape_0" stroked="f" o:allowincell="f" style="position:absolute;left:-5736;top:7824;width:23380;height:5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3" w:after="0" w:lineRule="auto" w:line="240"/>
                          <w:ind w:left="56" w:right="217" w:hanging="0"/>
                          <w:rPr/>
                        </w:pPr>
                        <w:r>
                          <w:rPr>
                            <w:sz w:val="44"/>
                            <w:b w:val="false"/>
                            <w:rFonts w:ascii="Myriad Pro" w:hAnsi="Myriad Pro"/>
                            <w:color w:val="231F20"/>
                          </w:rPr>
                          <w:t xml:space="preserve">SOME TEXT </w:t>
                        </w:r>
                        <w:r>
                          <w:rPr>
                            <w:sz w:val="44"/>
                            <w:b w:val="false"/>
                            <w:spacing w:val="-9"/>
                            <w:i w:val="false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HERE SOME TEXT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7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>GO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162810</wp:posOffset>
                </wp:positionH>
                <wp:positionV relativeFrom="paragraph">
                  <wp:posOffset>4968240</wp:posOffset>
                </wp:positionV>
                <wp:extent cx="14846935" cy="4866005"/>
                <wp:effectExtent l="635" t="635" r="0" b="5715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760" cy="4866120"/>
                          <a:chOff x="0" y="0"/>
                          <a:chExt cx="14846760" cy="4866120"/>
                        </a:xfrm>
                      </wpg:grpSpPr>
                      <wps:wsp>
                        <wps:cNvSpPr/>
                        <wps:spPr>
                          <a:xfrm>
                            <a:off x="6735960" y="5760"/>
                            <a:ext cx="1371600" cy="486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4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3" w:after="0" w:lineRule="auto" w:line="240"/>
                                <w:ind w:left="56" w:right="217" w:hanging="0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 xml:space="preserve">SOME TEXT </w:t>
                              </w:r>
                              <w:r>
                                <w:rPr>
                                  <w:sz w:val="44"/>
                                  <w:b w:val="false"/>
                                  <w:spacing w:val="-9"/>
                                  <w:i w:val="false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HERE SOME TEXT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7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>GO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170.3pt;margin-top:391.2pt;width:1169.05pt;height:383.15pt" coordorigin="-3406,7824" coordsize="23381,7663">
                <v:shape id="shape_0" stroked="f" o:allowincell="f" style="position:absolute;left:-3406;top:7824;width:23380;height:5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3" w:after="0" w:lineRule="auto" w:line="240"/>
                          <w:ind w:left="56" w:right="217" w:hanging="0"/>
                          <w:rPr/>
                        </w:pPr>
                        <w:r>
                          <w:rPr>
                            <w:sz w:val="44"/>
                            <w:b w:val="false"/>
                            <w:rFonts w:ascii="Myriad Pro" w:hAnsi="Myriad Pro"/>
                            <w:color w:val="231F20"/>
                          </w:rPr>
                          <w:t xml:space="preserve">SOME TEXT </w:t>
                        </w:r>
                        <w:r>
                          <w:rPr>
                            <w:sz w:val="44"/>
                            <w:b w:val="false"/>
                            <w:spacing w:val="-9"/>
                            <w:i w:val="false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HERE SOME TEXT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7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>GO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83260</wp:posOffset>
                </wp:positionH>
                <wp:positionV relativeFrom="paragraph">
                  <wp:posOffset>4968240</wp:posOffset>
                </wp:positionV>
                <wp:extent cx="14846935" cy="4866005"/>
                <wp:effectExtent l="635" t="635" r="0" b="5715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760" cy="4866120"/>
                          <a:chOff x="0" y="0"/>
                          <a:chExt cx="14846760" cy="4866120"/>
                        </a:xfrm>
                      </wpg:grpSpPr>
                      <wps:wsp>
                        <wps:cNvSpPr/>
                        <wps:spPr>
                          <a:xfrm>
                            <a:off x="6735960" y="5760"/>
                            <a:ext cx="1371600" cy="486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4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3" w:after="0" w:lineRule="auto" w:line="240"/>
                                <w:ind w:left="56" w:right="217" w:hanging="0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 xml:space="preserve">SOME TEXT </w:t>
                              </w:r>
                              <w:r>
                                <w:rPr>
                                  <w:sz w:val="44"/>
                                  <w:b w:val="false"/>
                                  <w:spacing w:val="-9"/>
                                  <w:i w:val="false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HERE SOME TEXT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7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>GO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53.8pt;margin-top:391.2pt;width:1169.05pt;height:383.15pt" coordorigin="-1076,7824" coordsize="23381,7663">
                <v:shape id="shape_0" stroked="f" o:allowincell="f" style="position:absolute;left:-1076;top:7824;width:23380;height:5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3" w:after="0" w:lineRule="auto" w:line="240"/>
                          <w:ind w:left="56" w:right="217" w:hanging="0"/>
                          <w:rPr/>
                        </w:pPr>
                        <w:r>
                          <w:rPr>
                            <w:sz w:val="44"/>
                            <w:b w:val="false"/>
                            <w:rFonts w:ascii="Myriad Pro" w:hAnsi="Myriad Pro"/>
                            <w:color w:val="231F20"/>
                          </w:rPr>
                          <w:t xml:space="preserve">SOME TEXT </w:t>
                        </w:r>
                        <w:r>
                          <w:rPr>
                            <w:sz w:val="44"/>
                            <w:b w:val="false"/>
                            <w:spacing w:val="-9"/>
                            <w:i w:val="false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HERE SOME TEXT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7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>GO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730365</wp:posOffset>
                </wp:positionH>
                <wp:positionV relativeFrom="page">
                  <wp:posOffset>0</wp:posOffset>
                </wp:positionV>
                <wp:extent cx="14846935" cy="4866640"/>
                <wp:effectExtent l="635" t="0" r="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760" cy="4866480"/>
                          <a:chOff x="0" y="0"/>
                          <a:chExt cx="14846760" cy="4866480"/>
                        </a:xfrm>
                      </wpg:grpSpPr>
                      <wps:wsp>
                        <wps:cNvSpPr/>
                        <wps:spPr>
                          <a:xfrm>
                            <a:off x="6736680" y="6480"/>
                            <a:ext cx="1371600" cy="486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4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3" w:after="0" w:lineRule="auto" w:line="240"/>
                                <w:ind w:left="56" w:right="217" w:hanging="0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 xml:space="preserve">SOME TEXT </w:t>
                              </w:r>
                              <w:r>
                                <w:rPr>
                                  <w:sz w:val="44"/>
                                  <w:b w:val="false"/>
                                  <w:spacing w:val="-9"/>
                                  <w:i w:val="false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HERE SOME TEXT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7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>GO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529.95pt;margin-top:0pt;width:1169.05pt;height:383.2pt" coordorigin="-10599,0" coordsize="23381,7664">
                <v:shape id="shape_0" stroked="f" o:allowincell="f" style="position:absolute;left:-10599;top:0;width:23380;height:5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3" w:after="0" w:lineRule="auto" w:line="240"/>
                          <w:ind w:left="56" w:right="217" w:hanging="0"/>
                          <w:rPr/>
                        </w:pPr>
                        <w:r>
                          <w:rPr>
                            <w:sz w:val="44"/>
                            <w:b w:val="false"/>
                            <w:rFonts w:ascii="Myriad Pro" w:hAnsi="Myriad Pro"/>
                            <w:color w:val="231F20"/>
                          </w:rPr>
                          <w:t xml:space="preserve">SOME TEXT </w:t>
                        </w:r>
                        <w:r>
                          <w:rPr>
                            <w:sz w:val="44"/>
                            <w:b w:val="false"/>
                            <w:spacing w:val="-9"/>
                            <w:i w:val="false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HERE SOME TEXT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7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>GO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w:t xml:space="preserve"> </w:t>
      </w:r>
      <w:r>
        <w:rPr>
          <w:rFonts w:ascii="Times New Roman" w:hAnsi="Times New Roman"/>
          <w:spacing w:val="9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6730365</wp:posOffset>
                </wp:positionH>
                <wp:positionV relativeFrom="page">
                  <wp:posOffset>0</wp:posOffset>
                </wp:positionV>
                <wp:extent cx="14846935" cy="4866640"/>
                <wp:effectExtent l="635" t="0" r="0" b="5715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760" cy="4866480"/>
                          <a:chOff x="0" y="0"/>
                          <a:chExt cx="14846760" cy="4866480"/>
                        </a:xfrm>
                      </wpg:grpSpPr>
                      <wps:wsp>
                        <wps:cNvSpPr/>
                        <wps:spPr>
                          <a:xfrm>
                            <a:off x="6736680" y="6480"/>
                            <a:ext cx="1371600" cy="486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4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3" w:after="0" w:lineRule="auto" w:line="240"/>
                                <w:ind w:left="56" w:right="217" w:hanging="0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 xml:space="preserve">SOME TEXT </w:t>
                              </w:r>
                              <w:r>
                                <w:rPr>
                                  <w:sz w:val="44"/>
                                  <w:b w:val="false"/>
                                  <w:spacing w:val="-9"/>
                                  <w:i w:val="false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HERE SOME TEXT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7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>GO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529.95pt;margin-top:0pt;width:1169.05pt;height:383.2pt" coordorigin="-10599,0" coordsize="23381,7664">
                <v:shape id="shape_0" stroked="f" o:allowincell="f" style="position:absolute;left:-10599;top:0;width:23380;height:5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3" w:after="0" w:lineRule="auto" w:line="240"/>
                          <w:ind w:left="56" w:right="217" w:hanging="0"/>
                          <w:rPr/>
                        </w:pPr>
                        <w:r>
                          <w:rPr>
                            <w:sz w:val="44"/>
                            <w:b w:val="false"/>
                            <w:rFonts w:ascii="Myriad Pro" w:hAnsi="Myriad Pro"/>
                            <w:color w:val="231F20"/>
                          </w:rPr>
                          <w:t xml:space="preserve">SOME TEXT </w:t>
                        </w:r>
                        <w:r>
                          <w:rPr>
                            <w:sz w:val="44"/>
                            <w:b w:val="false"/>
                            <w:spacing w:val="-9"/>
                            <w:i w:val="false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HERE SOME TEXT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7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>GO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ascii="Times New Roman" w:hAnsi="Times New Roman"/>
          <w:spacing w:val="9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6730365</wp:posOffset>
                </wp:positionH>
                <wp:positionV relativeFrom="page">
                  <wp:posOffset>0</wp:posOffset>
                </wp:positionV>
                <wp:extent cx="14846935" cy="4866640"/>
                <wp:effectExtent l="635" t="0" r="0" b="5715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760" cy="4866480"/>
                          <a:chOff x="0" y="0"/>
                          <a:chExt cx="14846760" cy="4866480"/>
                        </a:xfrm>
                      </wpg:grpSpPr>
                      <wps:wsp>
                        <wps:cNvSpPr/>
                        <wps:spPr>
                          <a:xfrm>
                            <a:off x="6736680" y="6480"/>
                            <a:ext cx="1371600" cy="486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4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3" w:after="0" w:lineRule="auto" w:line="240"/>
                                <w:ind w:left="56" w:right="217" w:hanging="0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 xml:space="preserve">SOME TEXT </w:t>
                              </w:r>
                              <w:r>
                                <w:rPr>
                                  <w:sz w:val="44"/>
                                  <w:b w:val="false"/>
                                  <w:spacing w:val="-9"/>
                                  <w:i w:val="false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HERE SOME TEXT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7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>GO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529.95pt;margin-top:0pt;width:1169.05pt;height:383.2pt" coordorigin="-10599,0" coordsize="23381,7664">
                <v:shape id="shape_0" stroked="f" o:allowincell="f" style="position:absolute;left:-10599;top:0;width:23380;height:5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3" w:after="0" w:lineRule="auto" w:line="240"/>
                          <w:ind w:left="56" w:right="217" w:hanging="0"/>
                          <w:rPr/>
                        </w:pPr>
                        <w:r>
                          <w:rPr>
                            <w:sz w:val="44"/>
                            <w:b w:val="false"/>
                            <w:rFonts w:ascii="Myriad Pro" w:hAnsi="Myriad Pro"/>
                            <w:color w:val="231F20"/>
                          </w:rPr>
                          <w:t xml:space="preserve">SOME TEXT </w:t>
                        </w:r>
                        <w:r>
                          <w:rPr>
                            <w:sz w:val="44"/>
                            <w:b w:val="false"/>
                            <w:spacing w:val="-9"/>
                            <w:i w:val="false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HERE SOME TEXT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7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>GO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ascii="Times New Roman" w:hAnsi="Times New Roman"/>
          <w:spacing w:val="9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6730365</wp:posOffset>
                </wp:positionH>
                <wp:positionV relativeFrom="page">
                  <wp:posOffset>0</wp:posOffset>
                </wp:positionV>
                <wp:extent cx="14846935" cy="4866640"/>
                <wp:effectExtent l="635" t="0" r="0" b="5715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760" cy="4866480"/>
                          <a:chOff x="0" y="0"/>
                          <a:chExt cx="14846760" cy="4866480"/>
                        </a:xfrm>
                      </wpg:grpSpPr>
                      <wps:wsp>
                        <wps:cNvSpPr/>
                        <wps:spPr>
                          <a:xfrm>
                            <a:off x="6736680" y="6480"/>
                            <a:ext cx="1371600" cy="486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4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3" w:after="0" w:lineRule="auto" w:line="240"/>
                                <w:ind w:left="56" w:right="217" w:hanging="0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 xml:space="preserve">SOME TEXT </w:t>
                              </w:r>
                              <w:r>
                                <w:rPr>
                                  <w:sz w:val="44"/>
                                  <w:b w:val="false"/>
                                  <w:spacing w:val="-9"/>
                                  <w:i w:val="false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HERE SOME TEXT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7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>GO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529.95pt;margin-top:0pt;width:1169.05pt;height:383.2pt" coordorigin="-10599,0" coordsize="23381,7664">
                <v:shape id="shape_0" stroked="f" o:allowincell="f" style="position:absolute;left:-10599;top:0;width:23380;height:5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3" w:after="0" w:lineRule="auto" w:line="240"/>
                          <w:ind w:left="56" w:right="217" w:hanging="0"/>
                          <w:rPr/>
                        </w:pPr>
                        <w:r>
                          <w:rPr>
                            <w:sz w:val="44"/>
                            <w:b w:val="false"/>
                            <w:rFonts w:ascii="Myriad Pro" w:hAnsi="Myriad Pro"/>
                            <w:color w:val="231F20"/>
                          </w:rPr>
                          <w:t xml:space="preserve">SOME TEXT </w:t>
                        </w:r>
                        <w:r>
                          <w:rPr>
                            <w:sz w:val="44"/>
                            <w:b w:val="false"/>
                            <w:spacing w:val="-9"/>
                            <w:i w:val="false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HERE SOME TEXT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7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>GO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6730365</wp:posOffset>
                </wp:positionH>
                <wp:positionV relativeFrom="page">
                  <wp:posOffset>0</wp:posOffset>
                </wp:positionV>
                <wp:extent cx="14846935" cy="4866640"/>
                <wp:effectExtent l="635" t="0" r="0" b="5715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760" cy="4866480"/>
                          <a:chOff x="0" y="0"/>
                          <a:chExt cx="14846760" cy="4866480"/>
                        </a:xfrm>
                      </wpg:grpSpPr>
                      <wps:wsp>
                        <wps:cNvSpPr/>
                        <wps:spPr>
                          <a:xfrm>
                            <a:off x="6736680" y="6480"/>
                            <a:ext cx="1371600" cy="486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4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3" w:after="0" w:lineRule="auto" w:line="240"/>
                                <w:ind w:left="56" w:right="217" w:hanging="0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 xml:space="preserve">SOME TEXT </w:t>
                              </w:r>
                              <w:r>
                                <w:rPr>
                                  <w:sz w:val="44"/>
                                  <w:b w:val="false"/>
                                  <w:spacing w:val="-9"/>
                                  <w:i w:val="false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 xml:space="preserve">HERE SOME TEXT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 xml:space="preserve">GOES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0"/>
                                  <w:rFonts w:ascii="Myriad Pro" w:hAnsi="Myriad Pro"/>
                                  <w:color w:val="231F20"/>
                                </w:rPr>
                                <w:t>HERE SOME TEXT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7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-9"/>
                                  <w:rFonts w:ascii="Myriad Pro" w:hAnsi="Myriad Pro"/>
                                  <w:color w:val="231F20"/>
                                </w:rPr>
                                <w:t>GO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529.95pt;margin-top:0pt;width:1169.05pt;height:383.2pt" coordorigin="-10599,0" coordsize="23381,7664">
                <v:shape id="shape_0" stroked="f" o:allowincell="f" style="position:absolute;left:-10599;top:0;width:23380;height:5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3" w:after="0" w:lineRule="auto" w:line="240"/>
                          <w:ind w:left="56" w:right="217" w:hanging="0"/>
                          <w:rPr/>
                        </w:pPr>
                        <w:r>
                          <w:rPr>
                            <w:sz w:val="44"/>
                            <w:b w:val="false"/>
                            <w:rFonts w:ascii="Myriad Pro" w:hAnsi="Myriad Pro"/>
                            <w:color w:val="231F20"/>
                          </w:rPr>
                          <w:t xml:space="preserve">SOME TEXT </w:t>
                        </w:r>
                        <w:r>
                          <w:rPr>
                            <w:sz w:val="44"/>
                            <w:b w:val="false"/>
                            <w:spacing w:val="-9"/>
                            <w:i w:val="false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 xml:space="preserve">HERE SOME TEXT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 xml:space="preserve">GOES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0"/>
                            <w:rFonts w:ascii="Myriad Pro" w:hAnsi="Myriad Pro"/>
                            <w:color w:val="231F20"/>
                          </w:rPr>
                          <w:t>HERE SOME TEXT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7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44"/>
                            <w:b w:val="false"/>
                            <w:i w:val="false"/>
                            <w:spacing w:val="-9"/>
                            <w:rFonts w:ascii="Myriad Pro" w:hAnsi="Myriad Pro"/>
                            <w:color w:val="231F20"/>
                          </w:rPr>
                          <w:t>GO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90"/>
          <w:sz w:val="20"/>
        </w:rPr>
        <w:t xml:space="preserve"> </w:t>
      </w:r>
    </w:p>
    <w:sectPr>
      <w:type w:val="nextPage"/>
      <w:pgSz w:w="11906" w:h="16838"/>
      <w:pgMar w:left="100" w:right="10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24:00Z</dcterms:created>
  <dc:creator/>
  <dc:description/>
  <dc:language>en-US</dc:language>
  <cp:lastModifiedBy/>
  <dcterms:modified xsi:type="dcterms:W3CDTF">2021-01-28T15:36:00Z</dcterms:modified>
  <cp:revision>0</cp:revision>
  <dc:subject/>
  <dc:title>10-rectangle-labels-per-a4-sheet-38.1-mm-135-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C 22.0 (Windows)</vt:lpwstr>
  </property>
</Properties>
</file>