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1745615</wp:posOffset>
                </wp:positionV>
                <wp:extent cx="7200265" cy="720026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ge">
                  <wp:posOffset>4531360</wp:posOffset>
                </wp:positionV>
                <wp:extent cx="448056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6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7"/>
                                <w:w w:val="100"/>
                                <w:sz w:val="1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51" w:before="5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5"/>
                                <w:w w:val="100"/>
                                <w:sz w:val="1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31.8pt;mso-wrap-distance-left:5.7pt;mso-wrap-distance-right:5.7pt;mso-wrap-distance-top:5.7pt;mso-wrap-distance-bottom:5.7pt;margin-top:356.8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6"/>
                        <w:ind w:left="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7"/>
                          <w:w w:val="100"/>
                          <w:sz w:val="1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51" w:before="5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5"/>
                          <w:w w:val="100"/>
                          <w:sz w:val="1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2:00Z</dcterms:created>
  <dc:creator/>
  <dc:description/>
  <dc:language>en-US</dc:language>
  <cp:lastModifiedBy/>
  <dcterms:modified xsi:type="dcterms:W3CDTF">2016-10-26T15:47:00Z</dcterms:modified>
  <cp:revision>0</cp:revision>
  <dc:subject/>
  <dc:title>1-round-label-per-sheet-200-mm-diameter-flexi-labels-template</dc:title>
</cp:coreProperties>
</file>