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ge">
                  <wp:posOffset>845820</wp:posOffset>
                </wp:positionV>
                <wp:extent cx="4140200" cy="8999855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ge">
                  <wp:posOffset>845820</wp:posOffset>
                </wp:positionV>
                <wp:extent cx="4140200" cy="900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864"/>
                              <w:ind w:left="1565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0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5"/>
                                <w:w w:val="100"/>
                                <w:sz w:val="7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864"/>
                              <w:ind w:left="1565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0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5"/>
                                <w:w w:val="100"/>
                                <w:sz w:val="7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864"/>
                              <w:ind w:left="1565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0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5"/>
                                <w:w w:val="100"/>
                                <w:sz w:val="7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864"/>
                              <w:ind w:left="1565" w:hanging="3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0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5"/>
                                <w:w w:val="100"/>
                                <w:sz w:val="7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72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708.7pt;mso-wrap-distance-left:5.7pt;mso-wrap-distance-right:5.7pt;mso-wrap-distance-top:5.7pt;mso-wrap-distance-bottom:5.7pt;margin-top:66.6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7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864"/>
                        <w:ind w:left="1565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0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5"/>
                          <w:w w:val="100"/>
                          <w:sz w:val="7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864"/>
                        <w:ind w:left="1565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0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5"/>
                          <w:w w:val="100"/>
                          <w:sz w:val="7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864"/>
                        <w:ind w:left="1565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0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5"/>
                          <w:w w:val="100"/>
                          <w:sz w:val="7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864"/>
                        <w:ind w:left="1565" w:hanging="3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0"/>
                          <w:w w:val="100"/>
                          <w:sz w:val="7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5"/>
                          <w:w w:val="100"/>
                          <w:sz w:val="7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72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7:00Z</dcterms:created>
  <dc:creator/>
  <dc:description/>
  <dc:language>en-US</dc:language>
  <cp:lastModifiedBy/>
  <dcterms:modified xsi:type="dcterms:W3CDTF">2017-03-09T10:29:00Z</dcterms:modified>
  <cp:revision>0</cp:revision>
  <dc:subject/>
  <dc:title>1-rectangle-labels-per-sheet-115mm-250mm-flexi-labels-template</dc:title>
</cp:coreProperties>
</file>