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304925</wp:posOffset>
                </wp:positionH>
                <wp:positionV relativeFrom="page">
                  <wp:posOffset>1493520</wp:posOffset>
                </wp:positionV>
                <wp:extent cx="2735580" cy="457200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4572000"/>
                          <a:chOff x="0" y="0"/>
                          <a:chExt cx="2735640" cy="4572000"/>
                        </a:xfrm>
                      </wpg:grpSpPr>
                      <wps:wsp>
                        <wps:cNvSpPr/>
                        <wps:spPr>
                          <a:xfrm>
                            <a:off x="26276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4500720"/>
                            <a:ext cx="7056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1440"/>
                            <a:ext cx="71280" cy="70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560" cy="7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723040" cy="456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2.75pt;margin-top:117.6pt;width:215.4pt;height:360pt" coordorigin="2055,2352" coordsize="4308,7200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397635</wp:posOffset>
                </wp:positionH>
                <wp:positionV relativeFrom="page">
                  <wp:posOffset>1644650</wp:posOffset>
                </wp:positionV>
                <wp:extent cx="2542540" cy="400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700"/>
                              <w:ind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22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tLeast" w:line="800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3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1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22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 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3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1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22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 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3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1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22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TEXT 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39"/>
                                <w:w w:val="100"/>
                                <w:sz w:val="6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6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pt;height:315.35pt;mso-wrap-distance-left:5.7pt;mso-wrap-distance-right:5.7pt;mso-wrap-distance-top:5.7pt;mso-wrap-distance-bottom:5.7pt;margin-top:129.5pt;mso-position-vertical-relative:page;margin-left:110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700"/>
                        <w:ind w:right="3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22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tLeast" w:line="800"/>
                        <w:ind w:left="20" w:right="20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3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1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22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 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3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1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22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 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3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1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22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TEXT 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39"/>
                          <w:w w:val="100"/>
                          <w:sz w:val="6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6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90650</wp:posOffset>
                </wp:positionH>
                <wp:positionV relativeFrom="page">
                  <wp:posOffset>6059805</wp:posOffset>
                </wp:positionV>
                <wp:extent cx="2568575" cy="14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25pt;height:1.15pt;mso-wrap-distance-left:5.7pt;mso-wrap-distance-right:5.7pt;mso-wrap-distance-top:5.7pt;mso-wrap-distance-bottom:5.7pt;margin-top:477.15pt;mso-position-vertical-relative:page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362710</wp:posOffset>
                </wp:positionH>
                <wp:positionV relativeFrom="page">
                  <wp:posOffset>1500505</wp:posOffset>
                </wp:positionV>
                <wp:extent cx="2586355" cy="1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65pt;height:1.15pt;mso-wrap-distance-left:5.7pt;mso-wrap-distance-right:5.7pt;mso-wrap-distance-top:5.7pt;mso-wrap-distance-bottom:5.7pt;margin-top:118.15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419" w:h="11920"/>
      <w:pgMar w:left="1160" w:right="116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11:00Z</dcterms:created>
  <dc:creator/>
  <dc:description/>
  <dc:language>en-US</dc:language>
  <cp:lastModifiedBy/>
  <dcterms:modified xsi:type="dcterms:W3CDTF">2017-08-10T17:13:00Z</dcterms:modified>
  <cp:revision>0</cp:revision>
  <dc:subject/>
  <dc:title>1-rectangle-labels-per-a5-sheet-127-mm-x-76-mm-flexi-labels-template</dc:title>
</cp:coreProperties>
</file>