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539750</wp:posOffset>
                </wp:positionV>
                <wp:extent cx="10691495" cy="1511998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151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2.55pt;margin-top:42.5pt;width:841.8pt;height:119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53975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456"/>
                              <w:ind w:left="3424" w:right="4211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71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9"/>
                                <w:w w:val="100"/>
                                <w:sz w:val="371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71"/>
                              </w:rPr>
                              <w:t>T GO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4378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71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9pt;height:1190.55pt;mso-wrap-distance-left:5.7pt;mso-wrap-distance-right:5.7pt;mso-wrap-distance-top:5.7pt;mso-wrap-distance-bottom:5.7pt;margin-top:42.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456"/>
                        <w:ind w:left="3424" w:right="4211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71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9"/>
                          <w:w w:val="100"/>
                          <w:sz w:val="371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71"/>
                        </w:rPr>
                        <w:t>T GO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4378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71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142" w:h="25520"/>
      <w:pgMar w:left="2620" w:right="2620" w:gutter="0" w:header="0" w:top="2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6:00Z</dcterms:created>
  <dc:creator/>
  <dc:description/>
  <dc:language>en-US</dc:language>
  <cp:lastModifiedBy/>
  <dcterms:modified xsi:type="dcterms:W3CDTF">2017-05-23T11:31:00Z</dcterms:modified>
  <cp:revision>0</cp:revision>
  <dc:subject/>
  <dc:title>1-rectangle-label-per-sra3-sheet-297mm-420mm-flexi-labels-template</dc:title>
</cp:coreProperties>
</file>