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ge">
                  <wp:posOffset>1475740</wp:posOffset>
                </wp:positionV>
                <wp:extent cx="6047740" cy="774001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74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9.5pt;margin-top:116.2pt;width:476.15pt;height:60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56285</wp:posOffset>
                </wp:positionH>
                <wp:positionV relativeFrom="page">
                  <wp:posOffset>1475740</wp:posOffset>
                </wp:positionV>
                <wp:extent cx="6047740" cy="774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774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135" w:right="1134" w:firstLine="12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0"/>
                                <w:w w:val="100"/>
                                <w:sz w:val="1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6"/>
                                <w:w w:val="100"/>
                                <w:sz w:val="1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2pt;height:609.45pt;mso-wrap-distance-left:5.7pt;mso-wrap-distance-right:5.7pt;mso-wrap-distance-top:5.7pt;mso-wrap-distance-bottom:5.7pt;margin-top:116.2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4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135" w:right="1134" w:firstLine="12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0"/>
                          <w:w w:val="100"/>
                          <w:sz w:val="1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6"/>
                          <w:w w:val="100"/>
                          <w:sz w:val="1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07:00Z</dcterms:created>
  <dc:creator/>
  <dc:description/>
  <dc:language>en-US</dc:language>
  <cp:lastModifiedBy/>
  <dcterms:modified xsi:type="dcterms:W3CDTF">2016-10-26T16:22:00Z</dcterms:modified>
  <cp:revision>0</cp:revision>
  <dc:subject/>
  <dc:title>1-label-per-a4-sheet-168-mm-x-215-mm-flexi-labels-template</dc:title>
</cp:coreProperties>
</file>