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ge">
                  <wp:posOffset>3635375</wp:posOffset>
                </wp:positionV>
                <wp:extent cx="4140200" cy="342011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34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ge">
                  <wp:posOffset>3636010</wp:posOffset>
                </wp:positionV>
                <wp:extent cx="4140200" cy="342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2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059" w:right="1059" w:firstLine="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5"/>
                                <w:w w:val="100"/>
                                <w:sz w:val="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2"/>
                                <w:w w:val="100"/>
                                <w:sz w:val="7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269.3pt;mso-wrap-distance-left:5.7pt;mso-wrap-distance-right:5.7pt;mso-wrap-distance-top:5.7pt;mso-wrap-distance-bottom:5.7pt;margin-top:286.3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2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059" w:right="1059" w:firstLine="7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5"/>
                          <w:w w:val="100"/>
                          <w:sz w:val="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2"/>
                          <w:w w:val="100"/>
                          <w:sz w:val="7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4:00Z</dcterms:created>
  <dc:creator/>
  <dc:description/>
  <dc:language>en-US</dc:language>
  <cp:lastModifiedBy/>
  <dcterms:modified xsi:type="dcterms:W3CDTF">2016-10-27T09:06:00Z</dcterms:modified>
  <cp:revision>0</cp:revision>
  <dc:subject/>
  <dc:title>1-label-per-a4-sheet-115-mm-x-95-mm-flexi-labels-template</dc:title>
</cp:coreProperties>
</file>