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ge">
                  <wp:posOffset>4905375</wp:posOffset>
                </wp:positionV>
                <wp:extent cx="788162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16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99" w:leader="none"/>
                              </w:tabs>
                              <w:bidi w:val="0"/>
                              <w:spacing w:lineRule="exact" w:line="13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4"/>
                                <w:w w:val="100"/>
                                <w:sz w:val="1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2"/>
                                <w:w w:val="100"/>
                                <w:sz w:val="12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6"/>
                              </w:rPr>
                              <w:t>ext</w:t>
                              <w:tab/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0.6pt;height:65pt;mso-wrap-distance-left:5.7pt;mso-wrap-distance-right:5.7pt;mso-wrap-distance-top:5.7pt;mso-wrap-distance-bottom:5.7pt;margin-top:386.25pt;mso-position-vertical-relative:page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99" w:leader="none"/>
                        </w:tabs>
                        <w:bidi w:val="0"/>
                        <w:spacing w:lineRule="exact" w:line="130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4"/>
                          <w:w w:val="100"/>
                          <w:sz w:val="1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2"/>
                          <w:w w:val="100"/>
                          <w:sz w:val="126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6"/>
                        </w:rPr>
                        <w:t>ext</w:t>
                        <w:tab/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460" w:right="346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32:00Z</dcterms:created>
  <dc:creator/>
  <dc:description/>
  <dc:language>en-US</dc:language>
  <cp:lastModifiedBy/>
  <dcterms:modified xsi:type="dcterms:W3CDTF">2016-07-06T16:33:00Z</dcterms:modified>
  <cp:revision>0</cp:revision>
  <dc:subject/>
  <dc:title>1-label-per-a3-sheet-420mm-297mm-flexi-labels.fw</dc:title>
</cp:coreProperties>
</file>