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page">
                  <wp:posOffset>6047740</wp:posOffset>
                </wp:positionH>
                <wp:positionV relativeFrom="page">
                  <wp:posOffset>9449435</wp:posOffset>
                </wp:positionV>
                <wp:extent cx="864235" cy="432435"/>
                <wp:effectExtent l="6985" t="6985" r="5080" b="508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4360" cy="4323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page">
                  <wp:posOffset>4967605</wp:posOffset>
                </wp:positionH>
                <wp:positionV relativeFrom="page">
                  <wp:posOffset>9449435</wp:posOffset>
                </wp:positionV>
                <wp:extent cx="864235" cy="432435"/>
                <wp:effectExtent l="7620" t="6985" r="5080" b="5080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4360" cy="4323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4">
                <wp:simplePos x="0" y="0"/>
                <wp:positionH relativeFrom="page">
                  <wp:posOffset>3887470</wp:posOffset>
                </wp:positionH>
                <wp:positionV relativeFrom="page">
                  <wp:posOffset>9449435</wp:posOffset>
                </wp:positionV>
                <wp:extent cx="864235" cy="432435"/>
                <wp:effectExtent l="6985" t="6985" r="5080" b="5080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4360" cy="4323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5">
                <wp:simplePos x="0" y="0"/>
                <wp:positionH relativeFrom="page">
                  <wp:posOffset>2807970</wp:posOffset>
                </wp:positionH>
                <wp:positionV relativeFrom="page">
                  <wp:posOffset>9449435</wp:posOffset>
                </wp:positionV>
                <wp:extent cx="863600" cy="432435"/>
                <wp:effectExtent l="6350" t="6985" r="6985" b="5080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640" cy="4323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6">
                <wp:simplePos x="0" y="0"/>
                <wp:positionH relativeFrom="page">
                  <wp:posOffset>1727835</wp:posOffset>
                </wp:positionH>
                <wp:positionV relativeFrom="page">
                  <wp:posOffset>9449435</wp:posOffset>
                </wp:positionV>
                <wp:extent cx="862965" cy="432435"/>
                <wp:effectExtent l="6985" t="6985" r="6350" b="5080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2920" cy="4323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7">
                <wp:simplePos x="0" y="0"/>
                <wp:positionH relativeFrom="page">
                  <wp:posOffset>647700</wp:posOffset>
                </wp:positionH>
                <wp:positionV relativeFrom="page">
                  <wp:posOffset>9449435</wp:posOffset>
                </wp:positionV>
                <wp:extent cx="864235" cy="432435"/>
                <wp:effectExtent l="6985" t="6985" r="5080" b="5080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4360" cy="4323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8">
                <wp:simplePos x="0" y="0"/>
                <wp:positionH relativeFrom="page">
                  <wp:posOffset>6047740</wp:posOffset>
                </wp:positionH>
                <wp:positionV relativeFrom="page">
                  <wp:posOffset>8873490</wp:posOffset>
                </wp:positionV>
                <wp:extent cx="864235" cy="432435"/>
                <wp:effectExtent l="6985" t="6985" r="5080" b="5080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4360" cy="4323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9">
                <wp:simplePos x="0" y="0"/>
                <wp:positionH relativeFrom="page">
                  <wp:posOffset>4967605</wp:posOffset>
                </wp:positionH>
                <wp:positionV relativeFrom="page">
                  <wp:posOffset>8873490</wp:posOffset>
                </wp:positionV>
                <wp:extent cx="864235" cy="432435"/>
                <wp:effectExtent l="7620" t="6985" r="5080" b="5080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4360" cy="4323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0">
                <wp:simplePos x="0" y="0"/>
                <wp:positionH relativeFrom="page">
                  <wp:posOffset>3887470</wp:posOffset>
                </wp:positionH>
                <wp:positionV relativeFrom="page">
                  <wp:posOffset>8873490</wp:posOffset>
                </wp:positionV>
                <wp:extent cx="864235" cy="432435"/>
                <wp:effectExtent l="6985" t="6985" r="5080" b="5080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4360" cy="4323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1">
                <wp:simplePos x="0" y="0"/>
                <wp:positionH relativeFrom="page">
                  <wp:posOffset>2807970</wp:posOffset>
                </wp:positionH>
                <wp:positionV relativeFrom="page">
                  <wp:posOffset>8873490</wp:posOffset>
                </wp:positionV>
                <wp:extent cx="863600" cy="432435"/>
                <wp:effectExtent l="6350" t="6985" r="6985" b="5080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640" cy="4323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2">
                <wp:simplePos x="0" y="0"/>
                <wp:positionH relativeFrom="page">
                  <wp:posOffset>1727835</wp:posOffset>
                </wp:positionH>
                <wp:positionV relativeFrom="page">
                  <wp:posOffset>8873490</wp:posOffset>
                </wp:positionV>
                <wp:extent cx="862965" cy="432435"/>
                <wp:effectExtent l="6985" t="6985" r="6350" b="5080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2920" cy="4323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3">
                <wp:simplePos x="0" y="0"/>
                <wp:positionH relativeFrom="page">
                  <wp:posOffset>647700</wp:posOffset>
                </wp:positionH>
                <wp:positionV relativeFrom="page">
                  <wp:posOffset>8873490</wp:posOffset>
                </wp:positionV>
                <wp:extent cx="864235" cy="432435"/>
                <wp:effectExtent l="6985" t="6985" r="5080" b="5080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4360" cy="4323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4">
                <wp:simplePos x="0" y="0"/>
                <wp:positionH relativeFrom="page">
                  <wp:posOffset>6047740</wp:posOffset>
                </wp:positionH>
                <wp:positionV relativeFrom="page">
                  <wp:posOffset>8297545</wp:posOffset>
                </wp:positionV>
                <wp:extent cx="864235" cy="432435"/>
                <wp:effectExtent l="6985" t="6985" r="5080" b="5080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4360" cy="4323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5">
                <wp:simplePos x="0" y="0"/>
                <wp:positionH relativeFrom="page">
                  <wp:posOffset>4967605</wp:posOffset>
                </wp:positionH>
                <wp:positionV relativeFrom="page">
                  <wp:posOffset>8297545</wp:posOffset>
                </wp:positionV>
                <wp:extent cx="864235" cy="432435"/>
                <wp:effectExtent l="7620" t="6985" r="5080" b="5080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4360" cy="4323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6">
                <wp:simplePos x="0" y="0"/>
                <wp:positionH relativeFrom="page">
                  <wp:posOffset>3887470</wp:posOffset>
                </wp:positionH>
                <wp:positionV relativeFrom="page">
                  <wp:posOffset>8297545</wp:posOffset>
                </wp:positionV>
                <wp:extent cx="864235" cy="432435"/>
                <wp:effectExtent l="6985" t="6985" r="5080" b="5080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4360" cy="4323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7">
                <wp:simplePos x="0" y="0"/>
                <wp:positionH relativeFrom="page">
                  <wp:posOffset>2807970</wp:posOffset>
                </wp:positionH>
                <wp:positionV relativeFrom="page">
                  <wp:posOffset>8297545</wp:posOffset>
                </wp:positionV>
                <wp:extent cx="863600" cy="432435"/>
                <wp:effectExtent l="6350" t="6985" r="6985" b="5080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640" cy="4323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8">
                <wp:simplePos x="0" y="0"/>
                <wp:positionH relativeFrom="page">
                  <wp:posOffset>1727835</wp:posOffset>
                </wp:positionH>
                <wp:positionV relativeFrom="page">
                  <wp:posOffset>8297545</wp:posOffset>
                </wp:positionV>
                <wp:extent cx="862965" cy="432435"/>
                <wp:effectExtent l="6985" t="6985" r="6350" b="5080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2920" cy="4323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9">
                <wp:simplePos x="0" y="0"/>
                <wp:positionH relativeFrom="page">
                  <wp:posOffset>647700</wp:posOffset>
                </wp:positionH>
                <wp:positionV relativeFrom="page">
                  <wp:posOffset>8297545</wp:posOffset>
                </wp:positionV>
                <wp:extent cx="864235" cy="432435"/>
                <wp:effectExtent l="6985" t="6985" r="5080" b="5080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4360" cy="4323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0">
                <wp:simplePos x="0" y="0"/>
                <wp:positionH relativeFrom="page">
                  <wp:posOffset>6047740</wp:posOffset>
                </wp:positionH>
                <wp:positionV relativeFrom="page">
                  <wp:posOffset>7721600</wp:posOffset>
                </wp:positionV>
                <wp:extent cx="864235" cy="431800"/>
                <wp:effectExtent l="6985" t="6350" r="5080" b="698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4360" cy="43164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1">
                <wp:simplePos x="0" y="0"/>
                <wp:positionH relativeFrom="page">
                  <wp:posOffset>4967605</wp:posOffset>
                </wp:positionH>
                <wp:positionV relativeFrom="page">
                  <wp:posOffset>7721600</wp:posOffset>
                </wp:positionV>
                <wp:extent cx="864235" cy="431800"/>
                <wp:effectExtent l="7620" t="6350" r="5080" b="698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4360" cy="43164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2">
                <wp:simplePos x="0" y="0"/>
                <wp:positionH relativeFrom="page">
                  <wp:posOffset>3887470</wp:posOffset>
                </wp:positionH>
                <wp:positionV relativeFrom="page">
                  <wp:posOffset>7721600</wp:posOffset>
                </wp:positionV>
                <wp:extent cx="864235" cy="431800"/>
                <wp:effectExtent l="6985" t="6350" r="5080" b="698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4360" cy="43164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3">
                <wp:simplePos x="0" y="0"/>
                <wp:positionH relativeFrom="page">
                  <wp:posOffset>2807970</wp:posOffset>
                </wp:positionH>
                <wp:positionV relativeFrom="page">
                  <wp:posOffset>7721600</wp:posOffset>
                </wp:positionV>
                <wp:extent cx="863600" cy="431800"/>
                <wp:effectExtent l="6350" t="6350" r="6985" b="698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640" cy="43164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4">
                <wp:simplePos x="0" y="0"/>
                <wp:positionH relativeFrom="page">
                  <wp:posOffset>1727835</wp:posOffset>
                </wp:positionH>
                <wp:positionV relativeFrom="page">
                  <wp:posOffset>7721600</wp:posOffset>
                </wp:positionV>
                <wp:extent cx="862965" cy="431800"/>
                <wp:effectExtent l="6985" t="6350" r="6350" b="698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2920" cy="43164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5">
                <wp:simplePos x="0" y="0"/>
                <wp:positionH relativeFrom="page">
                  <wp:posOffset>647700</wp:posOffset>
                </wp:positionH>
                <wp:positionV relativeFrom="page">
                  <wp:posOffset>7721600</wp:posOffset>
                </wp:positionV>
                <wp:extent cx="864235" cy="431800"/>
                <wp:effectExtent l="6985" t="6350" r="5080" b="698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4360" cy="43164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6">
                <wp:simplePos x="0" y="0"/>
                <wp:positionH relativeFrom="page">
                  <wp:posOffset>6047740</wp:posOffset>
                </wp:positionH>
                <wp:positionV relativeFrom="page">
                  <wp:posOffset>7145655</wp:posOffset>
                </wp:positionV>
                <wp:extent cx="864235" cy="431800"/>
                <wp:effectExtent l="6985" t="6350" r="5080" b="698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4360" cy="43164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7">
                <wp:simplePos x="0" y="0"/>
                <wp:positionH relativeFrom="page">
                  <wp:posOffset>4967605</wp:posOffset>
                </wp:positionH>
                <wp:positionV relativeFrom="page">
                  <wp:posOffset>7145655</wp:posOffset>
                </wp:positionV>
                <wp:extent cx="864235" cy="431800"/>
                <wp:effectExtent l="7620" t="6350" r="5080" b="6985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4360" cy="43164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8">
                <wp:simplePos x="0" y="0"/>
                <wp:positionH relativeFrom="page">
                  <wp:posOffset>3887470</wp:posOffset>
                </wp:positionH>
                <wp:positionV relativeFrom="page">
                  <wp:posOffset>7145655</wp:posOffset>
                </wp:positionV>
                <wp:extent cx="864235" cy="431800"/>
                <wp:effectExtent l="6985" t="6350" r="5080" b="6985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4360" cy="43164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9">
                <wp:simplePos x="0" y="0"/>
                <wp:positionH relativeFrom="page">
                  <wp:posOffset>2807970</wp:posOffset>
                </wp:positionH>
                <wp:positionV relativeFrom="page">
                  <wp:posOffset>7145655</wp:posOffset>
                </wp:positionV>
                <wp:extent cx="863600" cy="431800"/>
                <wp:effectExtent l="6350" t="6350" r="6985" b="6985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640" cy="43164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0">
                <wp:simplePos x="0" y="0"/>
                <wp:positionH relativeFrom="page">
                  <wp:posOffset>1727835</wp:posOffset>
                </wp:positionH>
                <wp:positionV relativeFrom="page">
                  <wp:posOffset>7145655</wp:posOffset>
                </wp:positionV>
                <wp:extent cx="862965" cy="431800"/>
                <wp:effectExtent l="6985" t="6350" r="6350" b="6985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2920" cy="43164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1">
                <wp:simplePos x="0" y="0"/>
                <wp:positionH relativeFrom="page">
                  <wp:posOffset>647700</wp:posOffset>
                </wp:positionH>
                <wp:positionV relativeFrom="page">
                  <wp:posOffset>7145655</wp:posOffset>
                </wp:positionV>
                <wp:extent cx="864235" cy="431800"/>
                <wp:effectExtent l="6985" t="6350" r="5080" b="6985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4360" cy="43164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2">
                <wp:simplePos x="0" y="0"/>
                <wp:positionH relativeFrom="page">
                  <wp:posOffset>6047740</wp:posOffset>
                </wp:positionH>
                <wp:positionV relativeFrom="page">
                  <wp:posOffset>6569710</wp:posOffset>
                </wp:positionV>
                <wp:extent cx="864235" cy="431800"/>
                <wp:effectExtent l="6985" t="6350" r="5080" b="6985"/>
                <wp:wrapNone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4360" cy="43164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3">
                <wp:simplePos x="0" y="0"/>
                <wp:positionH relativeFrom="page">
                  <wp:posOffset>4967605</wp:posOffset>
                </wp:positionH>
                <wp:positionV relativeFrom="page">
                  <wp:posOffset>6569710</wp:posOffset>
                </wp:positionV>
                <wp:extent cx="864235" cy="431800"/>
                <wp:effectExtent l="7620" t="6350" r="5080" b="6985"/>
                <wp:wrapNone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4360" cy="43164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4">
                <wp:simplePos x="0" y="0"/>
                <wp:positionH relativeFrom="page">
                  <wp:posOffset>3887470</wp:posOffset>
                </wp:positionH>
                <wp:positionV relativeFrom="page">
                  <wp:posOffset>6569710</wp:posOffset>
                </wp:positionV>
                <wp:extent cx="864235" cy="431800"/>
                <wp:effectExtent l="6985" t="6350" r="5080" b="6985"/>
                <wp:wrapNone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4360" cy="43164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5">
                <wp:simplePos x="0" y="0"/>
                <wp:positionH relativeFrom="page">
                  <wp:posOffset>2807970</wp:posOffset>
                </wp:positionH>
                <wp:positionV relativeFrom="page">
                  <wp:posOffset>6569710</wp:posOffset>
                </wp:positionV>
                <wp:extent cx="863600" cy="431800"/>
                <wp:effectExtent l="6350" t="6350" r="6985" b="6985"/>
                <wp:wrapNone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640" cy="43164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6">
                <wp:simplePos x="0" y="0"/>
                <wp:positionH relativeFrom="page">
                  <wp:posOffset>1727835</wp:posOffset>
                </wp:positionH>
                <wp:positionV relativeFrom="page">
                  <wp:posOffset>6569710</wp:posOffset>
                </wp:positionV>
                <wp:extent cx="862965" cy="431800"/>
                <wp:effectExtent l="6985" t="6350" r="6350" b="6985"/>
                <wp:wrapNone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2920" cy="43164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7">
                <wp:simplePos x="0" y="0"/>
                <wp:positionH relativeFrom="page">
                  <wp:posOffset>647700</wp:posOffset>
                </wp:positionH>
                <wp:positionV relativeFrom="page">
                  <wp:posOffset>6569710</wp:posOffset>
                </wp:positionV>
                <wp:extent cx="864235" cy="431800"/>
                <wp:effectExtent l="6985" t="6350" r="5080" b="6985"/>
                <wp:wrapNone/>
                <wp:docPr id="3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4360" cy="43164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8">
                <wp:simplePos x="0" y="0"/>
                <wp:positionH relativeFrom="page">
                  <wp:posOffset>6047740</wp:posOffset>
                </wp:positionH>
                <wp:positionV relativeFrom="page">
                  <wp:posOffset>5993765</wp:posOffset>
                </wp:positionV>
                <wp:extent cx="864235" cy="431800"/>
                <wp:effectExtent l="6985" t="6350" r="5080" b="6985"/>
                <wp:wrapNone/>
                <wp:docPr id="3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4360" cy="43164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9">
                <wp:simplePos x="0" y="0"/>
                <wp:positionH relativeFrom="page">
                  <wp:posOffset>4967605</wp:posOffset>
                </wp:positionH>
                <wp:positionV relativeFrom="page">
                  <wp:posOffset>5993765</wp:posOffset>
                </wp:positionV>
                <wp:extent cx="864235" cy="431800"/>
                <wp:effectExtent l="7620" t="6350" r="5080" b="6985"/>
                <wp:wrapNone/>
                <wp:docPr id="3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4360" cy="43164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40">
                <wp:simplePos x="0" y="0"/>
                <wp:positionH relativeFrom="page">
                  <wp:posOffset>3887470</wp:posOffset>
                </wp:positionH>
                <wp:positionV relativeFrom="page">
                  <wp:posOffset>5993765</wp:posOffset>
                </wp:positionV>
                <wp:extent cx="864235" cy="431800"/>
                <wp:effectExtent l="6985" t="6350" r="5080" b="6985"/>
                <wp:wrapNone/>
                <wp:docPr id="3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4360" cy="43164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41">
                <wp:simplePos x="0" y="0"/>
                <wp:positionH relativeFrom="page">
                  <wp:posOffset>2807970</wp:posOffset>
                </wp:positionH>
                <wp:positionV relativeFrom="page">
                  <wp:posOffset>5993765</wp:posOffset>
                </wp:positionV>
                <wp:extent cx="863600" cy="431800"/>
                <wp:effectExtent l="6350" t="6350" r="6985" b="6985"/>
                <wp:wrapNone/>
                <wp:docPr id="4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640" cy="43164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42">
                <wp:simplePos x="0" y="0"/>
                <wp:positionH relativeFrom="page">
                  <wp:posOffset>1727835</wp:posOffset>
                </wp:positionH>
                <wp:positionV relativeFrom="page">
                  <wp:posOffset>5993765</wp:posOffset>
                </wp:positionV>
                <wp:extent cx="862965" cy="431800"/>
                <wp:effectExtent l="6985" t="6350" r="6350" b="6985"/>
                <wp:wrapNone/>
                <wp:docPr id="4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2920" cy="43164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43">
                <wp:simplePos x="0" y="0"/>
                <wp:positionH relativeFrom="page">
                  <wp:posOffset>647700</wp:posOffset>
                </wp:positionH>
                <wp:positionV relativeFrom="page">
                  <wp:posOffset>5993765</wp:posOffset>
                </wp:positionV>
                <wp:extent cx="864235" cy="431800"/>
                <wp:effectExtent l="6985" t="6350" r="5080" b="6985"/>
                <wp:wrapNone/>
                <wp:docPr id="4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4360" cy="43164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44">
                <wp:simplePos x="0" y="0"/>
                <wp:positionH relativeFrom="page">
                  <wp:posOffset>6047740</wp:posOffset>
                </wp:positionH>
                <wp:positionV relativeFrom="page">
                  <wp:posOffset>5417820</wp:posOffset>
                </wp:positionV>
                <wp:extent cx="864235" cy="431800"/>
                <wp:effectExtent l="6985" t="6985" r="5080" b="6985"/>
                <wp:wrapNone/>
                <wp:docPr id="4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4360" cy="43164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45">
                <wp:simplePos x="0" y="0"/>
                <wp:positionH relativeFrom="page">
                  <wp:posOffset>4967605</wp:posOffset>
                </wp:positionH>
                <wp:positionV relativeFrom="page">
                  <wp:posOffset>5417820</wp:posOffset>
                </wp:positionV>
                <wp:extent cx="864235" cy="431800"/>
                <wp:effectExtent l="7620" t="6985" r="5080" b="6985"/>
                <wp:wrapNone/>
                <wp:docPr id="44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4360" cy="43164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46">
                <wp:simplePos x="0" y="0"/>
                <wp:positionH relativeFrom="page">
                  <wp:posOffset>3887470</wp:posOffset>
                </wp:positionH>
                <wp:positionV relativeFrom="page">
                  <wp:posOffset>5417820</wp:posOffset>
                </wp:positionV>
                <wp:extent cx="864235" cy="431800"/>
                <wp:effectExtent l="6985" t="6985" r="5080" b="6985"/>
                <wp:wrapNone/>
                <wp:docPr id="45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4360" cy="43164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47">
                <wp:simplePos x="0" y="0"/>
                <wp:positionH relativeFrom="page">
                  <wp:posOffset>2807970</wp:posOffset>
                </wp:positionH>
                <wp:positionV relativeFrom="page">
                  <wp:posOffset>5417820</wp:posOffset>
                </wp:positionV>
                <wp:extent cx="863600" cy="431800"/>
                <wp:effectExtent l="6350" t="6985" r="6985" b="6985"/>
                <wp:wrapNone/>
                <wp:docPr id="46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640" cy="43164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48">
                <wp:simplePos x="0" y="0"/>
                <wp:positionH relativeFrom="page">
                  <wp:posOffset>1727835</wp:posOffset>
                </wp:positionH>
                <wp:positionV relativeFrom="page">
                  <wp:posOffset>5417820</wp:posOffset>
                </wp:positionV>
                <wp:extent cx="862965" cy="431800"/>
                <wp:effectExtent l="6985" t="6985" r="6350" b="6985"/>
                <wp:wrapNone/>
                <wp:docPr id="47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2920" cy="43164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49">
                <wp:simplePos x="0" y="0"/>
                <wp:positionH relativeFrom="page">
                  <wp:posOffset>647700</wp:posOffset>
                </wp:positionH>
                <wp:positionV relativeFrom="page">
                  <wp:posOffset>5417820</wp:posOffset>
                </wp:positionV>
                <wp:extent cx="864235" cy="431800"/>
                <wp:effectExtent l="6985" t="6985" r="5080" b="6985"/>
                <wp:wrapNone/>
                <wp:docPr id="48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4360" cy="43164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50">
                <wp:simplePos x="0" y="0"/>
                <wp:positionH relativeFrom="page">
                  <wp:posOffset>6047740</wp:posOffset>
                </wp:positionH>
                <wp:positionV relativeFrom="page">
                  <wp:posOffset>4841875</wp:posOffset>
                </wp:positionV>
                <wp:extent cx="864235" cy="431800"/>
                <wp:effectExtent l="6985" t="6350" r="5080" b="6985"/>
                <wp:wrapNone/>
                <wp:docPr id="49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4360" cy="43164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51">
                <wp:simplePos x="0" y="0"/>
                <wp:positionH relativeFrom="page">
                  <wp:posOffset>4967605</wp:posOffset>
                </wp:positionH>
                <wp:positionV relativeFrom="page">
                  <wp:posOffset>4841875</wp:posOffset>
                </wp:positionV>
                <wp:extent cx="864235" cy="431800"/>
                <wp:effectExtent l="7620" t="6350" r="5080" b="6985"/>
                <wp:wrapNone/>
                <wp:docPr id="50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4360" cy="43164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52">
                <wp:simplePos x="0" y="0"/>
                <wp:positionH relativeFrom="page">
                  <wp:posOffset>3887470</wp:posOffset>
                </wp:positionH>
                <wp:positionV relativeFrom="page">
                  <wp:posOffset>4841875</wp:posOffset>
                </wp:positionV>
                <wp:extent cx="864235" cy="431800"/>
                <wp:effectExtent l="6985" t="6350" r="5080" b="6985"/>
                <wp:wrapNone/>
                <wp:docPr id="51" name="Shape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4360" cy="43164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53">
                <wp:simplePos x="0" y="0"/>
                <wp:positionH relativeFrom="page">
                  <wp:posOffset>2807970</wp:posOffset>
                </wp:positionH>
                <wp:positionV relativeFrom="page">
                  <wp:posOffset>4841875</wp:posOffset>
                </wp:positionV>
                <wp:extent cx="863600" cy="431800"/>
                <wp:effectExtent l="6350" t="6350" r="6985" b="6985"/>
                <wp:wrapNone/>
                <wp:docPr id="52" name="Shape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640" cy="43164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54">
                <wp:simplePos x="0" y="0"/>
                <wp:positionH relativeFrom="page">
                  <wp:posOffset>1727835</wp:posOffset>
                </wp:positionH>
                <wp:positionV relativeFrom="page">
                  <wp:posOffset>4841875</wp:posOffset>
                </wp:positionV>
                <wp:extent cx="862965" cy="431800"/>
                <wp:effectExtent l="6985" t="6350" r="6350" b="6985"/>
                <wp:wrapNone/>
                <wp:docPr id="53" name="Shape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2920" cy="43164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55">
                <wp:simplePos x="0" y="0"/>
                <wp:positionH relativeFrom="page">
                  <wp:posOffset>647700</wp:posOffset>
                </wp:positionH>
                <wp:positionV relativeFrom="page">
                  <wp:posOffset>4841875</wp:posOffset>
                </wp:positionV>
                <wp:extent cx="864235" cy="431800"/>
                <wp:effectExtent l="6985" t="6350" r="5080" b="6985"/>
                <wp:wrapNone/>
                <wp:docPr id="54" name="Shape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4360" cy="43164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56">
                <wp:simplePos x="0" y="0"/>
                <wp:positionH relativeFrom="page">
                  <wp:posOffset>6047740</wp:posOffset>
                </wp:positionH>
                <wp:positionV relativeFrom="page">
                  <wp:posOffset>4265930</wp:posOffset>
                </wp:positionV>
                <wp:extent cx="864235" cy="431800"/>
                <wp:effectExtent l="6985" t="6350" r="5080" b="6985"/>
                <wp:wrapNone/>
                <wp:docPr id="55" name="Shape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4360" cy="43164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57">
                <wp:simplePos x="0" y="0"/>
                <wp:positionH relativeFrom="page">
                  <wp:posOffset>4967605</wp:posOffset>
                </wp:positionH>
                <wp:positionV relativeFrom="page">
                  <wp:posOffset>4265930</wp:posOffset>
                </wp:positionV>
                <wp:extent cx="864235" cy="431800"/>
                <wp:effectExtent l="7620" t="6350" r="5080" b="6985"/>
                <wp:wrapNone/>
                <wp:docPr id="56" name="Shape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4360" cy="43164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58">
                <wp:simplePos x="0" y="0"/>
                <wp:positionH relativeFrom="page">
                  <wp:posOffset>3887470</wp:posOffset>
                </wp:positionH>
                <wp:positionV relativeFrom="page">
                  <wp:posOffset>4265930</wp:posOffset>
                </wp:positionV>
                <wp:extent cx="864235" cy="431800"/>
                <wp:effectExtent l="6985" t="6350" r="5080" b="6985"/>
                <wp:wrapNone/>
                <wp:docPr id="57" name="Shape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4360" cy="43164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59">
                <wp:simplePos x="0" y="0"/>
                <wp:positionH relativeFrom="page">
                  <wp:posOffset>2807970</wp:posOffset>
                </wp:positionH>
                <wp:positionV relativeFrom="page">
                  <wp:posOffset>4265930</wp:posOffset>
                </wp:positionV>
                <wp:extent cx="863600" cy="431800"/>
                <wp:effectExtent l="6350" t="6350" r="6985" b="6985"/>
                <wp:wrapNone/>
                <wp:docPr id="58" name="Shape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640" cy="43164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60">
                <wp:simplePos x="0" y="0"/>
                <wp:positionH relativeFrom="page">
                  <wp:posOffset>1727835</wp:posOffset>
                </wp:positionH>
                <wp:positionV relativeFrom="page">
                  <wp:posOffset>4265930</wp:posOffset>
                </wp:positionV>
                <wp:extent cx="862965" cy="431800"/>
                <wp:effectExtent l="6985" t="6350" r="6350" b="6985"/>
                <wp:wrapNone/>
                <wp:docPr id="59" name="Shape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2920" cy="43164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61">
                <wp:simplePos x="0" y="0"/>
                <wp:positionH relativeFrom="page">
                  <wp:posOffset>647700</wp:posOffset>
                </wp:positionH>
                <wp:positionV relativeFrom="page">
                  <wp:posOffset>4265930</wp:posOffset>
                </wp:positionV>
                <wp:extent cx="864235" cy="431800"/>
                <wp:effectExtent l="6985" t="6350" r="5080" b="6985"/>
                <wp:wrapNone/>
                <wp:docPr id="60" name="Shape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4360" cy="43164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62">
                <wp:simplePos x="0" y="0"/>
                <wp:positionH relativeFrom="page">
                  <wp:posOffset>6047740</wp:posOffset>
                </wp:positionH>
                <wp:positionV relativeFrom="page">
                  <wp:posOffset>3689985</wp:posOffset>
                </wp:positionV>
                <wp:extent cx="864235" cy="431800"/>
                <wp:effectExtent l="6985" t="6350" r="5080" b="6985"/>
                <wp:wrapNone/>
                <wp:docPr id="61" name="Shape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4360" cy="43164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63">
                <wp:simplePos x="0" y="0"/>
                <wp:positionH relativeFrom="page">
                  <wp:posOffset>4967605</wp:posOffset>
                </wp:positionH>
                <wp:positionV relativeFrom="page">
                  <wp:posOffset>3689985</wp:posOffset>
                </wp:positionV>
                <wp:extent cx="864235" cy="431800"/>
                <wp:effectExtent l="7620" t="6350" r="5080" b="6985"/>
                <wp:wrapNone/>
                <wp:docPr id="62" name="Shape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4360" cy="43164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64">
                <wp:simplePos x="0" y="0"/>
                <wp:positionH relativeFrom="page">
                  <wp:posOffset>3887470</wp:posOffset>
                </wp:positionH>
                <wp:positionV relativeFrom="page">
                  <wp:posOffset>3689985</wp:posOffset>
                </wp:positionV>
                <wp:extent cx="864235" cy="431800"/>
                <wp:effectExtent l="6985" t="6350" r="5080" b="6985"/>
                <wp:wrapNone/>
                <wp:docPr id="63" name="Shape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4360" cy="43164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65">
                <wp:simplePos x="0" y="0"/>
                <wp:positionH relativeFrom="page">
                  <wp:posOffset>2807970</wp:posOffset>
                </wp:positionH>
                <wp:positionV relativeFrom="page">
                  <wp:posOffset>3689985</wp:posOffset>
                </wp:positionV>
                <wp:extent cx="863600" cy="431800"/>
                <wp:effectExtent l="6350" t="6350" r="6985" b="6985"/>
                <wp:wrapNone/>
                <wp:docPr id="64" name="Shape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640" cy="43164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66">
                <wp:simplePos x="0" y="0"/>
                <wp:positionH relativeFrom="page">
                  <wp:posOffset>1727835</wp:posOffset>
                </wp:positionH>
                <wp:positionV relativeFrom="page">
                  <wp:posOffset>3689985</wp:posOffset>
                </wp:positionV>
                <wp:extent cx="862965" cy="431800"/>
                <wp:effectExtent l="6985" t="6350" r="6350" b="6985"/>
                <wp:wrapNone/>
                <wp:docPr id="65" name="Shape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2920" cy="43164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67">
                <wp:simplePos x="0" y="0"/>
                <wp:positionH relativeFrom="page">
                  <wp:posOffset>647700</wp:posOffset>
                </wp:positionH>
                <wp:positionV relativeFrom="page">
                  <wp:posOffset>3689985</wp:posOffset>
                </wp:positionV>
                <wp:extent cx="864235" cy="431800"/>
                <wp:effectExtent l="6985" t="6350" r="5080" b="6985"/>
                <wp:wrapNone/>
                <wp:docPr id="66" name="Shape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4360" cy="43164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68">
                <wp:simplePos x="0" y="0"/>
                <wp:positionH relativeFrom="page">
                  <wp:posOffset>6047740</wp:posOffset>
                </wp:positionH>
                <wp:positionV relativeFrom="page">
                  <wp:posOffset>3113405</wp:posOffset>
                </wp:positionV>
                <wp:extent cx="864235" cy="432435"/>
                <wp:effectExtent l="6985" t="6985" r="5080" b="5080"/>
                <wp:wrapNone/>
                <wp:docPr id="67" name="Shape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4360" cy="4323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69">
                <wp:simplePos x="0" y="0"/>
                <wp:positionH relativeFrom="page">
                  <wp:posOffset>4967605</wp:posOffset>
                </wp:positionH>
                <wp:positionV relativeFrom="page">
                  <wp:posOffset>3113405</wp:posOffset>
                </wp:positionV>
                <wp:extent cx="864235" cy="432435"/>
                <wp:effectExtent l="7620" t="6985" r="5080" b="5080"/>
                <wp:wrapNone/>
                <wp:docPr id="68" name="Shape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4360" cy="4323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70">
                <wp:simplePos x="0" y="0"/>
                <wp:positionH relativeFrom="page">
                  <wp:posOffset>3887470</wp:posOffset>
                </wp:positionH>
                <wp:positionV relativeFrom="page">
                  <wp:posOffset>3113405</wp:posOffset>
                </wp:positionV>
                <wp:extent cx="864235" cy="432435"/>
                <wp:effectExtent l="6985" t="6985" r="5080" b="5080"/>
                <wp:wrapNone/>
                <wp:docPr id="69" name="Shape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4360" cy="4323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71">
                <wp:simplePos x="0" y="0"/>
                <wp:positionH relativeFrom="page">
                  <wp:posOffset>2807970</wp:posOffset>
                </wp:positionH>
                <wp:positionV relativeFrom="page">
                  <wp:posOffset>3113405</wp:posOffset>
                </wp:positionV>
                <wp:extent cx="863600" cy="432435"/>
                <wp:effectExtent l="6350" t="6985" r="6985" b="5080"/>
                <wp:wrapNone/>
                <wp:docPr id="70" name="Shape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640" cy="4323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72">
                <wp:simplePos x="0" y="0"/>
                <wp:positionH relativeFrom="page">
                  <wp:posOffset>1727835</wp:posOffset>
                </wp:positionH>
                <wp:positionV relativeFrom="page">
                  <wp:posOffset>3113405</wp:posOffset>
                </wp:positionV>
                <wp:extent cx="862965" cy="432435"/>
                <wp:effectExtent l="6985" t="6985" r="6350" b="5080"/>
                <wp:wrapNone/>
                <wp:docPr id="71" name="Shape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2920" cy="4323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73">
                <wp:simplePos x="0" y="0"/>
                <wp:positionH relativeFrom="page">
                  <wp:posOffset>647700</wp:posOffset>
                </wp:positionH>
                <wp:positionV relativeFrom="page">
                  <wp:posOffset>3113405</wp:posOffset>
                </wp:positionV>
                <wp:extent cx="864235" cy="432435"/>
                <wp:effectExtent l="6985" t="6985" r="5080" b="5080"/>
                <wp:wrapNone/>
                <wp:docPr id="72" name="Shape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4360" cy="4323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74">
                <wp:simplePos x="0" y="0"/>
                <wp:positionH relativeFrom="page">
                  <wp:posOffset>6047740</wp:posOffset>
                </wp:positionH>
                <wp:positionV relativeFrom="page">
                  <wp:posOffset>2537460</wp:posOffset>
                </wp:positionV>
                <wp:extent cx="864235" cy="432435"/>
                <wp:effectExtent l="6985" t="6985" r="5080" b="5080"/>
                <wp:wrapNone/>
                <wp:docPr id="73" name="Shape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4360" cy="4323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75">
                <wp:simplePos x="0" y="0"/>
                <wp:positionH relativeFrom="page">
                  <wp:posOffset>4967605</wp:posOffset>
                </wp:positionH>
                <wp:positionV relativeFrom="page">
                  <wp:posOffset>2537460</wp:posOffset>
                </wp:positionV>
                <wp:extent cx="864235" cy="432435"/>
                <wp:effectExtent l="7620" t="6985" r="5080" b="5080"/>
                <wp:wrapNone/>
                <wp:docPr id="74" name="Shape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4360" cy="4323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76">
                <wp:simplePos x="0" y="0"/>
                <wp:positionH relativeFrom="page">
                  <wp:posOffset>3887470</wp:posOffset>
                </wp:positionH>
                <wp:positionV relativeFrom="page">
                  <wp:posOffset>2537460</wp:posOffset>
                </wp:positionV>
                <wp:extent cx="864235" cy="432435"/>
                <wp:effectExtent l="6985" t="6985" r="5080" b="5080"/>
                <wp:wrapNone/>
                <wp:docPr id="75" name="Shape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4360" cy="4323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77">
                <wp:simplePos x="0" y="0"/>
                <wp:positionH relativeFrom="page">
                  <wp:posOffset>2807970</wp:posOffset>
                </wp:positionH>
                <wp:positionV relativeFrom="page">
                  <wp:posOffset>2537460</wp:posOffset>
                </wp:positionV>
                <wp:extent cx="863600" cy="432435"/>
                <wp:effectExtent l="6350" t="6985" r="6985" b="5080"/>
                <wp:wrapNone/>
                <wp:docPr id="76" name="Shape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640" cy="4323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78">
                <wp:simplePos x="0" y="0"/>
                <wp:positionH relativeFrom="page">
                  <wp:posOffset>1727835</wp:posOffset>
                </wp:positionH>
                <wp:positionV relativeFrom="page">
                  <wp:posOffset>2537460</wp:posOffset>
                </wp:positionV>
                <wp:extent cx="862965" cy="432435"/>
                <wp:effectExtent l="6985" t="6985" r="6350" b="5080"/>
                <wp:wrapNone/>
                <wp:docPr id="77" name="Shape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2920" cy="4323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79">
                <wp:simplePos x="0" y="0"/>
                <wp:positionH relativeFrom="page">
                  <wp:posOffset>647700</wp:posOffset>
                </wp:positionH>
                <wp:positionV relativeFrom="page">
                  <wp:posOffset>2537460</wp:posOffset>
                </wp:positionV>
                <wp:extent cx="864235" cy="432435"/>
                <wp:effectExtent l="6985" t="6985" r="5080" b="5080"/>
                <wp:wrapNone/>
                <wp:docPr id="78" name="Shape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4360" cy="4323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80">
                <wp:simplePos x="0" y="0"/>
                <wp:positionH relativeFrom="page">
                  <wp:posOffset>6047740</wp:posOffset>
                </wp:positionH>
                <wp:positionV relativeFrom="page">
                  <wp:posOffset>1961515</wp:posOffset>
                </wp:positionV>
                <wp:extent cx="864235" cy="432435"/>
                <wp:effectExtent l="6985" t="6985" r="5080" b="5080"/>
                <wp:wrapNone/>
                <wp:docPr id="79" name="Shape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4360" cy="4323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81">
                <wp:simplePos x="0" y="0"/>
                <wp:positionH relativeFrom="page">
                  <wp:posOffset>4967605</wp:posOffset>
                </wp:positionH>
                <wp:positionV relativeFrom="page">
                  <wp:posOffset>1961515</wp:posOffset>
                </wp:positionV>
                <wp:extent cx="864235" cy="432435"/>
                <wp:effectExtent l="7620" t="6985" r="5080" b="5080"/>
                <wp:wrapNone/>
                <wp:docPr id="80" name="Shape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4360" cy="4323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82">
                <wp:simplePos x="0" y="0"/>
                <wp:positionH relativeFrom="page">
                  <wp:posOffset>3887470</wp:posOffset>
                </wp:positionH>
                <wp:positionV relativeFrom="page">
                  <wp:posOffset>1961515</wp:posOffset>
                </wp:positionV>
                <wp:extent cx="864235" cy="432435"/>
                <wp:effectExtent l="6985" t="6985" r="5080" b="5080"/>
                <wp:wrapNone/>
                <wp:docPr id="81" name="Shape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4360" cy="4323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83">
                <wp:simplePos x="0" y="0"/>
                <wp:positionH relativeFrom="page">
                  <wp:posOffset>2807970</wp:posOffset>
                </wp:positionH>
                <wp:positionV relativeFrom="page">
                  <wp:posOffset>1961515</wp:posOffset>
                </wp:positionV>
                <wp:extent cx="863600" cy="432435"/>
                <wp:effectExtent l="6350" t="6985" r="6985" b="5080"/>
                <wp:wrapNone/>
                <wp:docPr id="82" name="Shape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640" cy="4323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84">
                <wp:simplePos x="0" y="0"/>
                <wp:positionH relativeFrom="page">
                  <wp:posOffset>1727835</wp:posOffset>
                </wp:positionH>
                <wp:positionV relativeFrom="page">
                  <wp:posOffset>1961515</wp:posOffset>
                </wp:positionV>
                <wp:extent cx="862965" cy="432435"/>
                <wp:effectExtent l="6985" t="6985" r="6350" b="5080"/>
                <wp:wrapNone/>
                <wp:docPr id="83" name="Shape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2920" cy="4323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85">
                <wp:simplePos x="0" y="0"/>
                <wp:positionH relativeFrom="page">
                  <wp:posOffset>647700</wp:posOffset>
                </wp:positionH>
                <wp:positionV relativeFrom="page">
                  <wp:posOffset>1961515</wp:posOffset>
                </wp:positionV>
                <wp:extent cx="864235" cy="432435"/>
                <wp:effectExtent l="6985" t="6985" r="5080" b="5080"/>
                <wp:wrapNone/>
                <wp:docPr id="84" name="Shape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4360" cy="4323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86">
                <wp:simplePos x="0" y="0"/>
                <wp:positionH relativeFrom="page">
                  <wp:posOffset>6047740</wp:posOffset>
                </wp:positionH>
                <wp:positionV relativeFrom="page">
                  <wp:posOffset>1385570</wp:posOffset>
                </wp:positionV>
                <wp:extent cx="864235" cy="431800"/>
                <wp:effectExtent l="6985" t="6350" r="5080" b="6985"/>
                <wp:wrapNone/>
                <wp:docPr id="85" name="Shape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4360" cy="43164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87">
                <wp:simplePos x="0" y="0"/>
                <wp:positionH relativeFrom="page">
                  <wp:posOffset>4967605</wp:posOffset>
                </wp:positionH>
                <wp:positionV relativeFrom="page">
                  <wp:posOffset>1385570</wp:posOffset>
                </wp:positionV>
                <wp:extent cx="864235" cy="431800"/>
                <wp:effectExtent l="7620" t="6350" r="5080" b="6985"/>
                <wp:wrapNone/>
                <wp:docPr id="86" name="Shape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4360" cy="43164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88">
                <wp:simplePos x="0" y="0"/>
                <wp:positionH relativeFrom="page">
                  <wp:posOffset>3887470</wp:posOffset>
                </wp:positionH>
                <wp:positionV relativeFrom="page">
                  <wp:posOffset>1385570</wp:posOffset>
                </wp:positionV>
                <wp:extent cx="864235" cy="431800"/>
                <wp:effectExtent l="6985" t="6350" r="5080" b="6985"/>
                <wp:wrapNone/>
                <wp:docPr id="87" name="Shape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4360" cy="43164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89">
                <wp:simplePos x="0" y="0"/>
                <wp:positionH relativeFrom="page">
                  <wp:posOffset>2807970</wp:posOffset>
                </wp:positionH>
                <wp:positionV relativeFrom="page">
                  <wp:posOffset>1385570</wp:posOffset>
                </wp:positionV>
                <wp:extent cx="863600" cy="431800"/>
                <wp:effectExtent l="6350" t="6350" r="6985" b="6985"/>
                <wp:wrapNone/>
                <wp:docPr id="88" name="Shape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640" cy="43164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90">
                <wp:simplePos x="0" y="0"/>
                <wp:positionH relativeFrom="page">
                  <wp:posOffset>1727835</wp:posOffset>
                </wp:positionH>
                <wp:positionV relativeFrom="page">
                  <wp:posOffset>1385570</wp:posOffset>
                </wp:positionV>
                <wp:extent cx="862965" cy="431800"/>
                <wp:effectExtent l="6985" t="6350" r="6350" b="6985"/>
                <wp:wrapNone/>
                <wp:docPr id="89" name="Shape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2920" cy="43164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91">
                <wp:simplePos x="0" y="0"/>
                <wp:positionH relativeFrom="page">
                  <wp:posOffset>647700</wp:posOffset>
                </wp:positionH>
                <wp:positionV relativeFrom="page">
                  <wp:posOffset>1385570</wp:posOffset>
                </wp:positionV>
                <wp:extent cx="864235" cy="431800"/>
                <wp:effectExtent l="6985" t="6350" r="5080" b="6985"/>
                <wp:wrapNone/>
                <wp:docPr id="90" name="Shape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4360" cy="43164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92">
                <wp:simplePos x="0" y="0"/>
                <wp:positionH relativeFrom="page">
                  <wp:posOffset>6047740</wp:posOffset>
                </wp:positionH>
                <wp:positionV relativeFrom="page">
                  <wp:posOffset>809625</wp:posOffset>
                </wp:positionV>
                <wp:extent cx="864235" cy="431800"/>
                <wp:effectExtent l="6985" t="6350" r="5080" b="6985"/>
                <wp:wrapNone/>
                <wp:docPr id="91" name="Shape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4360" cy="43164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93">
                <wp:simplePos x="0" y="0"/>
                <wp:positionH relativeFrom="page">
                  <wp:posOffset>4967605</wp:posOffset>
                </wp:positionH>
                <wp:positionV relativeFrom="page">
                  <wp:posOffset>809625</wp:posOffset>
                </wp:positionV>
                <wp:extent cx="864235" cy="431800"/>
                <wp:effectExtent l="7620" t="6350" r="5080" b="6985"/>
                <wp:wrapNone/>
                <wp:docPr id="92" name="Shape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4360" cy="43164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94">
                <wp:simplePos x="0" y="0"/>
                <wp:positionH relativeFrom="page">
                  <wp:posOffset>3887470</wp:posOffset>
                </wp:positionH>
                <wp:positionV relativeFrom="page">
                  <wp:posOffset>809625</wp:posOffset>
                </wp:positionV>
                <wp:extent cx="864235" cy="431800"/>
                <wp:effectExtent l="6985" t="6350" r="5080" b="6985"/>
                <wp:wrapNone/>
                <wp:docPr id="93" name="Shape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4360" cy="43164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95">
                <wp:simplePos x="0" y="0"/>
                <wp:positionH relativeFrom="page">
                  <wp:posOffset>2807970</wp:posOffset>
                </wp:positionH>
                <wp:positionV relativeFrom="page">
                  <wp:posOffset>809625</wp:posOffset>
                </wp:positionV>
                <wp:extent cx="863600" cy="431800"/>
                <wp:effectExtent l="6350" t="6350" r="6985" b="6985"/>
                <wp:wrapNone/>
                <wp:docPr id="94" name="Shape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640" cy="43164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96">
                <wp:simplePos x="0" y="0"/>
                <wp:positionH relativeFrom="page">
                  <wp:posOffset>1727835</wp:posOffset>
                </wp:positionH>
                <wp:positionV relativeFrom="page">
                  <wp:posOffset>809625</wp:posOffset>
                </wp:positionV>
                <wp:extent cx="862965" cy="431800"/>
                <wp:effectExtent l="6985" t="6350" r="6350" b="6985"/>
                <wp:wrapNone/>
                <wp:docPr id="95" name="Shape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2920" cy="43164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97">
                <wp:simplePos x="0" y="0"/>
                <wp:positionH relativeFrom="page">
                  <wp:posOffset>647700</wp:posOffset>
                </wp:positionH>
                <wp:positionV relativeFrom="page">
                  <wp:posOffset>809625</wp:posOffset>
                </wp:positionV>
                <wp:extent cx="864235" cy="431800"/>
                <wp:effectExtent l="6985" t="6350" r="5080" b="6985"/>
                <wp:wrapNone/>
                <wp:docPr id="96" name="Shape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4360" cy="43164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8">
                <wp:simplePos x="0" y="0"/>
                <wp:positionH relativeFrom="page">
                  <wp:posOffset>6047740</wp:posOffset>
                </wp:positionH>
                <wp:positionV relativeFrom="page">
                  <wp:posOffset>9450070</wp:posOffset>
                </wp:positionV>
                <wp:extent cx="842010" cy="429260"/>
                <wp:effectExtent l="0" t="0" r="0" b="0"/>
                <wp:wrapNone/>
                <wp:docPr id="9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2010" cy="429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00" w:before="11" w:after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9"/>
                              <w:ind w:left="383" w:right="95" w:firstLine="1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0"/>
                              </w:rPr>
                              <w:t>SOM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8"/>
                                <w:w w:val="100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0"/>
                              </w:rPr>
                              <w:t>TEX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9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0"/>
                              </w:rPr>
                              <w:t>GO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3"/>
                                <w:w w:val="100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0"/>
                              </w:rPr>
                              <w:t>HER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ind w:left="4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6.3pt;height:33.8pt;mso-wrap-distance-left:5.7pt;mso-wrap-distance-right:5.7pt;mso-wrap-distance-top:5.7pt;mso-wrap-distance-bottom:5.7pt;margin-top:744.1pt;mso-position-vertical-relative:page;margin-left:476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00" w:before="11" w:after="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auto" w:line="249"/>
                        <w:ind w:left="383" w:right="95" w:firstLine="1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0"/>
                        </w:rPr>
                        <w:t>SOME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8"/>
                          <w:w w:val="100"/>
                          <w:sz w:val="1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0"/>
                        </w:rPr>
                        <w:t>TEXT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9"/>
                          <w:sz w:val="1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0"/>
                        </w:rPr>
                        <w:t>GOES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3"/>
                          <w:w w:val="100"/>
                          <w:sz w:val="1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0"/>
                        </w:rPr>
                        <w:t>HERE</w:t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ind w:left="40" w:hanging="0"/>
                        <w:jc w:val="left"/>
                        <w:rPr>
                          <w:sz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9">
                <wp:simplePos x="0" y="0"/>
                <wp:positionH relativeFrom="page">
                  <wp:posOffset>4968240</wp:posOffset>
                </wp:positionH>
                <wp:positionV relativeFrom="page">
                  <wp:posOffset>9450070</wp:posOffset>
                </wp:positionV>
                <wp:extent cx="863600" cy="429260"/>
                <wp:effectExtent l="0" t="0" r="0" b="0"/>
                <wp:wrapNone/>
                <wp:docPr id="9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3600" cy="429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00" w:before="11" w:after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9"/>
                              <w:ind w:left="383" w:right="129" w:firstLine="1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0"/>
                              </w:rPr>
                              <w:t>SOM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8"/>
                                <w:w w:val="100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0"/>
                              </w:rPr>
                              <w:t>TEX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9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0"/>
                              </w:rPr>
                              <w:t>GO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3"/>
                                <w:w w:val="100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0"/>
                              </w:rPr>
                              <w:t>HER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ind w:left="4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8pt;height:33.8pt;mso-wrap-distance-left:5.7pt;mso-wrap-distance-right:5.7pt;mso-wrap-distance-top:5.7pt;mso-wrap-distance-bottom:5.7pt;margin-top:744.1pt;mso-position-vertical-relative:page;margin-left:391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00" w:before="11" w:after="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auto" w:line="249"/>
                        <w:ind w:left="383" w:right="129" w:firstLine="1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0"/>
                        </w:rPr>
                        <w:t>SOME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8"/>
                          <w:w w:val="100"/>
                          <w:sz w:val="1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0"/>
                        </w:rPr>
                        <w:t>TEXT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9"/>
                          <w:sz w:val="1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0"/>
                        </w:rPr>
                        <w:t>GOES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3"/>
                          <w:w w:val="100"/>
                          <w:sz w:val="1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0"/>
                        </w:rPr>
                        <w:t>HERE</w:t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ind w:left="40" w:hanging="0"/>
                        <w:jc w:val="left"/>
                        <w:rPr>
                          <w:sz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0">
                <wp:simplePos x="0" y="0"/>
                <wp:positionH relativeFrom="page">
                  <wp:posOffset>3888105</wp:posOffset>
                </wp:positionH>
                <wp:positionV relativeFrom="page">
                  <wp:posOffset>9450070</wp:posOffset>
                </wp:positionV>
                <wp:extent cx="864235" cy="429260"/>
                <wp:effectExtent l="0" t="0" r="0" b="0"/>
                <wp:wrapNone/>
                <wp:docPr id="9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4235" cy="429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00" w:before="11" w:after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9"/>
                              <w:ind w:left="383" w:right="129" w:firstLine="1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0"/>
                              </w:rPr>
                              <w:t>SOM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8"/>
                                <w:w w:val="100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0"/>
                              </w:rPr>
                              <w:t>TEX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9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0"/>
                              </w:rPr>
                              <w:t>GO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3"/>
                                <w:w w:val="100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0"/>
                              </w:rPr>
                              <w:t>HER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ind w:left="4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8.05pt;height:33.8pt;mso-wrap-distance-left:5.7pt;mso-wrap-distance-right:5.7pt;mso-wrap-distance-top:5.7pt;mso-wrap-distance-bottom:5.7pt;margin-top:744.1pt;mso-position-vertical-relative:page;margin-left:306.1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00" w:before="11" w:after="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auto" w:line="249"/>
                        <w:ind w:left="383" w:right="129" w:firstLine="1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0"/>
                        </w:rPr>
                        <w:t>SOME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8"/>
                          <w:w w:val="100"/>
                          <w:sz w:val="1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0"/>
                        </w:rPr>
                        <w:t>TEXT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9"/>
                          <w:sz w:val="1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0"/>
                        </w:rPr>
                        <w:t>GOES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3"/>
                          <w:w w:val="100"/>
                          <w:sz w:val="1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0"/>
                        </w:rPr>
                        <w:t>HERE</w:t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ind w:left="40" w:hanging="0"/>
                        <w:jc w:val="left"/>
                        <w:rPr>
                          <w:sz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1">
                <wp:simplePos x="0" y="0"/>
                <wp:positionH relativeFrom="page">
                  <wp:posOffset>2807970</wp:posOffset>
                </wp:positionH>
                <wp:positionV relativeFrom="page">
                  <wp:posOffset>9450070</wp:posOffset>
                </wp:positionV>
                <wp:extent cx="864235" cy="429260"/>
                <wp:effectExtent l="0" t="0" r="0" b="0"/>
                <wp:wrapNone/>
                <wp:docPr id="10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4235" cy="429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00" w:before="11" w:after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9"/>
                              <w:ind w:left="383" w:right="128" w:firstLine="1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0"/>
                              </w:rPr>
                              <w:t>SOM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8"/>
                                <w:w w:val="100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0"/>
                              </w:rPr>
                              <w:t>TEX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9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0"/>
                              </w:rPr>
                              <w:t>GO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3"/>
                                <w:w w:val="100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0"/>
                              </w:rPr>
                              <w:t>HER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ind w:left="4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8.05pt;height:33.8pt;mso-wrap-distance-left:5.7pt;mso-wrap-distance-right:5.7pt;mso-wrap-distance-top:5.7pt;mso-wrap-distance-bottom:5.7pt;margin-top:744.1pt;mso-position-vertical-relative:page;margin-left:221.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00" w:before="11" w:after="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auto" w:line="249"/>
                        <w:ind w:left="383" w:right="128" w:firstLine="1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0"/>
                        </w:rPr>
                        <w:t>SOME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8"/>
                          <w:w w:val="100"/>
                          <w:sz w:val="1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0"/>
                        </w:rPr>
                        <w:t>TEXT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9"/>
                          <w:sz w:val="1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0"/>
                        </w:rPr>
                        <w:t>GOES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3"/>
                          <w:w w:val="100"/>
                          <w:sz w:val="1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0"/>
                        </w:rPr>
                        <w:t>HERE</w:t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ind w:left="40" w:hanging="0"/>
                        <w:jc w:val="left"/>
                        <w:rPr>
                          <w:sz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2">
                <wp:simplePos x="0" y="0"/>
                <wp:positionH relativeFrom="page">
                  <wp:posOffset>1727835</wp:posOffset>
                </wp:positionH>
                <wp:positionV relativeFrom="page">
                  <wp:posOffset>9450070</wp:posOffset>
                </wp:positionV>
                <wp:extent cx="864235" cy="429260"/>
                <wp:effectExtent l="0" t="0" r="0" b="0"/>
                <wp:wrapNone/>
                <wp:docPr id="10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4235" cy="429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00" w:before="11" w:after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9"/>
                              <w:ind w:left="383" w:right="128" w:firstLine="1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0"/>
                              </w:rPr>
                              <w:t>SOM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8"/>
                                <w:w w:val="100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0"/>
                              </w:rPr>
                              <w:t>TEX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9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0"/>
                              </w:rPr>
                              <w:t>GO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3"/>
                                <w:w w:val="100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0"/>
                              </w:rPr>
                              <w:t>HER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ind w:left="4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8.05pt;height:33.8pt;mso-wrap-distance-left:5.7pt;mso-wrap-distance-right:5.7pt;mso-wrap-distance-top:5.7pt;mso-wrap-distance-bottom:5.7pt;margin-top:744.1pt;mso-position-vertical-relative:page;margin-left:136.0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00" w:before="11" w:after="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auto" w:line="249"/>
                        <w:ind w:left="383" w:right="128" w:firstLine="1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0"/>
                        </w:rPr>
                        <w:t>SOME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8"/>
                          <w:w w:val="100"/>
                          <w:sz w:val="1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0"/>
                        </w:rPr>
                        <w:t>TEXT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9"/>
                          <w:sz w:val="1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0"/>
                        </w:rPr>
                        <w:t>GOES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3"/>
                          <w:w w:val="100"/>
                          <w:sz w:val="1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0"/>
                        </w:rPr>
                        <w:t>HERE</w:t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ind w:left="40" w:hanging="0"/>
                        <w:jc w:val="left"/>
                        <w:rPr>
                          <w:sz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3">
                <wp:simplePos x="0" y="0"/>
                <wp:positionH relativeFrom="page">
                  <wp:posOffset>648335</wp:posOffset>
                </wp:positionH>
                <wp:positionV relativeFrom="page">
                  <wp:posOffset>9450070</wp:posOffset>
                </wp:positionV>
                <wp:extent cx="863600" cy="431800"/>
                <wp:effectExtent l="0" t="0" r="0" b="0"/>
                <wp:wrapNone/>
                <wp:docPr id="10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3600" cy="431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00" w:before="11" w:after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9"/>
                              <w:ind w:left="383" w:right="129" w:firstLine="1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0"/>
                              </w:rPr>
                              <w:t>SOM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8"/>
                                <w:w w:val="100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0"/>
                              </w:rPr>
                              <w:t>TEX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9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0"/>
                              </w:rPr>
                              <w:t>GO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3"/>
                                <w:w w:val="100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0"/>
                              </w:rPr>
                              <w:t>HER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ind w:left="4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8pt;height:34pt;mso-wrap-distance-left:5.7pt;mso-wrap-distance-right:5.7pt;mso-wrap-distance-top:5.7pt;mso-wrap-distance-bottom:5.7pt;margin-top:744.1pt;mso-position-vertical-relative:page;margin-left:51.0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00" w:before="11" w:after="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auto" w:line="249"/>
                        <w:ind w:left="383" w:right="129" w:firstLine="1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0"/>
                        </w:rPr>
                        <w:t>SOME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8"/>
                          <w:w w:val="100"/>
                          <w:sz w:val="1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0"/>
                        </w:rPr>
                        <w:t>TEXT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9"/>
                          <w:sz w:val="1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0"/>
                        </w:rPr>
                        <w:t>GOES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3"/>
                          <w:w w:val="100"/>
                          <w:sz w:val="1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0"/>
                        </w:rPr>
                        <w:t>HERE</w:t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ind w:left="40" w:hanging="0"/>
                        <w:jc w:val="left"/>
                        <w:rPr>
                          <w:sz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4">
                <wp:simplePos x="0" y="0"/>
                <wp:positionH relativeFrom="page">
                  <wp:posOffset>6047740</wp:posOffset>
                </wp:positionH>
                <wp:positionV relativeFrom="page">
                  <wp:posOffset>8874125</wp:posOffset>
                </wp:positionV>
                <wp:extent cx="842010" cy="431800"/>
                <wp:effectExtent l="0" t="0" r="0" b="0"/>
                <wp:wrapNone/>
                <wp:docPr id="10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2010" cy="431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00" w:before="11" w:after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9"/>
                              <w:ind w:left="383" w:right="95" w:firstLine="1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0"/>
                              </w:rPr>
                              <w:t>SOM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8"/>
                                <w:w w:val="100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0"/>
                              </w:rPr>
                              <w:t>TEX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9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0"/>
                              </w:rPr>
                              <w:t>GO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3"/>
                                <w:w w:val="100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0"/>
                              </w:rPr>
                              <w:t>HER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ind w:left="4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6.3pt;height:34pt;mso-wrap-distance-left:5.7pt;mso-wrap-distance-right:5.7pt;mso-wrap-distance-top:5.7pt;mso-wrap-distance-bottom:5.7pt;margin-top:698.75pt;mso-position-vertical-relative:page;margin-left:476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00" w:before="11" w:after="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auto" w:line="249"/>
                        <w:ind w:left="383" w:right="95" w:firstLine="1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0"/>
                        </w:rPr>
                        <w:t>SOME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8"/>
                          <w:w w:val="100"/>
                          <w:sz w:val="1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0"/>
                        </w:rPr>
                        <w:t>TEXT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9"/>
                          <w:sz w:val="1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0"/>
                        </w:rPr>
                        <w:t>GOES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3"/>
                          <w:w w:val="100"/>
                          <w:sz w:val="1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0"/>
                        </w:rPr>
                        <w:t>HERE</w:t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ind w:left="40" w:hanging="0"/>
                        <w:jc w:val="left"/>
                        <w:rPr>
                          <w:sz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5">
                <wp:simplePos x="0" y="0"/>
                <wp:positionH relativeFrom="page">
                  <wp:posOffset>4968240</wp:posOffset>
                </wp:positionH>
                <wp:positionV relativeFrom="page">
                  <wp:posOffset>8874125</wp:posOffset>
                </wp:positionV>
                <wp:extent cx="863600" cy="431800"/>
                <wp:effectExtent l="0" t="0" r="0" b="0"/>
                <wp:wrapNone/>
                <wp:docPr id="10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3600" cy="431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00" w:before="11" w:after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9"/>
                              <w:ind w:left="383" w:right="129" w:firstLine="1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0"/>
                              </w:rPr>
                              <w:t>SOM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8"/>
                                <w:w w:val="100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0"/>
                              </w:rPr>
                              <w:t>TEX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9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0"/>
                              </w:rPr>
                              <w:t>GO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3"/>
                                <w:w w:val="100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0"/>
                              </w:rPr>
                              <w:t>HER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ind w:left="4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8pt;height:34pt;mso-wrap-distance-left:5.7pt;mso-wrap-distance-right:5.7pt;mso-wrap-distance-top:5.7pt;mso-wrap-distance-bottom:5.7pt;margin-top:698.75pt;mso-position-vertical-relative:page;margin-left:391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00" w:before="11" w:after="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auto" w:line="249"/>
                        <w:ind w:left="383" w:right="129" w:firstLine="1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0"/>
                        </w:rPr>
                        <w:t>SOME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8"/>
                          <w:w w:val="100"/>
                          <w:sz w:val="1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0"/>
                        </w:rPr>
                        <w:t>TEXT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9"/>
                          <w:sz w:val="1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0"/>
                        </w:rPr>
                        <w:t>GOES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3"/>
                          <w:w w:val="100"/>
                          <w:sz w:val="1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0"/>
                        </w:rPr>
                        <w:t>HERE</w:t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ind w:left="40" w:hanging="0"/>
                        <w:jc w:val="left"/>
                        <w:rPr>
                          <w:sz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6">
                <wp:simplePos x="0" y="0"/>
                <wp:positionH relativeFrom="page">
                  <wp:posOffset>3888105</wp:posOffset>
                </wp:positionH>
                <wp:positionV relativeFrom="page">
                  <wp:posOffset>8874125</wp:posOffset>
                </wp:positionV>
                <wp:extent cx="864235" cy="431800"/>
                <wp:effectExtent l="0" t="0" r="0" b="0"/>
                <wp:wrapNone/>
                <wp:docPr id="10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4235" cy="431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00" w:before="11" w:after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9"/>
                              <w:ind w:left="383" w:right="129" w:firstLine="1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0"/>
                              </w:rPr>
                              <w:t>SOM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8"/>
                                <w:w w:val="100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0"/>
                              </w:rPr>
                              <w:t>TEX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9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0"/>
                              </w:rPr>
                              <w:t>GO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3"/>
                                <w:w w:val="100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0"/>
                              </w:rPr>
                              <w:t>HER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ind w:left="4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8.05pt;height:34pt;mso-wrap-distance-left:5.7pt;mso-wrap-distance-right:5.7pt;mso-wrap-distance-top:5.7pt;mso-wrap-distance-bottom:5.7pt;margin-top:698.75pt;mso-position-vertical-relative:page;margin-left:306.1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00" w:before="11" w:after="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auto" w:line="249"/>
                        <w:ind w:left="383" w:right="129" w:firstLine="1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0"/>
                        </w:rPr>
                        <w:t>SOME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8"/>
                          <w:w w:val="100"/>
                          <w:sz w:val="1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0"/>
                        </w:rPr>
                        <w:t>TEXT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9"/>
                          <w:sz w:val="1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0"/>
                        </w:rPr>
                        <w:t>GOES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3"/>
                          <w:w w:val="100"/>
                          <w:sz w:val="1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0"/>
                        </w:rPr>
                        <w:t>HERE</w:t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ind w:left="40" w:hanging="0"/>
                        <w:jc w:val="left"/>
                        <w:rPr>
                          <w:sz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7">
                <wp:simplePos x="0" y="0"/>
                <wp:positionH relativeFrom="page">
                  <wp:posOffset>2807970</wp:posOffset>
                </wp:positionH>
                <wp:positionV relativeFrom="page">
                  <wp:posOffset>8874125</wp:posOffset>
                </wp:positionV>
                <wp:extent cx="864235" cy="431800"/>
                <wp:effectExtent l="0" t="0" r="0" b="0"/>
                <wp:wrapNone/>
                <wp:docPr id="10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4235" cy="431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00" w:before="11" w:after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9"/>
                              <w:ind w:left="383" w:right="128" w:firstLine="1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0"/>
                              </w:rPr>
                              <w:t>SOM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8"/>
                                <w:w w:val="100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0"/>
                              </w:rPr>
                              <w:t>TEX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9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0"/>
                              </w:rPr>
                              <w:t>GO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3"/>
                                <w:w w:val="100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0"/>
                              </w:rPr>
                              <w:t>HER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ind w:left="4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8.05pt;height:34pt;mso-wrap-distance-left:5.7pt;mso-wrap-distance-right:5.7pt;mso-wrap-distance-top:5.7pt;mso-wrap-distance-bottom:5.7pt;margin-top:698.75pt;mso-position-vertical-relative:page;margin-left:221.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00" w:before="11" w:after="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auto" w:line="249"/>
                        <w:ind w:left="383" w:right="128" w:firstLine="1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0"/>
                        </w:rPr>
                        <w:t>SOME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8"/>
                          <w:w w:val="100"/>
                          <w:sz w:val="1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0"/>
                        </w:rPr>
                        <w:t>TEXT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9"/>
                          <w:sz w:val="1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0"/>
                        </w:rPr>
                        <w:t>GOES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3"/>
                          <w:w w:val="100"/>
                          <w:sz w:val="1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0"/>
                        </w:rPr>
                        <w:t>HERE</w:t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ind w:left="40" w:hanging="0"/>
                        <w:jc w:val="left"/>
                        <w:rPr>
                          <w:sz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8">
                <wp:simplePos x="0" y="0"/>
                <wp:positionH relativeFrom="page">
                  <wp:posOffset>1727835</wp:posOffset>
                </wp:positionH>
                <wp:positionV relativeFrom="page">
                  <wp:posOffset>8874125</wp:posOffset>
                </wp:positionV>
                <wp:extent cx="864235" cy="431800"/>
                <wp:effectExtent l="0" t="0" r="0" b="0"/>
                <wp:wrapNone/>
                <wp:docPr id="10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4235" cy="431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00" w:before="11" w:after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9"/>
                              <w:ind w:left="383" w:right="128" w:firstLine="1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0"/>
                              </w:rPr>
                              <w:t>SOM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8"/>
                                <w:w w:val="100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0"/>
                              </w:rPr>
                              <w:t>TEX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9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0"/>
                              </w:rPr>
                              <w:t>GO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3"/>
                                <w:w w:val="100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0"/>
                              </w:rPr>
                              <w:t>HER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ind w:left="4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8.05pt;height:34pt;mso-wrap-distance-left:5.7pt;mso-wrap-distance-right:5.7pt;mso-wrap-distance-top:5.7pt;mso-wrap-distance-bottom:5.7pt;margin-top:698.75pt;mso-position-vertical-relative:page;margin-left:136.0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00" w:before="11" w:after="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auto" w:line="249"/>
                        <w:ind w:left="383" w:right="128" w:firstLine="1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0"/>
                        </w:rPr>
                        <w:t>SOME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8"/>
                          <w:w w:val="100"/>
                          <w:sz w:val="1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0"/>
                        </w:rPr>
                        <w:t>TEXT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9"/>
                          <w:sz w:val="1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0"/>
                        </w:rPr>
                        <w:t>GOES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3"/>
                          <w:w w:val="100"/>
                          <w:sz w:val="1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0"/>
                        </w:rPr>
                        <w:t>HERE</w:t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ind w:left="40" w:hanging="0"/>
                        <w:jc w:val="left"/>
                        <w:rPr>
                          <w:sz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9">
                <wp:simplePos x="0" y="0"/>
                <wp:positionH relativeFrom="page">
                  <wp:posOffset>648335</wp:posOffset>
                </wp:positionH>
                <wp:positionV relativeFrom="page">
                  <wp:posOffset>8874125</wp:posOffset>
                </wp:positionV>
                <wp:extent cx="863600" cy="431800"/>
                <wp:effectExtent l="0" t="0" r="0" b="0"/>
                <wp:wrapNone/>
                <wp:docPr id="10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3600" cy="431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00" w:before="11" w:after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9"/>
                              <w:ind w:left="383" w:right="129" w:firstLine="1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0"/>
                              </w:rPr>
                              <w:t>SOM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8"/>
                                <w:w w:val="100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0"/>
                              </w:rPr>
                              <w:t>TEX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9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0"/>
                              </w:rPr>
                              <w:t>GO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3"/>
                                <w:w w:val="100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0"/>
                              </w:rPr>
                              <w:t>HER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ind w:left="4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8pt;height:34pt;mso-wrap-distance-left:5.7pt;mso-wrap-distance-right:5.7pt;mso-wrap-distance-top:5.7pt;mso-wrap-distance-bottom:5.7pt;margin-top:698.75pt;mso-position-vertical-relative:page;margin-left:51.0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00" w:before="11" w:after="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auto" w:line="249"/>
                        <w:ind w:left="383" w:right="129" w:firstLine="1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0"/>
                        </w:rPr>
                        <w:t>SOME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8"/>
                          <w:w w:val="100"/>
                          <w:sz w:val="1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0"/>
                        </w:rPr>
                        <w:t>TEXT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9"/>
                          <w:sz w:val="1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0"/>
                        </w:rPr>
                        <w:t>GOES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3"/>
                          <w:w w:val="100"/>
                          <w:sz w:val="1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0"/>
                        </w:rPr>
                        <w:t>HERE</w:t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ind w:left="40" w:hanging="0"/>
                        <w:jc w:val="left"/>
                        <w:rPr>
                          <w:sz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0">
                <wp:simplePos x="0" y="0"/>
                <wp:positionH relativeFrom="page">
                  <wp:posOffset>6047740</wp:posOffset>
                </wp:positionH>
                <wp:positionV relativeFrom="page">
                  <wp:posOffset>8298180</wp:posOffset>
                </wp:positionV>
                <wp:extent cx="842010" cy="431800"/>
                <wp:effectExtent l="0" t="0" r="0" b="0"/>
                <wp:wrapNone/>
                <wp:docPr id="10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2010" cy="431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00" w:before="11" w:after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9"/>
                              <w:ind w:left="383" w:right="95" w:firstLine="1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0"/>
                              </w:rPr>
                              <w:t>SOM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8"/>
                                <w:w w:val="100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0"/>
                              </w:rPr>
                              <w:t>TEX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9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0"/>
                              </w:rPr>
                              <w:t>GO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3"/>
                                <w:w w:val="100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0"/>
                              </w:rPr>
                              <w:t>HER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ind w:left="4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6.3pt;height:34pt;mso-wrap-distance-left:5.7pt;mso-wrap-distance-right:5.7pt;mso-wrap-distance-top:5.7pt;mso-wrap-distance-bottom:5.7pt;margin-top:653.4pt;mso-position-vertical-relative:page;margin-left:476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00" w:before="11" w:after="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auto" w:line="249"/>
                        <w:ind w:left="383" w:right="95" w:firstLine="1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0"/>
                        </w:rPr>
                        <w:t>SOME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8"/>
                          <w:w w:val="100"/>
                          <w:sz w:val="1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0"/>
                        </w:rPr>
                        <w:t>TEXT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9"/>
                          <w:sz w:val="1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0"/>
                        </w:rPr>
                        <w:t>GOES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3"/>
                          <w:w w:val="100"/>
                          <w:sz w:val="1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0"/>
                        </w:rPr>
                        <w:t>HERE</w:t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ind w:left="40" w:hanging="0"/>
                        <w:jc w:val="left"/>
                        <w:rPr>
                          <w:sz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1">
                <wp:simplePos x="0" y="0"/>
                <wp:positionH relativeFrom="page">
                  <wp:posOffset>4968240</wp:posOffset>
                </wp:positionH>
                <wp:positionV relativeFrom="page">
                  <wp:posOffset>8298180</wp:posOffset>
                </wp:positionV>
                <wp:extent cx="863600" cy="431800"/>
                <wp:effectExtent l="0" t="0" r="0" b="0"/>
                <wp:wrapNone/>
                <wp:docPr id="11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3600" cy="431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00" w:before="11" w:after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9"/>
                              <w:ind w:left="383" w:right="129" w:firstLine="1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0"/>
                              </w:rPr>
                              <w:t>SOM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8"/>
                                <w:w w:val="100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0"/>
                              </w:rPr>
                              <w:t>TEX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9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0"/>
                              </w:rPr>
                              <w:t>GO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3"/>
                                <w:w w:val="100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0"/>
                              </w:rPr>
                              <w:t>HER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ind w:left="4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8pt;height:34pt;mso-wrap-distance-left:5.7pt;mso-wrap-distance-right:5.7pt;mso-wrap-distance-top:5.7pt;mso-wrap-distance-bottom:5.7pt;margin-top:653.4pt;mso-position-vertical-relative:page;margin-left:391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00" w:before="11" w:after="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auto" w:line="249"/>
                        <w:ind w:left="383" w:right="129" w:firstLine="1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0"/>
                        </w:rPr>
                        <w:t>SOME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8"/>
                          <w:w w:val="100"/>
                          <w:sz w:val="1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0"/>
                        </w:rPr>
                        <w:t>TEXT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9"/>
                          <w:sz w:val="1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0"/>
                        </w:rPr>
                        <w:t>GOES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3"/>
                          <w:w w:val="100"/>
                          <w:sz w:val="1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0"/>
                        </w:rPr>
                        <w:t>HERE</w:t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ind w:left="40" w:hanging="0"/>
                        <w:jc w:val="left"/>
                        <w:rPr>
                          <w:sz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2">
                <wp:simplePos x="0" y="0"/>
                <wp:positionH relativeFrom="page">
                  <wp:posOffset>3888105</wp:posOffset>
                </wp:positionH>
                <wp:positionV relativeFrom="page">
                  <wp:posOffset>8298180</wp:posOffset>
                </wp:positionV>
                <wp:extent cx="864235" cy="431800"/>
                <wp:effectExtent l="0" t="0" r="0" b="0"/>
                <wp:wrapNone/>
                <wp:docPr id="11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4235" cy="431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00" w:before="11" w:after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9"/>
                              <w:ind w:left="383" w:right="129" w:firstLine="1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0"/>
                              </w:rPr>
                              <w:t>SOM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8"/>
                                <w:w w:val="100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0"/>
                              </w:rPr>
                              <w:t>TEX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9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0"/>
                              </w:rPr>
                              <w:t>GO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3"/>
                                <w:w w:val="100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0"/>
                              </w:rPr>
                              <w:t>HER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ind w:left="4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8.05pt;height:34pt;mso-wrap-distance-left:5.7pt;mso-wrap-distance-right:5.7pt;mso-wrap-distance-top:5.7pt;mso-wrap-distance-bottom:5.7pt;margin-top:653.4pt;mso-position-vertical-relative:page;margin-left:306.1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00" w:before="11" w:after="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auto" w:line="249"/>
                        <w:ind w:left="383" w:right="129" w:firstLine="1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0"/>
                        </w:rPr>
                        <w:t>SOME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8"/>
                          <w:w w:val="100"/>
                          <w:sz w:val="1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0"/>
                        </w:rPr>
                        <w:t>TEXT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9"/>
                          <w:sz w:val="1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0"/>
                        </w:rPr>
                        <w:t>GOES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3"/>
                          <w:w w:val="100"/>
                          <w:sz w:val="1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0"/>
                        </w:rPr>
                        <w:t>HERE</w:t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ind w:left="40" w:hanging="0"/>
                        <w:jc w:val="left"/>
                        <w:rPr>
                          <w:sz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3">
                <wp:simplePos x="0" y="0"/>
                <wp:positionH relativeFrom="page">
                  <wp:posOffset>2807970</wp:posOffset>
                </wp:positionH>
                <wp:positionV relativeFrom="page">
                  <wp:posOffset>8298180</wp:posOffset>
                </wp:positionV>
                <wp:extent cx="864235" cy="431800"/>
                <wp:effectExtent l="0" t="0" r="0" b="0"/>
                <wp:wrapNone/>
                <wp:docPr id="11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4235" cy="431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00" w:before="11" w:after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9"/>
                              <w:ind w:left="383" w:right="128" w:firstLine="1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0"/>
                              </w:rPr>
                              <w:t>SOM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8"/>
                                <w:w w:val="100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0"/>
                              </w:rPr>
                              <w:t>TEX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9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0"/>
                              </w:rPr>
                              <w:t>GO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3"/>
                                <w:w w:val="100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0"/>
                              </w:rPr>
                              <w:t>HER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ind w:left="4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8.05pt;height:34pt;mso-wrap-distance-left:5.7pt;mso-wrap-distance-right:5.7pt;mso-wrap-distance-top:5.7pt;mso-wrap-distance-bottom:5.7pt;margin-top:653.4pt;mso-position-vertical-relative:page;margin-left:221.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00" w:before="11" w:after="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auto" w:line="249"/>
                        <w:ind w:left="383" w:right="128" w:firstLine="1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0"/>
                        </w:rPr>
                        <w:t>SOME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8"/>
                          <w:w w:val="100"/>
                          <w:sz w:val="1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0"/>
                        </w:rPr>
                        <w:t>TEXT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9"/>
                          <w:sz w:val="1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0"/>
                        </w:rPr>
                        <w:t>GOES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3"/>
                          <w:w w:val="100"/>
                          <w:sz w:val="1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0"/>
                        </w:rPr>
                        <w:t>HERE</w:t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ind w:left="40" w:hanging="0"/>
                        <w:jc w:val="left"/>
                        <w:rPr>
                          <w:sz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4">
                <wp:simplePos x="0" y="0"/>
                <wp:positionH relativeFrom="page">
                  <wp:posOffset>1727835</wp:posOffset>
                </wp:positionH>
                <wp:positionV relativeFrom="page">
                  <wp:posOffset>8298180</wp:posOffset>
                </wp:positionV>
                <wp:extent cx="864235" cy="431800"/>
                <wp:effectExtent l="0" t="0" r="0" b="0"/>
                <wp:wrapNone/>
                <wp:docPr id="113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4235" cy="431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00" w:before="11" w:after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9"/>
                              <w:ind w:left="383" w:right="128" w:firstLine="1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0"/>
                              </w:rPr>
                              <w:t>SOM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8"/>
                                <w:w w:val="100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0"/>
                              </w:rPr>
                              <w:t>TEX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9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0"/>
                              </w:rPr>
                              <w:t>GO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3"/>
                                <w:w w:val="100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0"/>
                              </w:rPr>
                              <w:t>HER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ind w:left="4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8.05pt;height:34pt;mso-wrap-distance-left:5.7pt;mso-wrap-distance-right:5.7pt;mso-wrap-distance-top:5.7pt;mso-wrap-distance-bottom:5.7pt;margin-top:653.4pt;mso-position-vertical-relative:page;margin-left:136.0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00" w:before="11" w:after="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auto" w:line="249"/>
                        <w:ind w:left="383" w:right="128" w:firstLine="1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0"/>
                        </w:rPr>
                        <w:t>SOME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8"/>
                          <w:w w:val="100"/>
                          <w:sz w:val="1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0"/>
                        </w:rPr>
                        <w:t>TEXT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9"/>
                          <w:sz w:val="1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0"/>
                        </w:rPr>
                        <w:t>GOES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3"/>
                          <w:w w:val="100"/>
                          <w:sz w:val="1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0"/>
                        </w:rPr>
                        <w:t>HERE</w:t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ind w:left="40" w:hanging="0"/>
                        <w:jc w:val="left"/>
                        <w:rPr>
                          <w:sz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5">
                <wp:simplePos x="0" y="0"/>
                <wp:positionH relativeFrom="page">
                  <wp:posOffset>648335</wp:posOffset>
                </wp:positionH>
                <wp:positionV relativeFrom="page">
                  <wp:posOffset>8298180</wp:posOffset>
                </wp:positionV>
                <wp:extent cx="863600" cy="431800"/>
                <wp:effectExtent l="0" t="0" r="0" b="0"/>
                <wp:wrapNone/>
                <wp:docPr id="114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3600" cy="431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00" w:before="11" w:after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9"/>
                              <w:ind w:left="383" w:right="129" w:firstLine="1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0"/>
                              </w:rPr>
                              <w:t>SOM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8"/>
                                <w:w w:val="100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0"/>
                              </w:rPr>
                              <w:t>TEX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9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0"/>
                              </w:rPr>
                              <w:t>GO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3"/>
                                <w:w w:val="100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0"/>
                              </w:rPr>
                              <w:t>HER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ind w:left="4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8pt;height:34pt;mso-wrap-distance-left:5.7pt;mso-wrap-distance-right:5.7pt;mso-wrap-distance-top:5.7pt;mso-wrap-distance-bottom:5.7pt;margin-top:653.4pt;mso-position-vertical-relative:page;margin-left:51.0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00" w:before="11" w:after="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auto" w:line="249"/>
                        <w:ind w:left="383" w:right="129" w:firstLine="1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0"/>
                        </w:rPr>
                        <w:t>SOME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8"/>
                          <w:w w:val="100"/>
                          <w:sz w:val="1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0"/>
                        </w:rPr>
                        <w:t>TEXT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9"/>
                          <w:sz w:val="1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0"/>
                        </w:rPr>
                        <w:t>GOES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3"/>
                          <w:w w:val="100"/>
                          <w:sz w:val="1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0"/>
                        </w:rPr>
                        <w:t>HERE</w:t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ind w:left="40" w:hanging="0"/>
                        <w:jc w:val="left"/>
                        <w:rPr>
                          <w:sz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6">
                <wp:simplePos x="0" y="0"/>
                <wp:positionH relativeFrom="page">
                  <wp:posOffset>6047740</wp:posOffset>
                </wp:positionH>
                <wp:positionV relativeFrom="page">
                  <wp:posOffset>7722235</wp:posOffset>
                </wp:positionV>
                <wp:extent cx="842010" cy="431800"/>
                <wp:effectExtent l="0" t="0" r="0" b="0"/>
                <wp:wrapNone/>
                <wp:docPr id="115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2010" cy="431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00" w:before="11" w:after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9"/>
                              <w:ind w:left="383" w:right="95" w:firstLine="1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0"/>
                              </w:rPr>
                              <w:t>SOM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8"/>
                                <w:w w:val="100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0"/>
                              </w:rPr>
                              <w:t>TEX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9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0"/>
                              </w:rPr>
                              <w:t>GO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3"/>
                                <w:w w:val="100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0"/>
                              </w:rPr>
                              <w:t>HER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ind w:left="4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6.3pt;height:34pt;mso-wrap-distance-left:5.7pt;mso-wrap-distance-right:5.7pt;mso-wrap-distance-top:5.7pt;mso-wrap-distance-bottom:5.7pt;margin-top:608.05pt;mso-position-vertical-relative:page;margin-left:476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00" w:before="11" w:after="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auto" w:line="249"/>
                        <w:ind w:left="383" w:right="95" w:firstLine="1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0"/>
                        </w:rPr>
                        <w:t>SOME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8"/>
                          <w:w w:val="100"/>
                          <w:sz w:val="1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0"/>
                        </w:rPr>
                        <w:t>TEXT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9"/>
                          <w:sz w:val="1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0"/>
                        </w:rPr>
                        <w:t>GOES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3"/>
                          <w:w w:val="100"/>
                          <w:sz w:val="1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0"/>
                        </w:rPr>
                        <w:t>HERE</w:t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ind w:left="40" w:hanging="0"/>
                        <w:jc w:val="left"/>
                        <w:rPr>
                          <w:sz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7">
                <wp:simplePos x="0" y="0"/>
                <wp:positionH relativeFrom="page">
                  <wp:posOffset>4968240</wp:posOffset>
                </wp:positionH>
                <wp:positionV relativeFrom="page">
                  <wp:posOffset>7722235</wp:posOffset>
                </wp:positionV>
                <wp:extent cx="863600" cy="431800"/>
                <wp:effectExtent l="0" t="0" r="0" b="0"/>
                <wp:wrapNone/>
                <wp:docPr id="116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3600" cy="431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00" w:before="11" w:after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9"/>
                              <w:ind w:left="383" w:right="129" w:firstLine="1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0"/>
                              </w:rPr>
                              <w:t>SOM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8"/>
                                <w:w w:val="100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0"/>
                              </w:rPr>
                              <w:t>TEX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9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0"/>
                              </w:rPr>
                              <w:t>GO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3"/>
                                <w:w w:val="100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0"/>
                              </w:rPr>
                              <w:t>HER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ind w:left="4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8pt;height:34pt;mso-wrap-distance-left:5.7pt;mso-wrap-distance-right:5.7pt;mso-wrap-distance-top:5.7pt;mso-wrap-distance-bottom:5.7pt;margin-top:608.05pt;mso-position-vertical-relative:page;margin-left:391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00" w:before="11" w:after="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auto" w:line="249"/>
                        <w:ind w:left="383" w:right="129" w:firstLine="1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0"/>
                        </w:rPr>
                        <w:t>SOME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8"/>
                          <w:w w:val="100"/>
                          <w:sz w:val="1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0"/>
                        </w:rPr>
                        <w:t>TEXT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9"/>
                          <w:sz w:val="1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0"/>
                        </w:rPr>
                        <w:t>GOES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3"/>
                          <w:w w:val="100"/>
                          <w:sz w:val="1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0"/>
                        </w:rPr>
                        <w:t>HERE</w:t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ind w:left="40" w:hanging="0"/>
                        <w:jc w:val="left"/>
                        <w:rPr>
                          <w:sz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8">
                <wp:simplePos x="0" y="0"/>
                <wp:positionH relativeFrom="page">
                  <wp:posOffset>3888105</wp:posOffset>
                </wp:positionH>
                <wp:positionV relativeFrom="page">
                  <wp:posOffset>7722235</wp:posOffset>
                </wp:positionV>
                <wp:extent cx="864235" cy="431800"/>
                <wp:effectExtent l="0" t="0" r="0" b="0"/>
                <wp:wrapNone/>
                <wp:docPr id="117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4235" cy="431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00" w:before="11" w:after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9"/>
                              <w:ind w:left="383" w:right="129" w:firstLine="1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0"/>
                              </w:rPr>
                              <w:t>SOM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8"/>
                                <w:w w:val="100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0"/>
                              </w:rPr>
                              <w:t>TEX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9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0"/>
                              </w:rPr>
                              <w:t>GO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3"/>
                                <w:w w:val="100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0"/>
                              </w:rPr>
                              <w:t>HER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ind w:left="4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8.05pt;height:34pt;mso-wrap-distance-left:5.7pt;mso-wrap-distance-right:5.7pt;mso-wrap-distance-top:5.7pt;mso-wrap-distance-bottom:5.7pt;margin-top:608.05pt;mso-position-vertical-relative:page;margin-left:306.1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00" w:before="11" w:after="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auto" w:line="249"/>
                        <w:ind w:left="383" w:right="129" w:firstLine="1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0"/>
                        </w:rPr>
                        <w:t>SOME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8"/>
                          <w:w w:val="100"/>
                          <w:sz w:val="1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0"/>
                        </w:rPr>
                        <w:t>TEXT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9"/>
                          <w:sz w:val="1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0"/>
                        </w:rPr>
                        <w:t>GOES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3"/>
                          <w:w w:val="100"/>
                          <w:sz w:val="1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0"/>
                        </w:rPr>
                        <w:t>HERE</w:t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ind w:left="40" w:hanging="0"/>
                        <w:jc w:val="left"/>
                        <w:rPr>
                          <w:sz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9">
                <wp:simplePos x="0" y="0"/>
                <wp:positionH relativeFrom="page">
                  <wp:posOffset>2807970</wp:posOffset>
                </wp:positionH>
                <wp:positionV relativeFrom="page">
                  <wp:posOffset>7722235</wp:posOffset>
                </wp:positionV>
                <wp:extent cx="864235" cy="431800"/>
                <wp:effectExtent l="0" t="0" r="0" b="0"/>
                <wp:wrapNone/>
                <wp:docPr id="118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4235" cy="431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00" w:before="11" w:after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9"/>
                              <w:ind w:left="383" w:right="128" w:firstLine="1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0"/>
                              </w:rPr>
                              <w:t>SOM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8"/>
                                <w:w w:val="100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0"/>
                              </w:rPr>
                              <w:t>TEX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9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0"/>
                              </w:rPr>
                              <w:t>GO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3"/>
                                <w:w w:val="100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0"/>
                              </w:rPr>
                              <w:t>HER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ind w:left="4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8.05pt;height:34pt;mso-wrap-distance-left:5.7pt;mso-wrap-distance-right:5.7pt;mso-wrap-distance-top:5.7pt;mso-wrap-distance-bottom:5.7pt;margin-top:608.05pt;mso-position-vertical-relative:page;margin-left:221.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00" w:before="11" w:after="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auto" w:line="249"/>
                        <w:ind w:left="383" w:right="128" w:firstLine="1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0"/>
                        </w:rPr>
                        <w:t>SOME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8"/>
                          <w:w w:val="100"/>
                          <w:sz w:val="1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0"/>
                        </w:rPr>
                        <w:t>TEXT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9"/>
                          <w:sz w:val="1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0"/>
                        </w:rPr>
                        <w:t>GOES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3"/>
                          <w:w w:val="100"/>
                          <w:sz w:val="1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0"/>
                        </w:rPr>
                        <w:t>HERE</w:t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ind w:left="40" w:hanging="0"/>
                        <w:jc w:val="left"/>
                        <w:rPr>
                          <w:sz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0">
                <wp:simplePos x="0" y="0"/>
                <wp:positionH relativeFrom="page">
                  <wp:posOffset>1727835</wp:posOffset>
                </wp:positionH>
                <wp:positionV relativeFrom="page">
                  <wp:posOffset>7722235</wp:posOffset>
                </wp:positionV>
                <wp:extent cx="864235" cy="431800"/>
                <wp:effectExtent l="0" t="0" r="0" b="0"/>
                <wp:wrapNone/>
                <wp:docPr id="119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4235" cy="431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00" w:before="11" w:after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9"/>
                              <w:ind w:left="383" w:right="128" w:firstLine="1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0"/>
                              </w:rPr>
                              <w:t>SOM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8"/>
                                <w:w w:val="100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0"/>
                              </w:rPr>
                              <w:t>TEX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9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0"/>
                              </w:rPr>
                              <w:t>GO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3"/>
                                <w:w w:val="100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0"/>
                              </w:rPr>
                              <w:t>HER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ind w:left="4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8.05pt;height:34pt;mso-wrap-distance-left:5.7pt;mso-wrap-distance-right:5.7pt;mso-wrap-distance-top:5.7pt;mso-wrap-distance-bottom:5.7pt;margin-top:608.05pt;mso-position-vertical-relative:page;margin-left:136.0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00" w:before="11" w:after="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auto" w:line="249"/>
                        <w:ind w:left="383" w:right="128" w:firstLine="1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0"/>
                        </w:rPr>
                        <w:t>SOME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8"/>
                          <w:w w:val="100"/>
                          <w:sz w:val="1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0"/>
                        </w:rPr>
                        <w:t>TEXT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9"/>
                          <w:sz w:val="1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0"/>
                        </w:rPr>
                        <w:t>GOES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3"/>
                          <w:w w:val="100"/>
                          <w:sz w:val="1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0"/>
                        </w:rPr>
                        <w:t>HERE</w:t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ind w:left="40" w:hanging="0"/>
                        <w:jc w:val="left"/>
                        <w:rPr>
                          <w:sz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1">
                <wp:simplePos x="0" y="0"/>
                <wp:positionH relativeFrom="page">
                  <wp:posOffset>648335</wp:posOffset>
                </wp:positionH>
                <wp:positionV relativeFrom="page">
                  <wp:posOffset>7722235</wp:posOffset>
                </wp:positionV>
                <wp:extent cx="863600" cy="431800"/>
                <wp:effectExtent l="0" t="0" r="0" b="0"/>
                <wp:wrapNone/>
                <wp:docPr id="120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3600" cy="431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00" w:before="11" w:after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9"/>
                              <w:ind w:left="383" w:right="129" w:firstLine="1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0"/>
                              </w:rPr>
                              <w:t>SOM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8"/>
                                <w:w w:val="100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0"/>
                              </w:rPr>
                              <w:t>TEX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9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0"/>
                              </w:rPr>
                              <w:t>GO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3"/>
                                <w:w w:val="100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0"/>
                              </w:rPr>
                              <w:t>HER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ind w:left="4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8pt;height:34pt;mso-wrap-distance-left:5.7pt;mso-wrap-distance-right:5.7pt;mso-wrap-distance-top:5.7pt;mso-wrap-distance-bottom:5.7pt;margin-top:608.05pt;mso-position-vertical-relative:page;margin-left:51.0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00" w:before="11" w:after="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auto" w:line="249"/>
                        <w:ind w:left="383" w:right="129" w:firstLine="1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0"/>
                        </w:rPr>
                        <w:t>SOME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8"/>
                          <w:w w:val="100"/>
                          <w:sz w:val="1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0"/>
                        </w:rPr>
                        <w:t>TEXT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9"/>
                          <w:sz w:val="1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0"/>
                        </w:rPr>
                        <w:t>GOES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3"/>
                          <w:w w:val="100"/>
                          <w:sz w:val="1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0"/>
                        </w:rPr>
                        <w:t>HERE</w:t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ind w:left="40" w:hanging="0"/>
                        <w:jc w:val="left"/>
                        <w:rPr>
                          <w:sz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2">
                <wp:simplePos x="0" y="0"/>
                <wp:positionH relativeFrom="page">
                  <wp:posOffset>6047740</wp:posOffset>
                </wp:positionH>
                <wp:positionV relativeFrom="page">
                  <wp:posOffset>7146290</wp:posOffset>
                </wp:positionV>
                <wp:extent cx="842010" cy="431800"/>
                <wp:effectExtent l="0" t="0" r="0" b="0"/>
                <wp:wrapNone/>
                <wp:docPr id="121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2010" cy="431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00" w:before="11" w:after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9"/>
                              <w:ind w:left="383" w:right="95" w:firstLine="1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0"/>
                              </w:rPr>
                              <w:t>SOM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8"/>
                                <w:w w:val="100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0"/>
                              </w:rPr>
                              <w:t>TEX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9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0"/>
                              </w:rPr>
                              <w:t>GO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3"/>
                                <w:w w:val="100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0"/>
                              </w:rPr>
                              <w:t>HER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ind w:left="4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6.3pt;height:34pt;mso-wrap-distance-left:5.7pt;mso-wrap-distance-right:5.7pt;mso-wrap-distance-top:5.7pt;mso-wrap-distance-bottom:5.7pt;margin-top:562.7pt;mso-position-vertical-relative:page;margin-left:476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00" w:before="11" w:after="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auto" w:line="249"/>
                        <w:ind w:left="383" w:right="95" w:firstLine="1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0"/>
                        </w:rPr>
                        <w:t>SOME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8"/>
                          <w:w w:val="100"/>
                          <w:sz w:val="1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0"/>
                        </w:rPr>
                        <w:t>TEXT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9"/>
                          <w:sz w:val="1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0"/>
                        </w:rPr>
                        <w:t>GOES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3"/>
                          <w:w w:val="100"/>
                          <w:sz w:val="1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0"/>
                        </w:rPr>
                        <w:t>HERE</w:t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ind w:left="40" w:hanging="0"/>
                        <w:jc w:val="left"/>
                        <w:rPr>
                          <w:sz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3">
                <wp:simplePos x="0" y="0"/>
                <wp:positionH relativeFrom="page">
                  <wp:posOffset>4968240</wp:posOffset>
                </wp:positionH>
                <wp:positionV relativeFrom="page">
                  <wp:posOffset>7146290</wp:posOffset>
                </wp:positionV>
                <wp:extent cx="863600" cy="431800"/>
                <wp:effectExtent l="0" t="0" r="0" b="0"/>
                <wp:wrapNone/>
                <wp:docPr id="122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3600" cy="431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00" w:before="11" w:after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9"/>
                              <w:ind w:left="383" w:right="129" w:firstLine="1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0"/>
                              </w:rPr>
                              <w:t>SOM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8"/>
                                <w:w w:val="100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0"/>
                              </w:rPr>
                              <w:t>TEX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9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0"/>
                              </w:rPr>
                              <w:t>GO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3"/>
                                <w:w w:val="100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0"/>
                              </w:rPr>
                              <w:t>HER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ind w:left="4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8pt;height:34pt;mso-wrap-distance-left:5.7pt;mso-wrap-distance-right:5.7pt;mso-wrap-distance-top:5.7pt;mso-wrap-distance-bottom:5.7pt;margin-top:562.7pt;mso-position-vertical-relative:page;margin-left:391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00" w:before="11" w:after="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auto" w:line="249"/>
                        <w:ind w:left="383" w:right="129" w:firstLine="1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0"/>
                        </w:rPr>
                        <w:t>SOME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8"/>
                          <w:w w:val="100"/>
                          <w:sz w:val="1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0"/>
                        </w:rPr>
                        <w:t>TEXT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9"/>
                          <w:sz w:val="1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0"/>
                        </w:rPr>
                        <w:t>GOES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3"/>
                          <w:w w:val="100"/>
                          <w:sz w:val="1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0"/>
                        </w:rPr>
                        <w:t>HERE</w:t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ind w:left="40" w:hanging="0"/>
                        <w:jc w:val="left"/>
                        <w:rPr>
                          <w:sz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4">
                <wp:simplePos x="0" y="0"/>
                <wp:positionH relativeFrom="page">
                  <wp:posOffset>3888105</wp:posOffset>
                </wp:positionH>
                <wp:positionV relativeFrom="page">
                  <wp:posOffset>7146290</wp:posOffset>
                </wp:positionV>
                <wp:extent cx="864235" cy="431800"/>
                <wp:effectExtent l="0" t="0" r="0" b="0"/>
                <wp:wrapNone/>
                <wp:docPr id="123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4235" cy="431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00" w:before="11" w:after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9"/>
                              <w:ind w:left="383" w:right="129" w:firstLine="1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0"/>
                              </w:rPr>
                              <w:t>SOM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8"/>
                                <w:w w:val="100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0"/>
                              </w:rPr>
                              <w:t>TEX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9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0"/>
                              </w:rPr>
                              <w:t>GO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3"/>
                                <w:w w:val="100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0"/>
                              </w:rPr>
                              <w:t>HER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ind w:left="4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8.05pt;height:34pt;mso-wrap-distance-left:5.7pt;mso-wrap-distance-right:5.7pt;mso-wrap-distance-top:5.7pt;mso-wrap-distance-bottom:5.7pt;margin-top:562.7pt;mso-position-vertical-relative:page;margin-left:306.1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00" w:before="11" w:after="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auto" w:line="249"/>
                        <w:ind w:left="383" w:right="129" w:firstLine="1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0"/>
                        </w:rPr>
                        <w:t>SOME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8"/>
                          <w:w w:val="100"/>
                          <w:sz w:val="1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0"/>
                        </w:rPr>
                        <w:t>TEXT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9"/>
                          <w:sz w:val="1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0"/>
                        </w:rPr>
                        <w:t>GOES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3"/>
                          <w:w w:val="100"/>
                          <w:sz w:val="1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0"/>
                        </w:rPr>
                        <w:t>HERE</w:t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ind w:left="40" w:hanging="0"/>
                        <w:jc w:val="left"/>
                        <w:rPr>
                          <w:sz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5">
                <wp:simplePos x="0" y="0"/>
                <wp:positionH relativeFrom="page">
                  <wp:posOffset>2807970</wp:posOffset>
                </wp:positionH>
                <wp:positionV relativeFrom="page">
                  <wp:posOffset>7146290</wp:posOffset>
                </wp:positionV>
                <wp:extent cx="864235" cy="431800"/>
                <wp:effectExtent l="0" t="0" r="0" b="0"/>
                <wp:wrapNone/>
                <wp:docPr id="124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4235" cy="431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00" w:before="11" w:after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9"/>
                              <w:ind w:left="383" w:right="128" w:firstLine="1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0"/>
                              </w:rPr>
                              <w:t>SOM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8"/>
                                <w:w w:val="100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0"/>
                              </w:rPr>
                              <w:t>TEX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9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0"/>
                              </w:rPr>
                              <w:t>GO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3"/>
                                <w:w w:val="100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0"/>
                              </w:rPr>
                              <w:t>HER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ind w:left="4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8.05pt;height:34pt;mso-wrap-distance-left:5.7pt;mso-wrap-distance-right:5.7pt;mso-wrap-distance-top:5.7pt;mso-wrap-distance-bottom:5.7pt;margin-top:562.7pt;mso-position-vertical-relative:page;margin-left:221.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00" w:before="11" w:after="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auto" w:line="249"/>
                        <w:ind w:left="383" w:right="128" w:firstLine="1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0"/>
                        </w:rPr>
                        <w:t>SOME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8"/>
                          <w:w w:val="100"/>
                          <w:sz w:val="1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0"/>
                        </w:rPr>
                        <w:t>TEXT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9"/>
                          <w:sz w:val="1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0"/>
                        </w:rPr>
                        <w:t>GOES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3"/>
                          <w:w w:val="100"/>
                          <w:sz w:val="1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0"/>
                        </w:rPr>
                        <w:t>HERE</w:t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ind w:left="40" w:hanging="0"/>
                        <w:jc w:val="left"/>
                        <w:rPr>
                          <w:sz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6">
                <wp:simplePos x="0" y="0"/>
                <wp:positionH relativeFrom="page">
                  <wp:posOffset>1727835</wp:posOffset>
                </wp:positionH>
                <wp:positionV relativeFrom="page">
                  <wp:posOffset>7146290</wp:posOffset>
                </wp:positionV>
                <wp:extent cx="864235" cy="431800"/>
                <wp:effectExtent l="0" t="0" r="0" b="0"/>
                <wp:wrapNone/>
                <wp:docPr id="125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4235" cy="431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00" w:before="11" w:after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9"/>
                              <w:ind w:left="383" w:right="128" w:firstLine="1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0"/>
                              </w:rPr>
                              <w:t>SOM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8"/>
                                <w:w w:val="100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0"/>
                              </w:rPr>
                              <w:t>TEX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9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0"/>
                              </w:rPr>
                              <w:t>GO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3"/>
                                <w:w w:val="100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0"/>
                              </w:rPr>
                              <w:t>HER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ind w:left="4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8.05pt;height:34pt;mso-wrap-distance-left:5.7pt;mso-wrap-distance-right:5.7pt;mso-wrap-distance-top:5.7pt;mso-wrap-distance-bottom:5.7pt;margin-top:562.7pt;mso-position-vertical-relative:page;margin-left:136.0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00" w:before="11" w:after="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auto" w:line="249"/>
                        <w:ind w:left="383" w:right="128" w:firstLine="1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0"/>
                        </w:rPr>
                        <w:t>SOME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8"/>
                          <w:w w:val="100"/>
                          <w:sz w:val="1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0"/>
                        </w:rPr>
                        <w:t>TEXT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9"/>
                          <w:sz w:val="1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0"/>
                        </w:rPr>
                        <w:t>GOES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3"/>
                          <w:w w:val="100"/>
                          <w:sz w:val="1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0"/>
                        </w:rPr>
                        <w:t>HERE</w:t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ind w:left="40" w:hanging="0"/>
                        <w:jc w:val="left"/>
                        <w:rPr>
                          <w:sz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7">
                <wp:simplePos x="0" y="0"/>
                <wp:positionH relativeFrom="page">
                  <wp:posOffset>648335</wp:posOffset>
                </wp:positionH>
                <wp:positionV relativeFrom="page">
                  <wp:posOffset>7146290</wp:posOffset>
                </wp:positionV>
                <wp:extent cx="863600" cy="431800"/>
                <wp:effectExtent l="0" t="0" r="0" b="0"/>
                <wp:wrapNone/>
                <wp:docPr id="126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3600" cy="431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00" w:before="11" w:after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9"/>
                              <w:ind w:left="383" w:right="129" w:firstLine="1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0"/>
                              </w:rPr>
                              <w:t>SOM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8"/>
                                <w:w w:val="100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0"/>
                              </w:rPr>
                              <w:t>TEX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9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0"/>
                              </w:rPr>
                              <w:t>GO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3"/>
                                <w:w w:val="100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0"/>
                              </w:rPr>
                              <w:t>HER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ind w:left="4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8pt;height:34pt;mso-wrap-distance-left:5.7pt;mso-wrap-distance-right:5.7pt;mso-wrap-distance-top:5.7pt;mso-wrap-distance-bottom:5.7pt;margin-top:562.7pt;mso-position-vertical-relative:page;margin-left:51.0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00" w:before="11" w:after="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auto" w:line="249"/>
                        <w:ind w:left="383" w:right="129" w:firstLine="1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0"/>
                        </w:rPr>
                        <w:t>SOME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8"/>
                          <w:w w:val="100"/>
                          <w:sz w:val="1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0"/>
                        </w:rPr>
                        <w:t>TEXT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9"/>
                          <w:sz w:val="1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0"/>
                        </w:rPr>
                        <w:t>GOES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3"/>
                          <w:w w:val="100"/>
                          <w:sz w:val="1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0"/>
                        </w:rPr>
                        <w:t>HERE</w:t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ind w:left="40" w:hanging="0"/>
                        <w:jc w:val="left"/>
                        <w:rPr>
                          <w:sz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8">
                <wp:simplePos x="0" y="0"/>
                <wp:positionH relativeFrom="page">
                  <wp:posOffset>6047740</wp:posOffset>
                </wp:positionH>
                <wp:positionV relativeFrom="page">
                  <wp:posOffset>6569710</wp:posOffset>
                </wp:positionV>
                <wp:extent cx="842010" cy="432435"/>
                <wp:effectExtent l="0" t="0" r="0" b="0"/>
                <wp:wrapNone/>
                <wp:docPr id="127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2010" cy="432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00" w:before="11" w:after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9"/>
                              <w:ind w:left="383" w:right="95" w:firstLine="1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0"/>
                              </w:rPr>
                              <w:t>SOM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8"/>
                                <w:w w:val="100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0"/>
                              </w:rPr>
                              <w:t>TEX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9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0"/>
                              </w:rPr>
                              <w:t>GO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3"/>
                                <w:w w:val="100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0"/>
                              </w:rPr>
                              <w:t>HER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ind w:left="4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6.3pt;height:34.05pt;mso-wrap-distance-left:5.7pt;mso-wrap-distance-right:5.7pt;mso-wrap-distance-top:5.7pt;mso-wrap-distance-bottom:5.7pt;margin-top:517.3pt;mso-position-vertical-relative:page;margin-left:476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00" w:before="11" w:after="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auto" w:line="249"/>
                        <w:ind w:left="383" w:right="95" w:firstLine="1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0"/>
                        </w:rPr>
                        <w:t>SOME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8"/>
                          <w:w w:val="100"/>
                          <w:sz w:val="1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0"/>
                        </w:rPr>
                        <w:t>TEXT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9"/>
                          <w:sz w:val="1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0"/>
                        </w:rPr>
                        <w:t>GOES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3"/>
                          <w:w w:val="100"/>
                          <w:sz w:val="1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0"/>
                        </w:rPr>
                        <w:t>HERE</w:t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ind w:left="40" w:hanging="0"/>
                        <w:jc w:val="left"/>
                        <w:rPr>
                          <w:sz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9">
                <wp:simplePos x="0" y="0"/>
                <wp:positionH relativeFrom="page">
                  <wp:posOffset>4968240</wp:posOffset>
                </wp:positionH>
                <wp:positionV relativeFrom="page">
                  <wp:posOffset>6569710</wp:posOffset>
                </wp:positionV>
                <wp:extent cx="863600" cy="432435"/>
                <wp:effectExtent l="0" t="0" r="0" b="0"/>
                <wp:wrapNone/>
                <wp:docPr id="128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3600" cy="432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00" w:before="11" w:after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9"/>
                              <w:ind w:left="383" w:right="129" w:firstLine="1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0"/>
                              </w:rPr>
                              <w:t>SOM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8"/>
                                <w:w w:val="100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0"/>
                              </w:rPr>
                              <w:t>TEX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9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0"/>
                              </w:rPr>
                              <w:t>GO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3"/>
                                <w:w w:val="100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0"/>
                              </w:rPr>
                              <w:t>HER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ind w:left="4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8pt;height:34.05pt;mso-wrap-distance-left:5.7pt;mso-wrap-distance-right:5.7pt;mso-wrap-distance-top:5.7pt;mso-wrap-distance-bottom:5.7pt;margin-top:517.3pt;mso-position-vertical-relative:page;margin-left:391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00" w:before="11" w:after="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auto" w:line="249"/>
                        <w:ind w:left="383" w:right="129" w:firstLine="1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0"/>
                        </w:rPr>
                        <w:t>SOME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8"/>
                          <w:w w:val="100"/>
                          <w:sz w:val="1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0"/>
                        </w:rPr>
                        <w:t>TEXT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9"/>
                          <w:sz w:val="1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0"/>
                        </w:rPr>
                        <w:t>GOES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3"/>
                          <w:w w:val="100"/>
                          <w:sz w:val="1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0"/>
                        </w:rPr>
                        <w:t>HERE</w:t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ind w:left="40" w:hanging="0"/>
                        <w:jc w:val="left"/>
                        <w:rPr>
                          <w:sz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0">
                <wp:simplePos x="0" y="0"/>
                <wp:positionH relativeFrom="page">
                  <wp:posOffset>3888105</wp:posOffset>
                </wp:positionH>
                <wp:positionV relativeFrom="page">
                  <wp:posOffset>6569710</wp:posOffset>
                </wp:positionV>
                <wp:extent cx="864235" cy="432435"/>
                <wp:effectExtent l="0" t="0" r="0" b="0"/>
                <wp:wrapNone/>
                <wp:docPr id="129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4235" cy="432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00" w:before="11" w:after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9"/>
                              <w:ind w:left="383" w:right="129" w:firstLine="1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0"/>
                              </w:rPr>
                              <w:t>SOM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8"/>
                                <w:w w:val="100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0"/>
                              </w:rPr>
                              <w:t>TEX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9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0"/>
                              </w:rPr>
                              <w:t>GO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3"/>
                                <w:w w:val="100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0"/>
                              </w:rPr>
                              <w:t>HER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ind w:left="4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8.05pt;height:34.05pt;mso-wrap-distance-left:5.7pt;mso-wrap-distance-right:5.7pt;mso-wrap-distance-top:5.7pt;mso-wrap-distance-bottom:5.7pt;margin-top:517.3pt;mso-position-vertical-relative:page;margin-left:306.1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00" w:before="11" w:after="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auto" w:line="249"/>
                        <w:ind w:left="383" w:right="129" w:firstLine="1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0"/>
                        </w:rPr>
                        <w:t>SOME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8"/>
                          <w:w w:val="100"/>
                          <w:sz w:val="1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0"/>
                        </w:rPr>
                        <w:t>TEXT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9"/>
                          <w:sz w:val="1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0"/>
                        </w:rPr>
                        <w:t>GOES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3"/>
                          <w:w w:val="100"/>
                          <w:sz w:val="1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0"/>
                        </w:rPr>
                        <w:t>HERE</w:t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ind w:left="40" w:hanging="0"/>
                        <w:jc w:val="left"/>
                        <w:rPr>
                          <w:sz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1">
                <wp:simplePos x="0" y="0"/>
                <wp:positionH relativeFrom="page">
                  <wp:posOffset>2807970</wp:posOffset>
                </wp:positionH>
                <wp:positionV relativeFrom="page">
                  <wp:posOffset>6569710</wp:posOffset>
                </wp:positionV>
                <wp:extent cx="864235" cy="432435"/>
                <wp:effectExtent l="0" t="0" r="0" b="0"/>
                <wp:wrapNone/>
                <wp:docPr id="130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4235" cy="432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00" w:before="11" w:after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9"/>
                              <w:ind w:left="383" w:right="128" w:firstLine="1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0"/>
                              </w:rPr>
                              <w:t>SOM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8"/>
                                <w:w w:val="100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0"/>
                              </w:rPr>
                              <w:t>TEX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9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0"/>
                              </w:rPr>
                              <w:t>GO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3"/>
                                <w:w w:val="100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0"/>
                              </w:rPr>
                              <w:t>HER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ind w:left="4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8.05pt;height:34.05pt;mso-wrap-distance-left:5.7pt;mso-wrap-distance-right:5.7pt;mso-wrap-distance-top:5.7pt;mso-wrap-distance-bottom:5.7pt;margin-top:517.3pt;mso-position-vertical-relative:page;margin-left:221.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00" w:before="11" w:after="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auto" w:line="249"/>
                        <w:ind w:left="383" w:right="128" w:firstLine="1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0"/>
                        </w:rPr>
                        <w:t>SOME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8"/>
                          <w:w w:val="100"/>
                          <w:sz w:val="1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0"/>
                        </w:rPr>
                        <w:t>TEXT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9"/>
                          <w:sz w:val="1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0"/>
                        </w:rPr>
                        <w:t>GOES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3"/>
                          <w:w w:val="100"/>
                          <w:sz w:val="1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0"/>
                        </w:rPr>
                        <w:t>HERE</w:t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ind w:left="40" w:hanging="0"/>
                        <w:jc w:val="left"/>
                        <w:rPr>
                          <w:sz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2">
                <wp:simplePos x="0" y="0"/>
                <wp:positionH relativeFrom="page">
                  <wp:posOffset>1727835</wp:posOffset>
                </wp:positionH>
                <wp:positionV relativeFrom="page">
                  <wp:posOffset>6569710</wp:posOffset>
                </wp:positionV>
                <wp:extent cx="864235" cy="432435"/>
                <wp:effectExtent l="0" t="0" r="0" b="0"/>
                <wp:wrapNone/>
                <wp:docPr id="131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4235" cy="432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00" w:before="11" w:after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9"/>
                              <w:ind w:left="383" w:right="128" w:firstLine="1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0"/>
                              </w:rPr>
                              <w:t>SOM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8"/>
                                <w:w w:val="100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0"/>
                              </w:rPr>
                              <w:t>TEX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9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0"/>
                              </w:rPr>
                              <w:t>GO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3"/>
                                <w:w w:val="100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0"/>
                              </w:rPr>
                              <w:t>HER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ind w:left="4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8.05pt;height:34.05pt;mso-wrap-distance-left:5.7pt;mso-wrap-distance-right:5.7pt;mso-wrap-distance-top:5.7pt;mso-wrap-distance-bottom:5.7pt;margin-top:517.3pt;mso-position-vertical-relative:page;margin-left:136.0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00" w:before="11" w:after="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auto" w:line="249"/>
                        <w:ind w:left="383" w:right="128" w:firstLine="1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0"/>
                        </w:rPr>
                        <w:t>SOME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8"/>
                          <w:w w:val="100"/>
                          <w:sz w:val="1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0"/>
                        </w:rPr>
                        <w:t>TEXT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9"/>
                          <w:sz w:val="1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0"/>
                        </w:rPr>
                        <w:t>GOES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3"/>
                          <w:w w:val="100"/>
                          <w:sz w:val="1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0"/>
                        </w:rPr>
                        <w:t>HERE</w:t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ind w:left="40" w:hanging="0"/>
                        <w:jc w:val="left"/>
                        <w:rPr>
                          <w:sz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3">
                <wp:simplePos x="0" y="0"/>
                <wp:positionH relativeFrom="page">
                  <wp:posOffset>648335</wp:posOffset>
                </wp:positionH>
                <wp:positionV relativeFrom="page">
                  <wp:posOffset>6569710</wp:posOffset>
                </wp:positionV>
                <wp:extent cx="863600" cy="432435"/>
                <wp:effectExtent l="0" t="0" r="0" b="0"/>
                <wp:wrapNone/>
                <wp:docPr id="132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3600" cy="432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00" w:before="11" w:after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9"/>
                              <w:ind w:left="383" w:right="129" w:firstLine="1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0"/>
                              </w:rPr>
                              <w:t>SOM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8"/>
                                <w:w w:val="100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0"/>
                              </w:rPr>
                              <w:t>TEX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9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0"/>
                              </w:rPr>
                              <w:t>GO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3"/>
                                <w:w w:val="100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0"/>
                              </w:rPr>
                              <w:t>HER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ind w:left="4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8pt;height:34.05pt;mso-wrap-distance-left:5.7pt;mso-wrap-distance-right:5.7pt;mso-wrap-distance-top:5.7pt;mso-wrap-distance-bottom:5.7pt;margin-top:517.3pt;mso-position-vertical-relative:page;margin-left:51.0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00" w:before="11" w:after="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auto" w:line="249"/>
                        <w:ind w:left="383" w:right="129" w:firstLine="1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0"/>
                        </w:rPr>
                        <w:t>SOME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8"/>
                          <w:w w:val="100"/>
                          <w:sz w:val="1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0"/>
                        </w:rPr>
                        <w:t>TEXT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9"/>
                          <w:sz w:val="1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0"/>
                        </w:rPr>
                        <w:t>GOES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3"/>
                          <w:w w:val="100"/>
                          <w:sz w:val="1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0"/>
                        </w:rPr>
                        <w:t>HERE</w:t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ind w:left="40" w:hanging="0"/>
                        <w:jc w:val="left"/>
                        <w:rPr>
                          <w:sz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4">
                <wp:simplePos x="0" y="0"/>
                <wp:positionH relativeFrom="page">
                  <wp:posOffset>6047740</wp:posOffset>
                </wp:positionH>
                <wp:positionV relativeFrom="page">
                  <wp:posOffset>5993765</wp:posOffset>
                </wp:positionV>
                <wp:extent cx="842010" cy="432435"/>
                <wp:effectExtent l="0" t="0" r="0" b="0"/>
                <wp:wrapNone/>
                <wp:docPr id="133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2010" cy="432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00" w:before="11" w:after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9"/>
                              <w:ind w:left="383" w:right="95" w:firstLine="1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0"/>
                              </w:rPr>
                              <w:t>SOM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8"/>
                                <w:w w:val="100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0"/>
                              </w:rPr>
                              <w:t>TEX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9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0"/>
                              </w:rPr>
                              <w:t>GO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3"/>
                                <w:w w:val="100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0"/>
                              </w:rPr>
                              <w:t>HER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ind w:left="4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6.3pt;height:34.05pt;mso-wrap-distance-left:5.7pt;mso-wrap-distance-right:5.7pt;mso-wrap-distance-top:5.7pt;mso-wrap-distance-bottom:5.7pt;margin-top:471.95pt;mso-position-vertical-relative:page;margin-left:476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00" w:before="11" w:after="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auto" w:line="249"/>
                        <w:ind w:left="383" w:right="95" w:firstLine="1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0"/>
                        </w:rPr>
                        <w:t>SOME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8"/>
                          <w:w w:val="100"/>
                          <w:sz w:val="1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0"/>
                        </w:rPr>
                        <w:t>TEXT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9"/>
                          <w:sz w:val="1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0"/>
                        </w:rPr>
                        <w:t>GOES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3"/>
                          <w:w w:val="100"/>
                          <w:sz w:val="1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0"/>
                        </w:rPr>
                        <w:t>HERE</w:t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ind w:left="40" w:hanging="0"/>
                        <w:jc w:val="left"/>
                        <w:rPr>
                          <w:sz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5">
                <wp:simplePos x="0" y="0"/>
                <wp:positionH relativeFrom="page">
                  <wp:posOffset>4968240</wp:posOffset>
                </wp:positionH>
                <wp:positionV relativeFrom="page">
                  <wp:posOffset>5993765</wp:posOffset>
                </wp:positionV>
                <wp:extent cx="863600" cy="432435"/>
                <wp:effectExtent l="0" t="0" r="0" b="0"/>
                <wp:wrapNone/>
                <wp:docPr id="134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3600" cy="432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00" w:before="11" w:after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9"/>
                              <w:ind w:left="383" w:right="129" w:firstLine="1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0"/>
                              </w:rPr>
                              <w:t>SOM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8"/>
                                <w:w w:val="100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0"/>
                              </w:rPr>
                              <w:t>TEX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9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0"/>
                              </w:rPr>
                              <w:t>GO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3"/>
                                <w:w w:val="100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0"/>
                              </w:rPr>
                              <w:t>HER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ind w:left="4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8pt;height:34.05pt;mso-wrap-distance-left:5.7pt;mso-wrap-distance-right:5.7pt;mso-wrap-distance-top:5.7pt;mso-wrap-distance-bottom:5.7pt;margin-top:471.95pt;mso-position-vertical-relative:page;margin-left:391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00" w:before="11" w:after="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auto" w:line="249"/>
                        <w:ind w:left="383" w:right="129" w:firstLine="1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0"/>
                        </w:rPr>
                        <w:t>SOME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8"/>
                          <w:w w:val="100"/>
                          <w:sz w:val="1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0"/>
                        </w:rPr>
                        <w:t>TEXT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9"/>
                          <w:sz w:val="1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0"/>
                        </w:rPr>
                        <w:t>GOES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3"/>
                          <w:w w:val="100"/>
                          <w:sz w:val="1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0"/>
                        </w:rPr>
                        <w:t>HERE</w:t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ind w:left="40" w:hanging="0"/>
                        <w:jc w:val="left"/>
                        <w:rPr>
                          <w:sz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6">
                <wp:simplePos x="0" y="0"/>
                <wp:positionH relativeFrom="page">
                  <wp:posOffset>3888105</wp:posOffset>
                </wp:positionH>
                <wp:positionV relativeFrom="page">
                  <wp:posOffset>5993765</wp:posOffset>
                </wp:positionV>
                <wp:extent cx="864235" cy="432435"/>
                <wp:effectExtent l="0" t="0" r="0" b="0"/>
                <wp:wrapNone/>
                <wp:docPr id="135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4235" cy="432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00" w:before="11" w:after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9"/>
                              <w:ind w:left="383" w:right="129" w:firstLine="1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0"/>
                              </w:rPr>
                              <w:t>SOM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8"/>
                                <w:w w:val="100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0"/>
                              </w:rPr>
                              <w:t>TEX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9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0"/>
                              </w:rPr>
                              <w:t>GO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3"/>
                                <w:w w:val="100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0"/>
                              </w:rPr>
                              <w:t>HER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ind w:left="4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8.05pt;height:34.05pt;mso-wrap-distance-left:5.7pt;mso-wrap-distance-right:5.7pt;mso-wrap-distance-top:5.7pt;mso-wrap-distance-bottom:5.7pt;margin-top:471.95pt;mso-position-vertical-relative:page;margin-left:306.1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00" w:before="11" w:after="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auto" w:line="249"/>
                        <w:ind w:left="383" w:right="129" w:firstLine="1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0"/>
                        </w:rPr>
                        <w:t>SOME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8"/>
                          <w:w w:val="100"/>
                          <w:sz w:val="1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0"/>
                        </w:rPr>
                        <w:t>TEXT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9"/>
                          <w:sz w:val="1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0"/>
                        </w:rPr>
                        <w:t>GOES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3"/>
                          <w:w w:val="100"/>
                          <w:sz w:val="1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0"/>
                        </w:rPr>
                        <w:t>HERE</w:t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ind w:left="40" w:hanging="0"/>
                        <w:jc w:val="left"/>
                        <w:rPr>
                          <w:sz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7">
                <wp:simplePos x="0" y="0"/>
                <wp:positionH relativeFrom="page">
                  <wp:posOffset>2807970</wp:posOffset>
                </wp:positionH>
                <wp:positionV relativeFrom="page">
                  <wp:posOffset>5993765</wp:posOffset>
                </wp:positionV>
                <wp:extent cx="864235" cy="432435"/>
                <wp:effectExtent l="0" t="0" r="0" b="0"/>
                <wp:wrapNone/>
                <wp:docPr id="136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4235" cy="432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00" w:before="11" w:after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9"/>
                              <w:ind w:left="383" w:right="128" w:firstLine="1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0"/>
                              </w:rPr>
                              <w:t>SOM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8"/>
                                <w:w w:val="100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0"/>
                              </w:rPr>
                              <w:t>TEX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9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0"/>
                              </w:rPr>
                              <w:t>GO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3"/>
                                <w:w w:val="100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0"/>
                              </w:rPr>
                              <w:t>HER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ind w:left="4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8.05pt;height:34.05pt;mso-wrap-distance-left:5.7pt;mso-wrap-distance-right:5.7pt;mso-wrap-distance-top:5.7pt;mso-wrap-distance-bottom:5.7pt;margin-top:471.95pt;mso-position-vertical-relative:page;margin-left:221.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00" w:before="11" w:after="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auto" w:line="249"/>
                        <w:ind w:left="383" w:right="128" w:firstLine="1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0"/>
                        </w:rPr>
                        <w:t>SOME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8"/>
                          <w:w w:val="100"/>
                          <w:sz w:val="1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0"/>
                        </w:rPr>
                        <w:t>TEXT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9"/>
                          <w:sz w:val="1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0"/>
                        </w:rPr>
                        <w:t>GOES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3"/>
                          <w:w w:val="100"/>
                          <w:sz w:val="1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0"/>
                        </w:rPr>
                        <w:t>HERE</w:t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ind w:left="40" w:hanging="0"/>
                        <w:jc w:val="left"/>
                        <w:rPr>
                          <w:sz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8">
                <wp:simplePos x="0" y="0"/>
                <wp:positionH relativeFrom="page">
                  <wp:posOffset>1727835</wp:posOffset>
                </wp:positionH>
                <wp:positionV relativeFrom="page">
                  <wp:posOffset>5993765</wp:posOffset>
                </wp:positionV>
                <wp:extent cx="864235" cy="432435"/>
                <wp:effectExtent l="0" t="0" r="0" b="0"/>
                <wp:wrapNone/>
                <wp:docPr id="137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4235" cy="432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00" w:before="11" w:after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9"/>
                              <w:ind w:left="383" w:right="128" w:firstLine="1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0"/>
                              </w:rPr>
                              <w:t>SOM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8"/>
                                <w:w w:val="100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0"/>
                              </w:rPr>
                              <w:t>TEX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9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0"/>
                              </w:rPr>
                              <w:t>GO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3"/>
                                <w:w w:val="100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0"/>
                              </w:rPr>
                              <w:t>HER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ind w:left="4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8.05pt;height:34.05pt;mso-wrap-distance-left:5.7pt;mso-wrap-distance-right:5.7pt;mso-wrap-distance-top:5.7pt;mso-wrap-distance-bottom:5.7pt;margin-top:471.95pt;mso-position-vertical-relative:page;margin-left:136.0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00" w:before="11" w:after="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auto" w:line="249"/>
                        <w:ind w:left="383" w:right="128" w:firstLine="1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0"/>
                        </w:rPr>
                        <w:t>SOME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8"/>
                          <w:w w:val="100"/>
                          <w:sz w:val="1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0"/>
                        </w:rPr>
                        <w:t>TEXT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9"/>
                          <w:sz w:val="1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0"/>
                        </w:rPr>
                        <w:t>GOES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3"/>
                          <w:w w:val="100"/>
                          <w:sz w:val="1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0"/>
                        </w:rPr>
                        <w:t>HERE</w:t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ind w:left="40" w:hanging="0"/>
                        <w:jc w:val="left"/>
                        <w:rPr>
                          <w:sz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9">
                <wp:simplePos x="0" y="0"/>
                <wp:positionH relativeFrom="page">
                  <wp:posOffset>648335</wp:posOffset>
                </wp:positionH>
                <wp:positionV relativeFrom="page">
                  <wp:posOffset>5993765</wp:posOffset>
                </wp:positionV>
                <wp:extent cx="863600" cy="432435"/>
                <wp:effectExtent l="0" t="0" r="0" b="0"/>
                <wp:wrapNone/>
                <wp:docPr id="138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3600" cy="432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00" w:before="11" w:after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9"/>
                              <w:ind w:left="383" w:right="129" w:firstLine="1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0"/>
                              </w:rPr>
                              <w:t>SOM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8"/>
                                <w:w w:val="100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0"/>
                              </w:rPr>
                              <w:t>TEX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9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0"/>
                              </w:rPr>
                              <w:t>GO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3"/>
                                <w:w w:val="100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0"/>
                              </w:rPr>
                              <w:t>HER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ind w:left="4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8pt;height:34.05pt;mso-wrap-distance-left:5.7pt;mso-wrap-distance-right:5.7pt;mso-wrap-distance-top:5.7pt;mso-wrap-distance-bottom:5.7pt;margin-top:471.95pt;mso-position-vertical-relative:page;margin-left:51.0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00" w:before="11" w:after="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auto" w:line="249"/>
                        <w:ind w:left="383" w:right="129" w:firstLine="1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0"/>
                        </w:rPr>
                        <w:t>SOME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8"/>
                          <w:w w:val="100"/>
                          <w:sz w:val="1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0"/>
                        </w:rPr>
                        <w:t>TEXT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9"/>
                          <w:sz w:val="1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0"/>
                        </w:rPr>
                        <w:t>GOES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3"/>
                          <w:w w:val="100"/>
                          <w:sz w:val="1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0"/>
                        </w:rPr>
                        <w:t>HERE</w:t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ind w:left="40" w:hanging="0"/>
                        <w:jc w:val="left"/>
                        <w:rPr>
                          <w:sz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0">
                <wp:simplePos x="0" y="0"/>
                <wp:positionH relativeFrom="page">
                  <wp:posOffset>6047740</wp:posOffset>
                </wp:positionH>
                <wp:positionV relativeFrom="page">
                  <wp:posOffset>5417820</wp:posOffset>
                </wp:positionV>
                <wp:extent cx="842010" cy="432435"/>
                <wp:effectExtent l="0" t="0" r="0" b="0"/>
                <wp:wrapNone/>
                <wp:docPr id="139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2010" cy="432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00" w:before="11" w:after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9"/>
                              <w:ind w:left="383" w:right="95" w:firstLine="1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0"/>
                              </w:rPr>
                              <w:t>SOM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8"/>
                                <w:w w:val="100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0"/>
                              </w:rPr>
                              <w:t>TEX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9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0"/>
                              </w:rPr>
                              <w:t>GO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3"/>
                                <w:w w:val="100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0"/>
                              </w:rPr>
                              <w:t>HER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ind w:left="4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6.3pt;height:34.05pt;mso-wrap-distance-left:5.7pt;mso-wrap-distance-right:5.7pt;mso-wrap-distance-top:5.7pt;mso-wrap-distance-bottom:5.7pt;margin-top:426.6pt;mso-position-vertical-relative:page;margin-left:476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00" w:before="11" w:after="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auto" w:line="249"/>
                        <w:ind w:left="383" w:right="95" w:firstLine="1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0"/>
                        </w:rPr>
                        <w:t>SOME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8"/>
                          <w:w w:val="100"/>
                          <w:sz w:val="1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0"/>
                        </w:rPr>
                        <w:t>TEXT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9"/>
                          <w:sz w:val="1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0"/>
                        </w:rPr>
                        <w:t>GOES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3"/>
                          <w:w w:val="100"/>
                          <w:sz w:val="1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0"/>
                        </w:rPr>
                        <w:t>HERE</w:t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ind w:left="40" w:hanging="0"/>
                        <w:jc w:val="left"/>
                        <w:rPr>
                          <w:sz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1">
                <wp:simplePos x="0" y="0"/>
                <wp:positionH relativeFrom="page">
                  <wp:posOffset>4968240</wp:posOffset>
                </wp:positionH>
                <wp:positionV relativeFrom="page">
                  <wp:posOffset>5417820</wp:posOffset>
                </wp:positionV>
                <wp:extent cx="863600" cy="432435"/>
                <wp:effectExtent l="0" t="0" r="0" b="0"/>
                <wp:wrapNone/>
                <wp:docPr id="140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3600" cy="432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00" w:before="11" w:after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9"/>
                              <w:ind w:left="383" w:right="129" w:firstLine="1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0"/>
                              </w:rPr>
                              <w:t>SOM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8"/>
                                <w:w w:val="100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0"/>
                              </w:rPr>
                              <w:t>TEX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9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0"/>
                              </w:rPr>
                              <w:t>GO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3"/>
                                <w:w w:val="100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0"/>
                              </w:rPr>
                              <w:t>HER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ind w:left="4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8pt;height:34.05pt;mso-wrap-distance-left:5.7pt;mso-wrap-distance-right:5.7pt;mso-wrap-distance-top:5.7pt;mso-wrap-distance-bottom:5.7pt;margin-top:426.6pt;mso-position-vertical-relative:page;margin-left:391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00" w:before="11" w:after="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auto" w:line="249"/>
                        <w:ind w:left="383" w:right="129" w:firstLine="1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0"/>
                        </w:rPr>
                        <w:t>SOME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8"/>
                          <w:w w:val="100"/>
                          <w:sz w:val="1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0"/>
                        </w:rPr>
                        <w:t>TEXT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9"/>
                          <w:sz w:val="1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0"/>
                        </w:rPr>
                        <w:t>GOES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3"/>
                          <w:w w:val="100"/>
                          <w:sz w:val="1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0"/>
                        </w:rPr>
                        <w:t>HERE</w:t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ind w:left="40" w:hanging="0"/>
                        <w:jc w:val="left"/>
                        <w:rPr>
                          <w:sz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2">
                <wp:simplePos x="0" y="0"/>
                <wp:positionH relativeFrom="page">
                  <wp:posOffset>3888105</wp:posOffset>
                </wp:positionH>
                <wp:positionV relativeFrom="page">
                  <wp:posOffset>5417820</wp:posOffset>
                </wp:positionV>
                <wp:extent cx="864235" cy="432435"/>
                <wp:effectExtent l="0" t="0" r="0" b="0"/>
                <wp:wrapNone/>
                <wp:docPr id="141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4235" cy="432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00" w:before="11" w:after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9"/>
                              <w:ind w:left="383" w:right="129" w:firstLine="1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0"/>
                              </w:rPr>
                              <w:t>SOM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8"/>
                                <w:w w:val="100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0"/>
                              </w:rPr>
                              <w:t>TEX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9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0"/>
                              </w:rPr>
                              <w:t>GO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3"/>
                                <w:w w:val="100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0"/>
                              </w:rPr>
                              <w:t>HER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ind w:left="4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8.05pt;height:34.05pt;mso-wrap-distance-left:5.7pt;mso-wrap-distance-right:5.7pt;mso-wrap-distance-top:5.7pt;mso-wrap-distance-bottom:5.7pt;margin-top:426.6pt;mso-position-vertical-relative:page;margin-left:306.1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00" w:before="11" w:after="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auto" w:line="249"/>
                        <w:ind w:left="383" w:right="129" w:firstLine="1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0"/>
                        </w:rPr>
                        <w:t>SOME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8"/>
                          <w:w w:val="100"/>
                          <w:sz w:val="1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0"/>
                        </w:rPr>
                        <w:t>TEXT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9"/>
                          <w:sz w:val="1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0"/>
                        </w:rPr>
                        <w:t>GOES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3"/>
                          <w:w w:val="100"/>
                          <w:sz w:val="1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0"/>
                        </w:rPr>
                        <w:t>HERE</w:t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ind w:left="40" w:hanging="0"/>
                        <w:jc w:val="left"/>
                        <w:rPr>
                          <w:sz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3">
                <wp:simplePos x="0" y="0"/>
                <wp:positionH relativeFrom="page">
                  <wp:posOffset>2807970</wp:posOffset>
                </wp:positionH>
                <wp:positionV relativeFrom="page">
                  <wp:posOffset>5417820</wp:posOffset>
                </wp:positionV>
                <wp:extent cx="864235" cy="432435"/>
                <wp:effectExtent l="0" t="0" r="0" b="0"/>
                <wp:wrapNone/>
                <wp:docPr id="142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4235" cy="432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00" w:before="11" w:after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9"/>
                              <w:ind w:left="383" w:right="128" w:firstLine="1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0"/>
                              </w:rPr>
                              <w:t>SOM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8"/>
                                <w:w w:val="100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0"/>
                              </w:rPr>
                              <w:t>TEX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9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0"/>
                              </w:rPr>
                              <w:t>GO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3"/>
                                <w:w w:val="100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0"/>
                              </w:rPr>
                              <w:t>HER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ind w:left="4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8.05pt;height:34.05pt;mso-wrap-distance-left:5.7pt;mso-wrap-distance-right:5.7pt;mso-wrap-distance-top:5.7pt;mso-wrap-distance-bottom:5.7pt;margin-top:426.6pt;mso-position-vertical-relative:page;margin-left:221.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00" w:before="11" w:after="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auto" w:line="249"/>
                        <w:ind w:left="383" w:right="128" w:firstLine="1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0"/>
                        </w:rPr>
                        <w:t>SOME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8"/>
                          <w:w w:val="100"/>
                          <w:sz w:val="1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0"/>
                        </w:rPr>
                        <w:t>TEXT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9"/>
                          <w:sz w:val="1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0"/>
                        </w:rPr>
                        <w:t>GOES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3"/>
                          <w:w w:val="100"/>
                          <w:sz w:val="1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0"/>
                        </w:rPr>
                        <w:t>HERE</w:t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ind w:left="40" w:hanging="0"/>
                        <w:jc w:val="left"/>
                        <w:rPr>
                          <w:sz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4">
                <wp:simplePos x="0" y="0"/>
                <wp:positionH relativeFrom="page">
                  <wp:posOffset>1727835</wp:posOffset>
                </wp:positionH>
                <wp:positionV relativeFrom="page">
                  <wp:posOffset>5417820</wp:posOffset>
                </wp:positionV>
                <wp:extent cx="864235" cy="432435"/>
                <wp:effectExtent l="0" t="0" r="0" b="0"/>
                <wp:wrapNone/>
                <wp:docPr id="143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4235" cy="432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00" w:before="11" w:after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9"/>
                              <w:ind w:left="383" w:right="128" w:firstLine="1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0"/>
                              </w:rPr>
                              <w:t>SOM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8"/>
                                <w:w w:val="100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0"/>
                              </w:rPr>
                              <w:t>TEX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9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0"/>
                              </w:rPr>
                              <w:t>GO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3"/>
                                <w:w w:val="100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0"/>
                              </w:rPr>
                              <w:t>HER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ind w:left="4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8.05pt;height:34.05pt;mso-wrap-distance-left:5.7pt;mso-wrap-distance-right:5.7pt;mso-wrap-distance-top:5.7pt;mso-wrap-distance-bottom:5.7pt;margin-top:426.6pt;mso-position-vertical-relative:page;margin-left:136.0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00" w:before="11" w:after="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auto" w:line="249"/>
                        <w:ind w:left="383" w:right="128" w:firstLine="1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0"/>
                        </w:rPr>
                        <w:t>SOME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8"/>
                          <w:w w:val="100"/>
                          <w:sz w:val="1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0"/>
                        </w:rPr>
                        <w:t>TEXT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9"/>
                          <w:sz w:val="1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0"/>
                        </w:rPr>
                        <w:t>GOES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3"/>
                          <w:w w:val="100"/>
                          <w:sz w:val="1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0"/>
                        </w:rPr>
                        <w:t>HERE</w:t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ind w:left="40" w:hanging="0"/>
                        <w:jc w:val="left"/>
                        <w:rPr>
                          <w:sz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5">
                <wp:simplePos x="0" y="0"/>
                <wp:positionH relativeFrom="page">
                  <wp:posOffset>648335</wp:posOffset>
                </wp:positionH>
                <wp:positionV relativeFrom="page">
                  <wp:posOffset>5417820</wp:posOffset>
                </wp:positionV>
                <wp:extent cx="863600" cy="432435"/>
                <wp:effectExtent l="0" t="0" r="0" b="0"/>
                <wp:wrapNone/>
                <wp:docPr id="144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3600" cy="432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00" w:before="11" w:after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9"/>
                              <w:ind w:left="383" w:right="129" w:firstLine="1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0"/>
                              </w:rPr>
                              <w:t>SOM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8"/>
                                <w:w w:val="100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0"/>
                              </w:rPr>
                              <w:t>TEX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9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0"/>
                              </w:rPr>
                              <w:t>GO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3"/>
                                <w:w w:val="100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0"/>
                              </w:rPr>
                              <w:t>HER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ind w:left="4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8pt;height:34.05pt;mso-wrap-distance-left:5.7pt;mso-wrap-distance-right:5.7pt;mso-wrap-distance-top:5.7pt;mso-wrap-distance-bottom:5.7pt;margin-top:426.6pt;mso-position-vertical-relative:page;margin-left:51.0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00" w:before="11" w:after="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auto" w:line="249"/>
                        <w:ind w:left="383" w:right="129" w:firstLine="1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0"/>
                        </w:rPr>
                        <w:t>SOME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8"/>
                          <w:w w:val="100"/>
                          <w:sz w:val="1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0"/>
                        </w:rPr>
                        <w:t>TEXT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9"/>
                          <w:sz w:val="1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0"/>
                        </w:rPr>
                        <w:t>GOES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3"/>
                          <w:w w:val="100"/>
                          <w:sz w:val="1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0"/>
                        </w:rPr>
                        <w:t>HERE</w:t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ind w:left="40" w:hanging="0"/>
                        <w:jc w:val="left"/>
                        <w:rPr>
                          <w:sz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6">
                <wp:simplePos x="0" y="0"/>
                <wp:positionH relativeFrom="page">
                  <wp:posOffset>6047740</wp:posOffset>
                </wp:positionH>
                <wp:positionV relativeFrom="page">
                  <wp:posOffset>4841875</wp:posOffset>
                </wp:positionV>
                <wp:extent cx="842010" cy="432435"/>
                <wp:effectExtent l="0" t="0" r="0" b="0"/>
                <wp:wrapNone/>
                <wp:docPr id="145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2010" cy="432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00" w:before="11" w:after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9"/>
                              <w:ind w:left="383" w:right="95" w:firstLine="1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0"/>
                              </w:rPr>
                              <w:t>SOM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8"/>
                                <w:w w:val="100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0"/>
                              </w:rPr>
                              <w:t>TEX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9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0"/>
                              </w:rPr>
                              <w:t>GO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3"/>
                                <w:w w:val="100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0"/>
                              </w:rPr>
                              <w:t>HER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ind w:left="4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6.3pt;height:34.05pt;mso-wrap-distance-left:5.7pt;mso-wrap-distance-right:5.7pt;mso-wrap-distance-top:5.7pt;mso-wrap-distance-bottom:5.7pt;margin-top:381.25pt;mso-position-vertical-relative:page;margin-left:476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00" w:before="11" w:after="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auto" w:line="249"/>
                        <w:ind w:left="383" w:right="95" w:firstLine="1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0"/>
                        </w:rPr>
                        <w:t>SOME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8"/>
                          <w:w w:val="100"/>
                          <w:sz w:val="1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0"/>
                        </w:rPr>
                        <w:t>TEXT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9"/>
                          <w:sz w:val="1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0"/>
                        </w:rPr>
                        <w:t>GOES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3"/>
                          <w:w w:val="100"/>
                          <w:sz w:val="1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0"/>
                        </w:rPr>
                        <w:t>HERE</w:t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ind w:left="40" w:hanging="0"/>
                        <w:jc w:val="left"/>
                        <w:rPr>
                          <w:sz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7">
                <wp:simplePos x="0" y="0"/>
                <wp:positionH relativeFrom="page">
                  <wp:posOffset>4968240</wp:posOffset>
                </wp:positionH>
                <wp:positionV relativeFrom="page">
                  <wp:posOffset>4841875</wp:posOffset>
                </wp:positionV>
                <wp:extent cx="863600" cy="432435"/>
                <wp:effectExtent l="0" t="0" r="0" b="0"/>
                <wp:wrapNone/>
                <wp:docPr id="146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3600" cy="432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00" w:before="11" w:after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9"/>
                              <w:ind w:left="383" w:right="129" w:firstLine="1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0"/>
                              </w:rPr>
                              <w:t>SOM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8"/>
                                <w:w w:val="100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0"/>
                              </w:rPr>
                              <w:t>TEX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9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0"/>
                              </w:rPr>
                              <w:t>GO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3"/>
                                <w:w w:val="100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0"/>
                              </w:rPr>
                              <w:t>HER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ind w:left="4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8pt;height:34.05pt;mso-wrap-distance-left:5.7pt;mso-wrap-distance-right:5.7pt;mso-wrap-distance-top:5.7pt;mso-wrap-distance-bottom:5.7pt;margin-top:381.25pt;mso-position-vertical-relative:page;margin-left:391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00" w:before="11" w:after="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auto" w:line="249"/>
                        <w:ind w:left="383" w:right="129" w:firstLine="1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0"/>
                        </w:rPr>
                        <w:t>SOME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8"/>
                          <w:w w:val="100"/>
                          <w:sz w:val="1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0"/>
                        </w:rPr>
                        <w:t>TEXT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9"/>
                          <w:sz w:val="1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0"/>
                        </w:rPr>
                        <w:t>GOES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3"/>
                          <w:w w:val="100"/>
                          <w:sz w:val="1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0"/>
                        </w:rPr>
                        <w:t>HERE</w:t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ind w:left="40" w:hanging="0"/>
                        <w:jc w:val="left"/>
                        <w:rPr>
                          <w:sz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8">
                <wp:simplePos x="0" y="0"/>
                <wp:positionH relativeFrom="page">
                  <wp:posOffset>3888105</wp:posOffset>
                </wp:positionH>
                <wp:positionV relativeFrom="page">
                  <wp:posOffset>4841875</wp:posOffset>
                </wp:positionV>
                <wp:extent cx="864235" cy="432435"/>
                <wp:effectExtent l="0" t="0" r="0" b="0"/>
                <wp:wrapNone/>
                <wp:docPr id="147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4235" cy="432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00" w:before="11" w:after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9"/>
                              <w:ind w:left="383" w:right="129" w:firstLine="1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0"/>
                              </w:rPr>
                              <w:t>SOM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8"/>
                                <w:w w:val="100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0"/>
                              </w:rPr>
                              <w:t>TEX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9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0"/>
                              </w:rPr>
                              <w:t>GO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3"/>
                                <w:w w:val="100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0"/>
                              </w:rPr>
                              <w:t>HER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ind w:left="4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8.05pt;height:34.05pt;mso-wrap-distance-left:5.7pt;mso-wrap-distance-right:5.7pt;mso-wrap-distance-top:5.7pt;mso-wrap-distance-bottom:5.7pt;margin-top:381.25pt;mso-position-vertical-relative:page;margin-left:306.1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00" w:before="11" w:after="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auto" w:line="249"/>
                        <w:ind w:left="383" w:right="129" w:firstLine="1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0"/>
                        </w:rPr>
                        <w:t>SOME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8"/>
                          <w:w w:val="100"/>
                          <w:sz w:val="1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0"/>
                        </w:rPr>
                        <w:t>TEXT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9"/>
                          <w:sz w:val="1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0"/>
                        </w:rPr>
                        <w:t>GOES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3"/>
                          <w:w w:val="100"/>
                          <w:sz w:val="1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0"/>
                        </w:rPr>
                        <w:t>HERE</w:t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ind w:left="40" w:hanging="0"/>
                        <w:jc w:val="left"/>
                        <w:rPr>
                          <w:sz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9">
                <wp:simplePos x="0" y="0"/>
                <wp:positionH relativeFrom="page">
                  <wp:posOffset>2807970</wp:posOffset>
                </wp:positionH>
                <wp:positionV relativeFrom="page">
                  <wp:posOffset>4841875</wp:posOffset>
                </wp:positionV>
                <wp:extent cx="864235" cy="432435"/>
                <wp:effectExtent l="0" t="0" r="0" b="0"/>
                <wp:wrapNone/>
                <wp:docPr id="148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4235" cy="432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00" w:before="11" w:after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9"/>
                              <w:ind w:left="383" w:right="128" w:firstLine="1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0"/>
                              </w:rPr>
                              <w:t>SOM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8"/>
                                <w:w w:val="100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0"/>
                              </w:rPr>
                              <w:t>TEX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9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0"/>
                              </w:rPr>
                              <w:t>GO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3"/>
                                <w:w w:val="100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0"/>
                              </w:rPr>
                              <w:t>HER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ind w:left="4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8.05pt;height:34.05pt;mso-wrap-distance-left:5.7pt;mso-wrap-distance-right:5.7pt;mso-wrap-distance-top:5.7pt;mso-wrap-distance-bottom:5.7pt;margin-top:381.25pt;mso-position-vertical-relative:page;margin-left:221.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00" w:before="11" w:after="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auto" w:line="249"/>
                        <w:ind w:left="383" w:right="128" w:firstLine="1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0"/>
                        </w:rPr>
                        <w:t>SOME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8"/>
                          <w:w w:val="100"/>
                          <w:sz w:val="1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0"/>
                        </w:rPr>
                        <w:t>TEXT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9"/>
                          <w:sz w:val="1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0"/>
                        </w:rPr>
                        <w:t>GOES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3"/>
                          <w:w w:val="100"/>
                          <w:sz w:val="1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0"/>
                        </w:rPr>
                        <w:t>HERE</w:t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ind w:left="40" w:hanging="0"/>
                        <w:jc w:val="left"/>
                        <w:rPr>
                          <w:sz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0">
                <wp:simplePos x="0" y="0"/>
                <wp:positionH relativeFrom="page">
                  <wp:posOffset>1727835</wp:posOffset>
                </wp:positionH>
                <wp:positionV relativeFrom="page">
                  <wp:posOffset>4841875</wp:posOffset>
                </wp:positionV>
                <wp:extent cx="864235" cy="432435"/>
                <wp:effectExtent l="0" t="0" r="0" b="0"/>
                <wp:wrapNone/>
                <wp:docPr id="149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4235" cy="432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00" w:before="11" w:after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9"/>
                              <w:ind w:left="383" w:right="128" w:firstLine="1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0"/>
                              </w:rPr>
                              <w:t>SOM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8"/>
                                <w:w w:val="100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0"/>
                              </w:rPr>
                              <w:t>TEX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9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0"/>
                              </w:rPr>
                              <w:t>GO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3"/>
                                <w:w w:val="100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0"/>
                              </w:rPr>
                              <w:t>HER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ind w:left="4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8.05pt;height:34.05pt;mso-wrap-distance-left:5.7pt;mso-wrap-distance-right:5.7pt;mso-wrap-distance-top:5.7pt;mso-wrap-distance-bottom:5.7pt;margin-top:381.25pt;mso-position-vertical-relative:page;margin-left:136.0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00" w:before="11" w:after="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auto" w:line="249"/>
                        <w:ind w:left="383" w:right="128" w:firstLine="1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0"/>
                        </w:rPr>
                        <w:t>SOME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8"/>
                          <w:w w:val="100"/>
                          <w:sz w:val="1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0"/>
                        </w:rPr>
                        <w:t>TEXT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9"/>
                          <w:sz w:val="1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0"/>
                        </w:rPr>
                        <w:t>GOES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3"/>
                          <w:w w:val="100"/>
                          <w:sz w:val="1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0"/>
                        </w:rPr>
                        <w:t>HERE</w:t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ind w:left="40" w:hanging="0"/>
                        <w:jc w:val="left"/>
                        <w:rPr>
                          <w:sz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1">
                <wp:simplePos x="0" y="0"/>
                <wp:positionH relativeFrom="page">
                  <wp:posOffset>648335</wp:posOffset>
                </wp:positionH>
                <wp:positionV relativeFrom="page">
                  <wp:posOffset>4841875</wp:posOffset>
                </wp:positionV>
                <wp:extent cx="863600" cy="432435"/>
                <wp:effectExtent l="0" t="0" r="0" b="0"/>
                <wp:wrapNone/>
                <wp:docPr id="150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3600" cy="432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00" w:before="11" w:after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9"/>
                              <w:ind w:left="383" w:right="129" w:firstLine="1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0"/>
                              </w:rPr>
                              <w:t>SOM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8"/>
                                <w:w w:val="100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0"/>
                              </w:rPr>
                              <w:t>TEX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9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0"/>
                              </w:rPr>
                              <w:t>GO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3"/>
                                <w:w w:val="100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0"/>
                              </w:rPr>
                              <w:t>HER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ind w:left="4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8pt;height:34.05pt;mso-wrap-distance-left:5.7pt;mso-wrap-distance-right:5.7pt;mso-wrap-distance-top:5.7pt;mso-wrap-distance-bottom:5.7pt;margin-top:381.25pt;mso-position-vertical-relative:page;margin-left:51.0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00" w:before="11" w:after="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auto" w:line="249"/>
                        <w:ind w:left="383" w:right="129" w:firstLine="1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0"/>
                        </w:rPr>
                        <w:t>SOME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8"/>
                          <w:w w:val="100"/>
                          <w:sz w:val="1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0"/>
                        </w:rPr>
                        <w:t>TEXT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9"/>
                          <w:sz w:val="1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0"/>
                        </w:rPr>
                        <w:t>GOES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3"/>
                          <w:w w:val="100"/>
                          <w:sz w:val="1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0"/>
                        </w:rPr>
                        <w:t>HERE</w:t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ind w:left="40" w:hanging="0"/>
                        <w:jc w:val="left"/>
                        <w:rPr>
                          <w:sz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2">
                <wp:simplePos x="0" y="0"/>
                <wp:positionH relativeFrom="page">
                  <wp:posOffset>6047740</wp:posOffset>
                </wp:positionH>
                <wp:positionV relativeFrom="page">
                  <wp:posOffset>4265930</wp:posOffset>
                </wp:positionV>
                <wp:extent cx="842010" cy="431800"/>
                <wp:effectExtent l="0" t="0" r="0" b="0"/>
                <wp:wrapNone/>
                <wp:docPr id="151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2010" cy="431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00" w:before="11" w:after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9"/>
                              <w:ind w:left="383" w:right="95" w:firstLine="1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0"/>
                              </w:rPr>
                              <w:t>SOM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8"/>
                                <w:w w:val="100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0"/>
                              </w:rPr>
                              <w:t>TEX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9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0"/>
                              </w:rPr>
                              <w:t>GO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3"/>
                                <w:w w:val="100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0"/>
                              </w:rPr>
                              <w:t>HER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ind w:left="4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6.3pt;height:34pt;mso-wrap-distance-left:5.7pt;mso-wrap-distance-right:5.7pt;mso-wrap-distance-top:5.7pt;mso-wrap-distance-bottom:5.7pt;margin-top:335.9pt;mso-position-vertical-relative:page;margin-left:476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00" w:before="11" w:after="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auto" w:line="249"/>
                        <w:ind w:left="383" w:right="95" w:firstLine="1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0"/>
                        </w:rPr>
                        <w:t>SOME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8"/>
                          <w:w w:val="100"/>
                          <w:sz w:val="1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0"/>
                        </w:rPr>
                        <w:t>TEXT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9"/>
                          <w:sz w:val="1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0"/>
                        </w:rPr>
                        <w:t>GOES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3"/>
                          <w:w w:val="100"/>
                          <w:sz w:val="1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0"/>
                        </w:rPr>
                        <w:t>HERE</w:t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ind w:left="40" w:hanging="0"/>
                        <w:jc w:val="left"/>
                        <w:rPr>
                          <w:sz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3">
                <wp:simplePos x="0" y="0"/>
                <wp:positionH relativeFrom="page">
                  <wp:posOffset>4968240</wp:posOffset>
                </wp:positionH>
                <wp:positionV relativeFrom="page">
                  <wp:posOffset>4265930</wp:posOffset>
                </wp:positionV>
                <wp:extent cx="863600" cy="431800"/>
                <wp:effectExtent l="0" t="0" r="0" b="0"/>
                <wp:wrapNone/>
                <wp:docPr id="152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3600" cy="431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00" w:before="11" w:after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9"/>
                              <w:ind w:left="383" w:right="129" w:firstLine="1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0"/>
                              </w:rPr>
                              <w:t>SOM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8"/>
                                <w:w w:val="100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0"/>
                              </w:rPr>
                              <w:t>TEX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9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0"/>
                              </w:rPr>
                              <w:t>GO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3"/>
                                <w:w w:val="100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0"/>
                              </w:rPr>
                              <w:t>HER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ind w:left="4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8pt;height:34pt;mso-wrap-distance-left:5.7pt;mso-wrap-distance-right:5.7pt;mso-wrap-distance-top:5.7pt;mso-wrap-distance-bottom:5.7pt;margin-top:335.9pt;mso-position-vertical-relative:page;margin-left:391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00" w:before="11" w:after="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auto" w:line="249"/>
                        <w:ind w:left="383" w:right="129" w:firstLine="1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0"/>
                        </w:rPr>
                        <w:t>SOME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8"/>
                          <w:w w:val="100"/>
                          <w:sz w:val="1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0"/>
                        </w:rPr>
                        <w:t>TEXT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9"/>
                          <w:sz w:val="1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0"/>
                        </w:rPr>
                        <w:t>GOES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3"/>
                          <w:w w:val="100"/>
                          <w:sz w:val="1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0"/>
                        </w:rPr>
                        <w:t>HERE</w:t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ind w:left="40" w:hanging="0"/>
                        <w:jc w:val="left"/>
                        <w:rPr>
                          <w:sz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4">
                <wp:simplePos x="0" y="0"/>
                <wp:positionH relativeFrom="page">
                  <wp:posOffset>3888105</wp:posOffset>
                </wp:positionH>
                <wp:positionV relativeFrom="page">
                  <wp:posOffset>4265930</wp:posOffset>
                </wp:positionV>
                <wp:extent cx="864235" cy="431800"/>
                <wp:effectExtent l="0" t="0" r="0" b="0"/>
                <wp:wrapNone/>
                <wp:docPr id="153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4235" cy="431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00" w:before="11" w:after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9"/>
                              <w:ind w:left="383" w:right="129" w:firstLine="1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0"/>
                              </w:rPr>
                              <w:t>SOM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8"/>
                                <w:w w:val="100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0"/>
                              </w:rPr>
                              <w:t>TEX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9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0"/>
                              </w:rPr>
                              <w:t>GO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3"/>
                                <w:w w:val="100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0"/>
                              </w:rPr>
                              <w:t>HER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ind w:left="4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8.05pt;height:34pt;mso-wrap-distance-left:5.7pt;mso-wrap-distance-right:5.7pt;mso-wrap-distance-top:5.7pt;mso-wrap-distance-bottom:5.7pt;margin-top:335.9pt;mso-position-vertical-relative:page;margin-left:306.1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00" w:before="11" w:after="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auto" w:line="249"/>
                        <w:ind w:left="383" w:right="129" w:firstLine="1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0"/>
                        </w:rPr>
                        <w:t>SOME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8"/>
                          <w:w w:val="100"/>
                          <w:sz w:val="1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0"/>
                        </w:rPr>
                        <w:t>TEXT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9"/>
                          <w:sz w:val="1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0"/>
                        </w:rPr>
                        <w:t>GOES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3"/>
                          <w:w w:val="100"/>
                          <w:sz w:val="1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0"/>
                        </w:rPr>
                        <w:t>HERE</w:t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ind w:left="40" w:hanging="0"/>
                        <w:jc w:val="left"/>
                        <w:rPr>
                          <w:sz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5">
                <wp:simplePos x="0" y="0"/>
                <wp:positionH relativeFrom="page">
                  <wp:posOffset>2807970</wp:posOffset>
                </wp:positionH>
                <wp:positionV relativeFrom="page">
                  <wp:posOffset>4265930</wp:posOffset>
                </wp:positionV>
                <wp:extent cx="864235" cy="431800"/>
                <wp:effectExtent l="0" t="0" r="0" b="0"/>
                <wp:wrapNone/>
                <wp:docPr id="154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4235" cy="431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00" w:before="11" w:after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9"/>
                              <w:ind w:left="383" w:right="128" w:firstLine="1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0"/>
                              </w:rPr>
                              <w:t>SOM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8"/>
                                <w:w w:val="100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0"/>
                              </w:rPr>
                              <w:t>TEX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9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0"/>
                              </w:rPr>
                              <w:t>GO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3"/>
                                <w:w w:val="100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0"/>
                              </w:rPr>
                              <w:t>HER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ind w:left="4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8.05pt;height:34pt;mso-wrap-distance-left:5.7pt;mso-wrap-distance-right:5.7pt;mso-wrap-distance-top:5.7pt;mso-wrap-distance-bottom:5.7pt;margin-top:335.9pt;mso-position-vertical-relative:page;margin-left:221.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00" w:before="11" w:after="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auto" w:line="249"/>
                        <w:ind w:left="383" w:right="128" w:firstLine="1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0"/>
                        </w:rPr>
                        <w:t>SOME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8"/>
                          <w:w w:val="100"/>
                          <w:sz w:val="1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0"/>
                        </w:rPr>
                        <w:t>TEXT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9"/>
                          <w:sz w:val="1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0"/>
                        </w:rPr>
                        <w:t>GOES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3"/>
                          <w:w w:val="100"/>
                          <w:sz w:val="1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0"/>
                        </w:rPr>
                        <w:t>HERE</w:t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ind w:left="40" w:hanging="0"/>
                        <w:jc w:val="left"/>
                        <w:rPr>
                          <w:sz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6">
                <wp:simplePos x="0" y="0"/>
                <wp:positionH relativeFrom="page">
                  <wp:posOffset>1727835</wp:posOffset>
                </wp:positionH>
                <wp:positionV relativeFrom="page">
                  <wp:posOffset>4265930</wp:posOffset>
                </wp:positionV>
                <wp:extent cx="864235" cy="431800"/>
                <wp:effectExtent l="0" t="0" r="0" b="0"/>
                <wp:wrapNone/>
                <wp:docPr id="155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4235" cy="431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00" w:before="11" w:after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9"/>
                              <w:ind w:left="383" w:right="128" w:firstLine="1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0"/>
                              </w:rPr>
                              <w:t>SOM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8"/>
                                <w:w w:val="100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0"/>
                              </w:rPr>
                              <w:t>TEX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9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0"/>
                              </w:rPr>
                              <w:t>GO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3"/>
                                <w:w w:val="100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0"/>
                              </w:rPr>
                              <w:t>HER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ind w:left="4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8.05pt;height:34pt;mso-wrap-distance-left:5.7pt;mso-wrap-distance-right:5.7pt;mso-wrap-distance-top:5.7pt;mso-wrap-distance-bottom:5.7pt;margin-top:335.9pt;mso-position-vertical-relative:page;margin-left:136.0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00" w:before="11" w:after="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auto" w:line="249"/>
                        <w:ind w:left="383" w:right="128" w:firstLine="1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0"/>
                        </w:rPr>
                        <w:t>SOME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8"/>
                          <w:w w:val="100"/>
                          <w:sz w:val="1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0"/>
                        </w:rPr>
                        <w:t>TEXT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9"/>
                          <w:sz w:val="1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0"/>
                        </w:rPr>
                        <w:t>GOES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3"/>
                          <w:w w:val="100"/>
                          <w:sz w:val="1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0"/>
                        </w:rPr>
                        <w:t>HERE</w:t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ind w:left="40" w:hanging="0"/>
                        <w:jc w:val="left"/>
                        <w:rPr>
                          <w:sz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7">
                <wp:simplePos x="0" y="0"/>
                <wp:positionH relativeFrom="page">
                  <wp:posOffset>648335</wp:posOffset>
                </wp:positionH>
                <wp:positionV relativeFrom="page">
                  <wp:posOffset>4265930</wp:posOffset>
                </wp:positionV>
                <wp:extent cx="863600" cy="431800"/>
                <wp:effectExtent l="0" t="0" r="0" b="0"/>
                <wp:wrapNone/>
                <wp:docPr id="156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3600" cy="431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00" w:before="11" w:after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9"/>
                              <w:ind w:left="383" w:right="129" w:firstLine="1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0"/>
                              </w:rPr>
                              <w:t>SOM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8"/>
                                <w:w w:val="100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0"/>
                              </w:rPr>
                              <w:t>TEX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9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0"/>
                              </w:rPr>
                              <w:t>GO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3"/>
                                <w:w w:val="100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0"/>
                              </w:rPr>
                              <w:t>HER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ind w:left="4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8pt;height:34pt;mso-wrap-distance-left:5.7pt;mso-wrap-distance-right:5.7pt;mso-wrap-distance-top:5.7pt;mso-wrap-distance-bottom:5.7pt;margin-top:335.9pt;mso-position-vertical-relative:page;margin-left:51.0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00" w:before="11" w:after="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auto" w:line="249"/>
                        <w:ind w:left="383" w:right="129" w:firstLine="1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0"/>
                        </w:rPr>
                        <w:t>SOME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8"/>
                          <w:w w:val="100"/>
                          <w:sz w:val="1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0"/>
                        </w:rPr>
                        <w:t>TEXT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9"/>
                          <w:sz w:val="1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0"/>
                        </w:rPr>
                        <w:t>GOES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3"/>
                          <w:w w:val="100"/>
                          <w:sz w:val="1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0"/>
                        </w:rPr>
                        <w:t>HERE</w:t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ind w:left="40" w:hanging="0"/>
                        <w:jc w:val="left"/>
                        <w:rPr>
                          <w:sz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8">
                <wp:simplePos x="0" y="0"/>
                <wp:positionH relativeFrom="page">
                  <wp:posOffset>6047740</wp:posOffset>
                </wp:positionH>
                <wp:positionV relativeFrom="page">
                  <wp:posOffset>3689985</wp:posOffset>
                </wp:positionV>
                <wp:extent cx="842010" cy="431800"/>
                <wp:effectExtent l="0" t="0" r="0" b="0"/>
                <wp:wrapNone/>
                <wp:docPr id="157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2010" cy="431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00" w:before="11" w:after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9"/>
                              <w:ind w:left="383" w:right="95" w:firstLine="1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0"/>
                              </w:rPr>
                              <w:t>SOM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8"/>
                                <w:w w:val="100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0"/>
                              </w:rPr>
                              <w:t>TEX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9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0"/>
                              </w:rPr>
                              <w:t>GO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3"/>
                                <w:w w:val="100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0"/>
                              </w:rPr>
                              <w:t>HER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ind w:left="4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6.3pt;height:34pt;mso-wrap-distance-left:5.7pt;mso-wrap-distance-right:5.7pt;mso-wrap-distance-top:5.7pt;mso-wrap-distance-bottom:5.7pt;margin-top:290.55pt;mso-position-vertical-relative:page;margin-left:476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00" w:before="11" w:after="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auto" w:line="249"/>
                        <w:ind w:left="383" w:right="95" w:firstLine="1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0"/>
                        </w:rPr>
                        <w:t>SOME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8"/>
                          <w:w w:val="100"/>
                          <w:sz w:val="1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0"/>
                        </w:rPr>
                        <w:t>TEXT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9"/>
                          <w:sz w:val="1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0"/>
                        </w:rPr>
                        <w:t>GOES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3"/>
                          <w:w w:val="100"/>
                          <w:sz w:val="1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0"/>
                        </w:rPr>
                        <w:t>HERE</w:t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ind w:left="40" w:hanging="0"/>
                        <w:jc w:val="left"/>
                        <w:rPr>
                          <w:sz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9">
                <wp:simplePos x="0" y="0"/>
                <wp:positionH relativeFrom="page">
                  <wp:posOffset>4968240</wp:posOffset>
                </wp:positionH>
                <wp:positionV relativeFrom="page">
                  <wp:posOffset>3689985</wp:posOffset>
                </wp:positionV>
                <wp:extent cx="863600" cy="431800"/>
                <wp:effectExtent l="0" t="0" r="0" b="0"/>
                <wp:wrapNone/>
                <wp:docPr id="158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3600" cy="431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00" w:before="11" w:after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9"/>
                              <w:ind w:left="383" w:right="129" w:firstLine="1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0"/>
                              </w:rPr>
                              <w:t>SOM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8"/>
                                <w:w w:val="100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0"/>
                              </w:rPr>
                              <w:t>TEX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9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0"/>
                              </w:rPr>
                              <w:t>GO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3"/>
                                <w:w w:val="100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0"/>
                              </w:rPr>
                              <w:t>HER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ind w:left="4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8pt;height:34pt;mso-wrap-distance-left:5.7pt;mso-wrap-distance-right:5.7pt;mso-wrap-distance-top:5.7pt;mso-wrap-distance-bottom:5.7pt;margin-top:290.55pt;mso-position-vertical-relative:page;margin-left:391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00" w:before="11" w:after="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auto" w:line="249"/>
                        <w:ind w:left="383" w:right="129" w:firstLine="1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0"/>
                        </w:rPr>
                        <w:t>SOME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8"/>
                          <w:w w:val="100"/>
                          <w:sz w:val="1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0"/>
                        </w:rPr>
                        <w:t>TEXT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9"/>
                          <w:sz w:val="1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0"/>
                        </w:rPr>
                        <w:t>GOES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3"/>
                          <w:w w:val="100"/>
                          <w:sz w:val="1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0"/>
                        </w:rPr>
                        <w:t>HERE</w:t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ind w:left="40" w:hanging="0"/>
                        <w:jc w:val="left"/>
                        <w:rPr>
                          <w:sz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0">
                <wp:simplePos x="0" y="0"/>
                <wp:positionH relativeFrom="page">
                  <wp:posOffset>3888105</wp:posOffset>
                </wp:positionH>
                <wp:positionV relativeFrom="page">
                  <wp:posOffset>3689985</wp:posOffset>
                </wp:positionV>
                <wp:extent cx="864235" cy="431800"/>
                <wp:effectExtent l="0" t="0" r="0" b="0"/>
                <wp:wrapNone/>
                <wp:docPr id="159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4235" cy="431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00" w:before="11" w:after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9"/>
                              <w:ind w:left="383" w:right="129" w:firstLine="1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0"/>
                              </w:rPr>
                              <w:t>SOM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8"/>
                                <w:w w:val="100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0"/>
                              </w:rPr>
                              <w:t>TEX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9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0"/>
                              </w:rPr>
                              <w:t>GO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3"/>
                                <w:w w:val="100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0"/>
                              </w:rPr>
                              <w:t>HER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ind w:left="4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8.05pt;height:34pt;mso-wrap-distance-left:5.7pt;mso-wrap-distance-right:5.7pt;mso-wrap-distance-top:5.7pt;mso-wrap-distance-bottom:5.7pt;margin-top:290.55pt;mso-position-vertical-relative:page;margin-left:306.1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00" w:before="11" w:after="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auto" w:line="249"/>
                        <w:ind w:left="383" w:right="129" w:firstLine="1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0"/>
                        </w:rPr>
                        <w:t>SOME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8"/>
                          <w:w w:val="100"/>
                          <w:sz w:val="1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0"/>
                        </w:rPr>
                        <w:t>TEXT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9"/>
                          <w:sz w:val="1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0"/>
                        </w:rPr>
                        <w:t>GOES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3"/>
                          <w:w w:val="100"/>
                          <w:sz w:val="1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0"/>
                        </w:rPr>
                        <w:t>HERE</w:t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ind w:left="40" w:hanging="0"/>
                        <w:jc w:val="left"/>
                        <w:rPr>
                          <w:sz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1">
                <wp:simplePos x="0" y="0"/>
                <wp:positionH relativeFrom="page">
                  <wp:posOffset>2807970</wp:posOffset>
                </wp:positionH>
                <wp:positionV relativeFrom="page">
                  <wp:posOffset>3689985</wp:posOffset>
                </wp:positionV>
                <wp:extent cx="864235" cy="431800"/>
                <wp:effectExtent l="0" t="0" r="0" b="0"/>
                <wp:wrapNone/>
                <wp:docPr id="160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4235" cy="431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00" w:before="11" w:after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9"/>
                              <w:ind w:left="383" w:right="128" w:firstLine="1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0"/>
                              </w:rPr>
                              <w:t>SOM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8"/>
                                <w:w w:val="100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0"/>
                              </w:rPr>
                              <w:t>TEX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9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0"/>
                              </w:rPr>
                              <w:t>GO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3"/>
                                <w:w w:val="100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0"/>
                              </w:rPr>
                              <w:t>HER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ind w:left="4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8.05pt;height:34pt;mso-wrap-distance-left:5.7pt;mso-wrap-distance-right:5.7pt;mso-wrap-distance-top:5.7pt;mso-wrap-distance-bottom:5.7pt;margin-top:290.55pt;mso-position-vertical-relative:page;margin-left:221.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00" w:before="11" w:after="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auto" w:line="249"/>
                        <w:ind w:left="383" w:right="128" w:firstLine="1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0"/>
                        </w:rPr>
                        <w:t>SOME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8"/>
                          <w:w w:val="100"/>
                          <w:sz w:val="1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0"/>
                        </w:rPr>
                        <w:t>TEXT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9"/>
                          <w:sz w:val="1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0"/>
                        </w:rPr>
                        <w:t>GOES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3"/>
                          <w:w w:val="100"/>
                          <w:sz w:val="1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0"/>
                        </w:rPr>
                        <w:t>HERE</w:t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ind w:left="40" w:hanging="0"/>
                        <w:jc w:val="left"/>
                        <w:rPr>
                          <w:sz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2">
                <wp:simplePos x="0" y="0"/>
                <wp:positionH relativeFrom="page">
                  <wp:posOffset>1727835</wp:posOffset>
                </wp:positionH>
                <wp:positionV relativeFrom="page">
                  <wp:posOffset>3689985</wp:posOffset>
                </wp:positionV>
                <wp:extent cx="864235" cy="431800"/>
                <wp:effectExtent l="0" t="0" r="0" b="0"/>
                <wp:wrapNone/>
                <wp:docPr id="161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4235" cy="431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00" w:before="11" w:after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9"/>
                              <w:ind w:left="383" w:right="128" w:firstLine="1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0"/>
                              </w:rPr>
                              <w:t>SOM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8"/>
                                <w:w w:val="100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0"/>
                              </w:rPr>
                              <w:t>TEX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9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0"/>
                              </w:rPr>
                              <w:t>GO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3"/>
                                <w:w w:val="100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0"/>
                              </w:rPr>
                              <w:t>HER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ind w:left="4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8.05pt;height:34pt;mso-wrap-distance-left:5.7pt;mso-wrap-distance-right:5.7pt;mso-wrap-distance-top:5.7pt;mso-wrap-distance-bottom:5.7pt;margin-top:290.55pt;mso-position-vertical-relative:page;margin-left:136.0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00" w:before="11" w:after="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auto" w:line="249"/>
                        <w:ind w:left="383" w:right="128" w:firstLine="1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0"/>
                        </w:rPr>
                        <w:t>SOME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8"/>
                          <w:w w:val="100"/>
                          <w:sz w:val="1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0"/>
                        </w:rPr>
                        <w:t>TEXT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9"/>
                          <w:sz w:val="1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0"/>
                        </w:rPr>
                        <w:t>GOES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3"/>
                          <w:w w:val="100"/>
                          <w:sz w:val="1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0"/>
                        </w:rPr>
                        <w:t>HERE</w:t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ind w:left="40" w:hanging="0"/>
                        <w:jc w:val="left"/>
                        <w:rPr>
                          <w:sz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3">
                <wp:simplePos x="0" y="0"/>
                <wp:positionH relativeFrom="page">
                  <wp:posOffset>648335</wp:posOffset>
                </wp:positionH>
                <wp:positionV relativeFrom="page">
                  <wp:posOffset>3689985</wp:posOffset>
                </wp:positionV>
                <wp:extent cx="863600" cy="431800"/>
                <wp:effectExtent l="0" t="0" r="0" b="0"/>
                <wp:wrapNone/>
                <wp:docPr id="162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3600" cy="431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00" w:before="11" w:after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9"/>
                              <w:ind w:left="383" w:right="129" w:firstLine="1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0"/>
                              </w:rPr>
                              <w:t>SOM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8"/>
                                <w:w w:val="100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0"/>
                              </w:rPr>
                              <w:t>TEX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9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0"/>
                              </w:rPr>
                              <w:t>GO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3"/>
                                <w:w w:val="100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0"/>
                              </w:rPr>
                              <w:t>HER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ind w:left="4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8pt;height:34pt;mso-wrap-distance-left:5.7pt;mso-wrap-distance-right:5.7pt;mso-wrap-distance-top:5.7pt;mso-wrap-distance-bottom:5.7pt;margin-top:290.55pt;mso-position-vertical-relative:page;margin-left:51.0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00" w:before="11" w:after="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auto" w:line="249"/>
                        <w:ind w:left="383" w:right="129" w:firstLine="1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0"/>
                        </w:rPr>
                        <w:t>SOME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8"/>
                          <w:w w:val="100"/>
                          <w:sz w:val="1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0"/>
                        </w:rPr>
                        <w:t>TEXT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9"/>
                          <w:sz w:val="1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0"/>
                        </w:rPr>
                        <w:t>GOES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3"/>
                          <w:w w:val="100"/>
                          <w:sz w:val="1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0"/>
                        </w:rPr>
                        <w:t>HERE</w:t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ind w:left="40" w:hanging="0"/>
                        <w:jc w:val="left"/>
                        <w:rPr>
                          <w:sz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4">
                <wp:simplePos x="0" y="0"/>
                <wp:positionH relativeFrom="page">
                  <wp:posOffset>6047740</wp:posOffset>
                </wp:positionH>
                <wp:positionV relativeFrom="page">
                  <wp:posOffset>3114040</wp:posOffset>
                </wp:positionV>
                <wp:extent cx="842010" cy="431800"/>
                <wp:effectExtent l="0" t="0" r="0" b="0"/>
                <wp:wrapNone/>
                <wp:docPr id="163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2010" cy="431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00" w:before="11" w:after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9"/>
                              <w:ind w:left="383" w:right="95" w:firstLine="1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0"/>
                              </w:rPr>
                              <w:t>SOM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8"/>
                                <w:w w:val="100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0"/>
                              </w:rPr>
                              <w:t>TEX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9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0"/>
                              </w:rPr>
                              <w:t>GO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3"/>
                                <w:w w:val="100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0"/>
                              </w:rPr>
                              <w:t>HER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ind w:left="4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6.3pt;height:34pt;mso-wrap-distance-left:5.7pt;mso-wrap-distance-right:5.7pt;mso-wrap-distance-top:5.7pt;mso-wrap-distance-bottom:5.7pt;margin-top:245.2pt;mso-position-vertical-relative:page;margin-left:476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00" w:before="11" w:after="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auto" w:line="249"/>
                        <w:ind w:left="383" w:right="95" w:firstLine="1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0"/>
                        </w:rPr>
                        <w:t>SOME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8"/>
                          <w:w w:val="100"/>
                          <w:sz w:val="1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0"/>
                        </w:rPr>
                        <w:t>TEXT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9"/>
                          <w:sz w:val="1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0"/>
                        </w:rPr>
                        <w:t>GOES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3"/>
                          <w:w w:val="100"/>
                          <w:sz w:val="1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0"/>
                        </w:rPr>
                        <w:t>HERE</w:t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ind w:left="40" w:hanging="0"/>
                        <w:jc w:val="left"/>
                        <w:rPr>
                          <w:sz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5">
                <wp:simplePos x="0" y="0"/>
                <wp:positionH relativeFrom="page">
                  <wp:posOffset>4968240</wp:posOffset>
                </wp:positionH>
                <wp:positionV relativeFrom="page">
                  <wp:posOffset>3114040</wp:posOffset>
                </wp:positionV>
                <wp:extent cx="863600" cy="431800"/>
                <wp:effectExtent l="0" t="0" r="0" b="0"/>
                <wp:wrapNone/>
                <wp:docPr id="164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3600" cy="431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00" w:before="11" w:after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9"/>
                              <w:ind w:left="383" w:right="129" w:firstLine="1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0"/>
                              </w:rPr>
                              <w:t>SOM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8"/>
                                <w:w w:val="100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0"/>
                              </w:rPr>
                              <w:t>TEX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9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0"/>
                              </w:rPr>
                              <w:t>GO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3"/>
                                <w:w w:val="100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0"/>
                              </w:rPr>
                              <w:t>HER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ind w:left="4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8pt;height:34pt;mso-wrap-distance-left:5.7pt;mso-wrap-distance-right:5.7pt;mso-wrap-distance-top:5.7pt;mso-wrap-distance-bottom:5.7pt;margin-top:245.2pt;mso-position-vertical-relative:page;margin-left:391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00" w:before="11" w:after="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auto" w:line="249"/>
                        <w:ind w:left="383" w:right="129" w:firstLine="1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0"/>
                        </w:rPr>
                        <w:t>SOME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8"/>
                          <w:w w:val="100"/>
                          <w:sz w:val="1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0"/>
                        </w:rPr>
                        <w:t>TEXT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9"/>
                          <w:sz w:val="1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0"/>
                        </w:rPr>
                        <w:t>GOES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3"/>
                          <w:w w:val="100"/>
                          <w:sz w:val="1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0"/>
                        </w:rPr>
                        <w:t>HERE</w:t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ind w:left="40" w:hanging="0"/>
                        <w:jc w:val="left"/>
                        <w:rPr>
                          <w:sz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6">
                <wp:simplePos x="0" y="0"/>
                <wp:positionH relativeFrom="page">
                  <wp:posOffset>3888105</wp:posOffset>
                </wp:positionH>
                <wp:positionV relativeFrom="page">
                  <wp:posOffset>3114040</wp:posOffset>
                </wp:positionV>
                <wp:extent cx="864235" cy="431800"/>
                <wp:effectExtent l="0" t="0" r="0" b="0"/>
                <wp:wrapNone/>
                <wp:docPr id="165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4235" cy="431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00" w:before="11" w:after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9"/>
                              <w:ind w:left="383" w:right="129" w:firstLine="1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0"/>
                              </w:rPr>
                              <w:t>SOM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8"/>
                                <w:w w:val="100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0"/>
                              </w:rPr>
                              <w:t>TEX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9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0"/>
                              </w:rPr>
                              <w:t>GO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3"/>
                                <w:w w:val="100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0"/>
                              </w:rPr>
                              <w:t>HER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ind w:left="4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8.05pt;height:34pt;mso-wrap-distance-left:5.7pt;mso-wrap-distance-right:5.7pt;mso-wrap-distance-top:5.7pt;mso-wrap-distance-bottom:5.7pt;margin-top:245.2pt;mso-position-vertical-relative:page;margin-left:306.1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00" w:before="11" w:after="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auto" w:line="249"/>
                        <w:ind w:left="383" w:right="129" w:firstLine="1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0"/>
                        </w:rPr>
                        <w:t>SOME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8"/>
                          <w:w w:val="100"/>
                          <w:sz w:val="1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0"/>
                        </w:rPr>
                        <w:t>TEXT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9"/>
                          <w:sz w:val="1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0"/>
                        </w:rPr>
                        <w:t>GOES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3"/>
                          <w:w w:val="100"/>
                          <w:sz w:val="1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0"/>
                        </w:rPr>
                        <w:t>HERE</w:t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ind w:left="40" w:hanging="0"/>
                        <w:jc w:val="left"/>
                        <w:rPr>
                          <w:sz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7">
                <wp:simplePos x="0" y="0"/>
                <wp:positionH relativeFrom="page">
                  <wp:posOffset>2807970</wp:posOffset>
                </wp:positionH>
                <wp:positionV relativeFrom="page">
                  <wp:posOffset>3114040</wp:posOffset>
                </wp:positionV>
                <wp:extent cx="864235" cy="431800"/>
                <wp:effectExtent l="0" t="0" r="0" b="0"/>
                <wp:wrapNone/>
                <wp:docPr id="166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4235" cy="431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00" w:before="11" w:after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9"/>
                              <w:ind w:left="383" w:right="128" w:firstLine="1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0"/>
                              </w:rPr>
                              <w:t>SOM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8"/>
                                <w:w w:val="100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0"/>
                              </w:rPr>
                              <w:t>TEX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9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0"/>
                              </w:rPr>
                              <w:t>GO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3"/>
                                <w:w w:val="100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0"/>
                              </w:rPr>
                              <w:t>HER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ind w:left="4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8.05pt;height:34pt;mso-wrap-distance-left:5.7pt;mso-wrap-distance-right:5.7pt;mso-wrap-distance-top:5.7pt;mso-wrap-distance-bottom:5.7pt;margin-top:245.2pt;mso-position-vertical-relative:page;margin-left:221.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00" w:before="11" w:after="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auto" w:line="249"/>
                        <w:ind w:left="383" w:right="128" w:firstLine="1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0"/>
                        </w:rPr>
                        <w:t>SOME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8"/>
                          <w:w w:val="100"/>
                          <w:sz w:val="1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0"/>
                        </w:rPr>
                        <w:t>TEXT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9"/>
                          <w:sz w:val="1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0"/>
                        </w:rPr>
                        <w:t>GOES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3"/>
                          <w:w w:val="100"/>
                          <w:sz w:val="1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0"/>
                        </w:rPr>
                        <w:t>HERE</w:t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ind w:left="40" w:hanging="0"/>
                        <w:jc w:val="left"/>
                        <w:rPr>
                          <w:sz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8">
                <wp:simplePos x="0" y="0"/>
                <wp:positionH relativeFrom="page">
                  <wp:posOffset>1727835</wp:posOffset>
                </wp:positionH>
                <wp:positionV relativeFrom="page">
                  <wp:posOffset>3114040</wp:posOffset>
                </wp:positionV>
                <wp:extent cx="864235" cy="431800"/>
                <wp:effectExtent l="0" t="0" r="0" b="0"/>
                <wp:wrapNone/>
                <wp:docPr id="167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4235" cy="431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00" w:before="11" w:after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9"/>
                              <w:ind w:left="383" w:right="128" w:firstLine="1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0"/>
                              </w:rPr>
                              <w:t>SOM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8"/>
                                <w:w w:val="100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0"/>
                              </w:rPr>
                              <w:t>TEX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9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0"/>
                              </w:rPr>
                              <w:t>GO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3"/>
                                <w:w w:val="100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0"/>
                              </w:rPr>
                              <w:t>HER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ind w:left="4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8.05pt;height:34pt;mso-wrap-distance-left:5.7pt;mso-wrap-distance-right:5.7pt;mso-wrap-distance-top:5.7pt;mso-wrap-distance-bottom:5.7pt;margin-top:245.2pt;mso-position-vertical-relative:page;margin-left:136.0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00" w:before="11" w:after="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auto" w:line="249"/>
                        <w:ind w:left="383" w:right="128" w:firstLine="1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0"/>
                        </w:rPr>
                        <w:t>SOME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8"/>
                          <w:w w:val="100"/>
                          <w:sz w:val="1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0"/>
                        </w:rPr>
                        <w:t>TEXT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9"/>
                          <w:sz w:val="1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0"/>
                        </w:rPr>
                        <w:t>GOES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3"/>
                          <w:w w:val="100"/>
                          <w:sz w:val="1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0"/>
                        </w:rPr>
                        <w:t>HERE</w:t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ind w:left="40" w:hanging="0"/>
                        <w:jc w:val="left"/>
                        <w:rPr>
                          <w:sz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9">
                <wp:simplePos x="0" y="0"/>
                <wp:positionH relativeFrom="page">
                  <wp:posOffset>648335</wp:posOffset>
                </wp:positionH>
                <wp:positionV relativeFrom="page">
                  <wp:posOffset>3114040</wp:posOffset>
                </wp:positionV>
                <wp:extent cx="863600" cy="431800"/>
                <wp:effectExtent l="0" t="0" r="0" b="0"/>
                <wp:wrapNone/>
                <wp:docPr id="168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3600" cy="431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00" w:before="11" w:after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9"/>
                              <w:ind w:left="383" w:right="129" w:firstLine="1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0"/>
                              </w:rPr>
                              <w:t>SOM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8"/>
                                <w:w w:val="100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0"/>
                              </w:rPr>
                              <w:t>TEX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9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0"/>
                              </w:rPr>
                              <w:t>GO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3"/>
                                <w:w w:val="100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0"/>
                              </w:rPr>
                              <w:t>HER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ind w:left="4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8pt;height:34pt;mso-wrap-distance-left:5.7pt;mso-wrap-distance-right:5.7pt;mso-wrap-distance-top:5.7pt;mso-wrap-distance-bottom:5.7pt;margin-top:245.2pt;mso-position-vertical-relative:page;margin-left:51.0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00" w:before="11" w:after="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auto" w:line="249"/>
                        <w:ind w:left="383" w:right="129" w:firstLine="1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0"/>
                        </w:rPr>
                        <w:t>SOME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8"/>
                          <w:w w:val="100"/>
                          <w:sz w:val="1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0"/>
                        </w:rPr>
                        <w:t>TEXT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9"/>
                          <w:sz w:val="1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0"/>
                        </w:rPr>
                        <w:t>GOES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3"/>
                          <w:w w:val="100"/>
                          <w:sz w:val="1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0"/>
                        </w:rPr>
                        <w:t>HERE</w:t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ind w:left="40" w:hanging="0"/>
                        <w:jc w:val="left"/>
                        <w:rPr>
                          <w:sz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0">
                <wp:simplePos x="0" y="0"/>
                <wp:positionH relativeFrom="page">
                  <wp:posOffset>6047740</wp:posOffset>
                </wp:positionH>
                <wp:positionV relativeFrom="page">
                  <wp:posOffset>2538095</wp:posOffset>
                </wp:positionV>
                <wp:extent cx="842010" cy="431800"/>
                <wp:effectExtent l="0" t="0" r="0" b="0"/>
                <wp:wrapNone/>
                <wp:docPr id="169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2010" cy="431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00" w:before="11" w:after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9"/>
                              <w:ind w:left="383" w:right="95" w:firstLine="1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0"/>
                              </w:rPr>
                              <w:t>SOM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8"/>
                                <w:w w:val="100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0"/>
                              </w:rPr>
                              <w:t>TEX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9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0"/>
                              </w:rPr>
                              <w:t>GO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3"/>
                                <w:w w:val="100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0"/>
                              </w:rPr>
                              <w:t>HER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ind w:left="4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6.3pt;height:34pt;mso-wrap-distance-left:5.7pt;mso-wrap-distance-right:5.7pt;mso-wrap-distance-top:5.7pt;mso-wrap-distance-bottom:5.7pt;margin-top:199.85pt;mso-position-vertical-relative:page;margin-left:476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00" w:before="11" w:after="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auto" w:line="249"/>
                        <w:ind w:left="383" w:right="95" w:firstLine="1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0"/>
                        </w:rPr>
                        <w:t>SOME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8"/>
                          <w:w w:val="100"/>
                          <w:sz w:val="1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0"/>
                        </w:rPr>
                        <w:t>TEXT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9"/>
                          <w:sz w:val="1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0"/>
                        </w:rPr>
                        <w:t>GOES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3"/>
                          <w:w w:val="100"/>
                          <w:sz w:val="1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0"/>
                        </w:rPr>
                        <w:t>HERE</w:t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ind w:left="40" w:hanging="0"/>
                        <w:jc w:val="left"/>
                        <w:rPr>
                          <w:sz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1">
                <wp:simplePos x="0" y="0"/>
                <wp:positionH relativeFrom="page">
                  <wp:posOffset>4968240</wp:posOffset>
                </wp:positionH>
                <wp:positionV relativeFrom="page">
                  <wp:posOffset>2538095</wp:posOffset>
                </wp:positionV>
                <wp:extent cx="863600" cy="431800"/>
                <wp:effectExtent l="0" t="0" r="0" b="0"/>
                <wp:wrapNone/>
                <wp:docPr id="170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3600" cy="431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00" w:before="11" w:after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9"/>
                              <w:ind w:left="383" w:right="129" w:firstLine="1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0"/>
                              </w:rPr>
                              <w:t>SOM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8"/>
                                <w:w w:val="100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0"/>
                              </w:rPr>
                              <w:t>TEX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9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0"/>
                              </w:rPr>
                              <w:t>GO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3"/>
                                <w:w w:val="100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0"/>
                              </w:rPr>
                              <w:t>HER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ind w:left="4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8pt;height:34pt;mso-wrap-distance-left:5.7pt;mso-wrap-distance-right:5.7pt;mso-wrap-distance-top:5.7pt;mso-wrap-distance-bottom:5.7pt;margin-top:199.85pt;mso-position-vertical-relative:page;margin-left:391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00" w:before="11" w:after="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auto" w:line="249"/>
                        <w:ind w:left="383" w:right="129" w:firstLine="1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0"/>
                        </w:rPr>
                        <w:t>SOME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8"/>
                          <w:w w:val="100"/>
                          <w:sz w:val="1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0"/>
                        </w:rPr>
                        <w:t>TEXT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9"/>
                          <w:sz w:val="1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0"/>
                        </w:rPr>
                        <w:t>GOES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3"/>
                          <w:w w:val="100"/>
                          <w:sz w:val="1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0"/>
                        </w:rPr>
                        <w:t>HERE</w:t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ind w:left="40" w:hanging="0"/>
                        <w:jc w:val="left"/>
                        <w:rPr>
                          <w:sz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2">
                <wp:simplePos x="0" y="0"/>
                <wp:positionH relativeFrom="page">
                  <wp:posOffset>3888105</wp:posOffset>
                </wp:positionH>
                <wp:positionV relativeFrom="page">
                  <wp:posOffset>2538095</wp:posOffset>
                </wp:positionV>
                <wp:extent cx="864235" cy="431800"/>
                <wp:effectExtent l="0" t="0" r="0" b="0"/>
                <wp:wrapNone/>
                <wp:docPr id="171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4235" cy="431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00" w:before="11" w:after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9"/>
                              <w:ind w:left="383" w:right="129" w:firstLine="1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0"/>
                              </w:rPr>
                              <w:t>SOM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8"/>
                                <w:w w:val="100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0"/>
                              </w:rPr>
                              <w:t>TEX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9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0"/>
                              </w:rPr>
                              <w:t>GO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3"/>
                                <w:w w:val="100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0"/>
                              </w:rPr>
                              <w:t>HER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ind w:left="4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8.05pt;height:34pt;mso-wrap-distance-left:5.7pt;mso-wrap-distance-right:5.7pt;mso-wrap-distance-top:5.7pt;mso-wrap-distance-bottom:5.7pt;margin-top:199.85pt;mso-position-vertical-relative:page;margin-left:306.1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00" w:before="11" w:after="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auto" w:line="249"/>
                        <w:ind w:left="383" w:right="129" w:firstLine="1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0"/>
                        </w:rPr>
                        <w:t>SOME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8"/>
                          <w:w w:val="100"/>
                          <w:sz w:val="1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0"/>
                        </w:rPr>
                        <w:t>TEXT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9"/>
                          <w:sz w:val="1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0"/>
                        </w:rPr>
                        <w:t>GOES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3"/>
                          <w:w w:val="100"/>
                          <w:sz w:val="1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0"/>
                        </w:rPr>
                        <w:t>HERE</w:t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ind w:left="40" w:hanging="0"/>
                        <w:jc w:val="left"/>
                        <w:rPr>
                          <w:sz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3">
                <wp:simplePos x="0" y="0"/>
                <wp:positionH relativeFrom="page">
                  <wp:posOffset>2807970</wp:posOffset>
                </wp:positionH>
                <wp:positionV relativeFrom="page">
                  <wp:posOffset>2538095</wp:posOffset>
                </wp:positionV>
                <wp:extent cx="864235" cy="431800"/>
                <wp:effectExtent l="0" t="0" r="0" b="0"/>
                <wp:wrapNone/>
                <wp:docPr id="172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4235" cy="431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00" w:before="11" w:after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9"/>
                              <w:ind w:left="383" w:right="128" w:firstLine="1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0"/>
                              </w:rPr>
                              <w:t>SOM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8"/>
                                <w:w w:val="100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0"/>
                              </w:rPr>
                              <w:t>TEX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9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0"/>
                              </w:rPr>
                              <w:t>GO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3"/>
                                <w:w w:val="100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0"/>
                              </w:rPr>
                              <w:t>HER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ind w:left="4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8.05pt;height:34pt;mso-wrap-distance-left:5.7pt;mso-wrap-distance-right:5.7pt;mso-wrap-distance-top:5.7pt;mso-wrap-distance-bottom:5.7pt;margin-top:199.85pt;mso-position-vertical-relative:page;margin-left:221.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00" w:before="11" w:after="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auto" w:line="249"/>
                        <w:ind w:left="383" w:right="128" w:firstLine="1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0"/>
                        </w:rPr>
                        <w:t>SOME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8"/>
                          <w:w w:val="100"/>
                          <w:sz w:val="1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0"/>
                        </w:rPr>
                        <w:t>TEXT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9"/>
                          <w:sz w:val="1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0"/>
                        </w:rPr>
                        <w:t>GOES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3"/>
                          <w:w w:val="100"/>
                          <w:sz w:val="1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0"/>
                        </w:rPr>
                        <w:t>HERE</w:t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ind w:left="40" w:hanging="0"/>
                        <w:jc w:val="left"/>
                        <w:rPr>
                          <w:sz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4">
                <wp:simplePos x="0" y="0"/>
                <wp:positionH relativeFrom="page">
                  <wp:posOffset>1727835</wp:posOffset>
                </wp:positionH>
                <wp:positionV relativeFrom="page">
                  <wp:posOffset>2538095</wp:posOffset>
                </wp:positionV>
                <wp:extent cx="864235" cy="431800"/>
                <wp:effectExtent l="0" t="0" r="0" b="0"/>
                <wp:wrapNone/>
                <wp:docPr id="173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4235" cy="431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00" w:before="11" w:after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9"/>
                              <w:ind w:left="383" w:right="128" w:firstLine="1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0"/>
                              </w:rPr>
                              <w:t>SOM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8"/>
                                <w:w w:val="100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0"/>
                              </w:rPr>
                              <w:t>TEX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9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0"/>
                              </w:rPr>
                              <w:t>GO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3"/>
                                <w:w w:val="100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0"/>
                              </w:rPr>
                              <w:t>HER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ind w:left="4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8.05pt;height:34pt;mso-wrap-distance-left:5.7pt;mso-wrap-distance-right:5.7pt;mso-wrap-distance-top:5.7pt;mso-wrap-distance-bottom:5.7pt;margin-top:199.85pt;mso-position-vertical-relative:page;margin-left:136.0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00" w:before="11" w:after="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auto" w:line="249"/>
                        <w:ind w:left="383" w:right="128" w:firstLine="1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0"/>
                        </w:rPr>
                        <w:t>SOME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8"/>
                          <w:w w:val="100"/>
                          <w:sz w:val="1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0"/>
                        </w:rPr>
                        <w:t>TEXT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9"/>
                          <w:sz w:val="1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0"/>
                        </w:rPr>
                        <w:t>GOES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3"/>
                          <w:w w:val="100"/>
                          <w:sz w:val="1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0"/>
                        </w:rPr>
                        <w:t>HERE</w:t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ind w:left="40" w:hanging="0"/>
                        <w:jc w:val="left"/>
                        <w:rPr>
                          <w:sz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5">
                <wp:simplePos x="0" y="0"/>
                <wp:positionH relativeFrom="page">
                  <wp:posOffset>648335</wp:posOffset>
                </wp:positionH>
                <wp:positionV relativeFrom="page">
                  <wp:posOffset>2538095</wp:posOffset>
                </wp:positionV>
                <wp:extent cx="863600" cy="431800"/>
                <wp:effectExtent l="0" t="0" r="0" b="0"/>
                <wp:wrapNone/>
                <wp:docPr id="174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3600" cy="431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00" w:before="11" w:after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9"/>
                              <w:ind w:left="383" w:right="129" w:firstLine="1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0"/>
                              </w:rPr>
                              <w:t>SOM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8"/>
                                <w:w w:val="100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0"/>
                              </w:rPr>
                              <w:t>TEX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9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0"/>
                              </w:rPr>
                              <w:t>GO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3"/>
                                <w:w w:val="100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0"/>
                              </w:rPr>
                              <w:t>HER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ind w:left="4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8pt;height:34pt;mso-wrap-distance-left:5.7pt;mso-wrap-distance-right:5.7pt;mso-wrap-distance-top:5.7pt;mso-wrap-distance-bottom:5.7pt;margin-top:199.85pt;mso-position-vertical-relative:page;margin-left:51.0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00" w:before="11" w:after="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auto" w:line="249"/>
                        <w:ind w:left="383" w:right="129" w:firstLine="1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0"/>
                        </w:rPr>
                        <w:t>SOME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8"/>
                          <w:w w:val="100"/>
                          <w:sz w:val="1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0"/>
                        </w:rPr>
                        <w:t>TEXT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9"/>
                          <w:sz w:val="1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0"/>
                        </w:rPr>
                        <w:t>GOES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3"/>
                          <w:w w:val="100"/>
                          <w:sz w:val="1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0"/>
                        </w:rPr>
                        <w:t>HERE</w:t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ind w:left="40" w:hanging="0"/>
                        <w:jc w:val="left"/>
                        <w:rPr>
                          <w:sz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6">
                <wp:simplePos x="0" y="0"/>
                <wp:positionH relativeFrom="page">
                  <wp:posOffset>6047740</wp:posOffset>
                </wp:positionH>
                <wp:positionV relativeFrom="page">
                  <wp:posOffset>1962150</wp:posOffset>
                </wp:positionV>
                <wp:extent cx="842010" cy="431800"/>
                <wp:effectExtent l="0" t="0" r="0" b="0"/>
                <wp:wrapNone/>
                <wp:docPr id="175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2010" cy="431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00" w:before="11" w:after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9"/>
                              <w:ind w:left="383" w:right="95" w:firstLine="1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0"/>
                              </w:rPr>
                              <w:t>SOM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8"/>
                                <w:w w:val="100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0"/>
                              </w:rPr>
                              <w:t>TEX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9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0"/>
                              </w:rPr>
                              <w:t>GO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3"/>
                                <w:w w:val="100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0"/>
                              </w:rPr>
                              <w:t>HER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ind w:left="4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6.3pt;height:34pt;mso-wrap-distance-left:5.7pt;mso-wrap-distance-right:5.7pt;mso-wrap-distance-top:5.7pt;mso-wrap-distance-bottom:5.7pt;margin-top:154.5pt;mso-position-vertical-relative:page;margin-left:476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00" w:before="11" w:after="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auto" w:line="249"/>
                        <w:ind w:left="383" w:right="95" w:firstLine="1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0"/>
                        </w:rPr>
                        <w:t>SOME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8"/>
                          <w:w w:val="100"/>
                          <w:sz w:val="1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0"/>
                        </w:rPr>
                        <w:t>TEXT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9"/>
                          <w:sz w:val="1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0"/>
                        </w:rPr>
                        <w:t>GOES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3"/>
                          <w:w w:val="100"/>
                          <w:sz w:val="1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0"/>
                        </w:rPr>
                        <w:t>HERE</w:t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ind w:left="40" w:hanging="0"/>
                        <w:jc w:val="left"/>
                        <w:rPr>
                          <w:sz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7">
                <wp:simplePos x="0" y="0"/>
                <wp:positionH relativeFrom="page">
                  <wp:posOffset>4968240</wp:posOffset>
                </wp:positionH>
                <wp:positionV relativeFrom="page">
                  <wp:posOffset>1962150</wp:posOffset>
                </wp:positionV>
                <wp:extent cx="863600" cy="431800"/>
                <wp:effectExtent l="0" t="0" r="0" b="0"/>
                <wp:wrapNone/>
                <wp:docPr id="176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3600" cy="431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00" w:before="11" w:after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9"/>
                              <w:ind w:left="383" w:right="129" w:firstLine="1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0"/>
                              </w:rPr>
                              <w:t>SOM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8"/>
                                <w:w w:val="100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0"/>
                              </w:rPr>
                              <w:t>TEX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9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0"/>
                              </w:rPr>
                              <w:t>GO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3"/>
                                <w:w w:val="100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0"/>
                              </w:rPr>
                              <w:t>HER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ind w:left="4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8pt;height:34pt;mso-wrap-distance-left:5.7pt;mso-wrap-distance-right:5.7pt;mso-wrap-distance-top:5.7pt;mso-wrap-distance-bottom:5.7pt;margin-top:154.5pt;mso-position-vertical-relative:page;margin-left:391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00" w:before="11" w:after="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auto" w:line="249"/>
                        <w:ind w:left="383" w:right="129" w:firstLine="1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0"/>
                        </w:rPr>
                        <w:t>SOME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8"/>
                          <w:w w:val="100"/>
                          <w:sz w:val="1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0"/>
                        </w:rPr>
                        <w:t>TEXT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9"/>
                          <w:sz w:val="1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0"/>
                        </w:rPr>
                        <w:t>GOES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3"/>
                          <w:w w:val="100"/>
                          <w:sz w:val="1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0"/>
                        </w:rPr>
                        <w:t>HERE</w:t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ind w:left="40" w:hanging="0"/>
                        <w:jc w:val="left"/>
                        <w:rPr>
                          <w:sz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8">
                <wp:simplePos x="0" y="0"/>
                <wp:positionH relativeFrom="page">
                  <wp:posOffset>3888105</wp:posOffset>
                </wp:positionH>
                <wp:positionV relativeFrom="page">
                  <wp:posOffset>1962150</wp:posOffset>
                </wp:positionV>
                <wp:extent cx="864235" cy="431800"/>
                <wp:effectExtent l="0" t="0" r="0" b="0"/>
                <wp:wrapNone/>
                <wp:docPr id="177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4235" cy="431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00" w:before="11" w:after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9"/>
                              <w:ind w:left="383" w:right="129" w:firstLine="1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0"/>
                              </w:rPr>
                              <w:t>SOM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8"/>
                                <w:w w:val="100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0"/>
                              </w:rPr>
                              <w:t>TEX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9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0"/>
                              </w:rPr>
                              <w:t>GO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3"/>
                                <w:w w:val="100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0"/>
                              </w:rPr>
                              <w:t>HER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ind w:left="4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8.05pt;height:34pt;mso-wrap-distance-left:5.7pt;mso-wrap-distance-right:5.7pt;mso-wrap-distance-top:5.7pt;mso-wrap-distance-bottom:5.7pt;margin-top:154.5pt;mso-position-vertical-relative:page;margin-left:306.1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00" w:before="11" w:after="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auto" w:line="249"/>
                        <w:ind w:left="383" w:right="129" w:firstLine="1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0"/>
                        </w:rPr>
                        <w:t>SOME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8"/>
                          <w:w w:val="100"/>
                          <w:sz w:val="1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0"/>
                        </w:rPr>
                        <w:t>TEXT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9"/>
                          <w:sz w:val="1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0"/>
                        </w:rPr>
                        <w:t>GOES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3"/>
                          <w:w w:val="100"/>
                          <w:sz w:val="1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0"/>
                        </w:rPr>
                        <w:t>HERE</w:t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ind w:left="40" w:hanging="0"/>
                        <w:jc w:val="left"/>
                        <w:rPr>
                          <w:sz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9">
                <wp:simplePos x="0" y="0"/>
                <wp:positionH relativeFrom="page">
                  <wp:posOffset>2807970</wp:posOffset>
                </wp:positionH>
                <wp:positionV relativeFrom="page">
                  <wp:posOffset>1962150</wp:posOffset>
                </wp:positionV>
                <wp:extent cx="864235" cy="431800"/>
                <wp:effectExtent l="0" t="0" r="0" b="0"/>
                <wp:wrapNone/>
                <wp:docPr id="178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4235" cy="431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00" w:before="11" w:after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9"/>
                              <w:ind w:left="383" w:right="128" w:firstLine="1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0"/>
                              </w:rPr>
                              <w:t>SOM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8"/>
                                <w:w w:val="100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0"/>
                              </w:rPr>
                              <w:t>TEX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9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0"/>
                              </w:rPr>
                              <w:t>GO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3"/>
                                <w:w w:val="100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0"/>
                              </w:rPr>
                              <w:t>HER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ind w:left="4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8.05pt;height:34pt;mso-wrap-distance-left:5.7pt;mso-wrap-distance-right:5.7pt;mso-wrap-distance-top:5.7pt;mso-wrap-distance-bottom:5.7pt;margin-top:154.5pt;mso-position-vertical-relative:page;margin-left:221.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00" w:before="11" w:after="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auto" w:line="249"/>
                        <w:ind w:left="383" w:right="128" w:firstLine="1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0"/>
                        </w:rPr>
                        <w:t>SOME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8"/>
                          <w:w w:val="100"/>
                          <w:sz w:val="1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0"/>
                        </w:rPr>
                        <w:t>TEXT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9"/>
                          <w:sz w:val="1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0"/>
                        </w:rPr>
                        <w:t>GOES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3"/>
                          <w:w w:val="100"/>
                          <w:sz w:val="1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0"/>
                        </w:rPr>
                        <w:t>HERE</w:t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ind w:left="40" w:hanging="0"/>
                        <w:jc w:val="left"/>
                        <w:rPr>
                          <w:sz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0">
                <wp:simplePos x="0" y="0"/>
                <wp:positionH relativeFrom="page">
                  <wp:posOffset>1727835</wp:posOffset>
                </wp:positionH>
                <wp:positionV relativeFrom="page">
                  <wp:posOffset>1962150</wp:posOffset>
                </wp:positionV>
                <wp:extent cx="864235" cy="431800"/>
                <wp:effectExtent l="0" t="0" r="0" b="0"/>
                <wp:wrapNone/>
                <wp:docPr id="179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4235" cy="431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00" w:before="11" w:after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9"/>
                              <w:ind w:left="383" w:right="128" w:firstLine="1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0"/>
                              </w:rPr>
                              <w:t>SOM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8"/>
                                <w:w w:val="100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0"/>
                              </w:rPr>
                              <w:t>TEX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9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0"/>
                              </w:rPr>
                              <w:t>GO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3"/>
                                <w:w w:val="100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0"/>
                              </w:rPr>
                              <w:t>HER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ind w:left="4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8.05pt;height:34pt;mso-wrap-distance-left:5.7pt;mso-wrap-distance-right:5.7pt;mso-wrap-distance-top:5.7pt;mso-wrap-distance-bottom:5.7pt;margin-top:154.5pt;mso-position-vertical-relative:page;margin-left:136.0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00" w:before="11" w:after="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auto" w:line="249"/>
                        <w:ind w:left="383" w:right="128" w:firstLine="1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0"/>
                        </w:rPr>
                        <w:t>SOME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8"/>
                          <w:w w:val="100"/>
                          <w:sz w:val="1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0"/>
                        </w:rPr>
                        <w:t>TEXT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9"/>
                          <w:sz w:val="1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0"/>
                        </w:rPr>
                        <w:t>GOES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3"/>
                          <w:w w:val="100"/>
                          <w:sz w:val="1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0"/>
                        </w:rPr>
                        <w:t>HERE</w:t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ind w:left="40" w:hanging="0"/>
                        <w:jc w:val="left"/>
                        <w:rPr>
                          <w:sz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1">
                <wp:simplePos x="0" y="0"/>
                <wp:positionH relativeFrom="page">
                  <wp:posOffset>648335</wp:posOffset>
                </wp:positionH>
                <wp:positionV relativeFrom="page">
                  <wp:posOffset>1962150</wp:posOffset>
                </wp:positionV>
                <wp:extent cx="863600" cy="431800"/>
                <wp:effectExtent l="0" t="0" r="0" b="0"/>
                <wp:wrapNone/>
                <wp:docPr id="180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3600" cy="431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00" w:before="11" w:after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9"/>
                              <w:ind w:left="383" w:right="129" w:firstLine="1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0"/>
                              </w:rPr>
                              <w:t>SOM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8"/>
                                <w:w w:val="100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0"/>
                              </w:rPr>
                              <w:t>TEX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9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0"/>
                              </w:rPr>
                              <w:t>GO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3"/>
                                <w:w w:val="100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0"/>
                              </w:rPr>
                              <w:t>HER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ind w:left="4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8pt;height:34pt;mso-wrap-distance-left:5.7pt;mso-wrap-distance-right:5.7pt;mso-wrap-distance-top:5.7pt;mso-wrap-distance-bottom:5.7pt;margin-top:154.5pt;mso-position-vertical-relative:page;margin-left:51.0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00" w:before="11" w:after="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auto" w:line="249"/>
                        <w:ind w:left="383" w:right="129" w:firstLine="1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0"/>
                        </w:rPr>
                        <w:t>SOME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8"/>
                          <w:w w:val="100"/>
                          <w:sz w:val="1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0"/>
                        </w:rPr>
                        <w:t>TEXT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9"/>
                          <w:sz w:val="1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0"/>
                        </w:rPr>
                        <w:t>GOES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3"/>
                          <w:w w:val="100"/>
                          <w:sz w:val="1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0"/>
                        </w:rPr>
                        <w:t>HERE</w:t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ind w:left="40" w:hanging="0"/>
                        <w:jc w:val="left"/>
                        <w:rPr>
                          <w:sz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2">
                <wp:simplePos x="0" y="0"/>
                <wp:positionH relativeFrom="page">
                  <wp:posOffset>6047740</wp:posOffset>
                </wp:positionH>
                <wp:positionV relativeFrom="page">
                  <wp:posOffset>1386205</wp:posOffset>
                </wp:positionV>
                <wp:extent cx="842010" cy="431800"/>
                <wp:effectExtent l="0" t="0" r="0" b="0"/>
                <wp:wrapNone/>
                <wp:docPr id="181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2010" cy="431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00" w:before="11" w:after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9"/>
                              <w:ind w:left="383" w:right="95" w:firstLine="1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0"/>
                              </w:rPr>
                              <w:t>SOM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8"/>
                                <w:w w:val="100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0"/>
                              </w:rPr>
                              <w:t>TEX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9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0"/>
                              </w:rPr>
                              <w:t>GO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3"/>
                                <w:w w:val="100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0"/>
                              </w:rPr>
                              <w:t>HER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ind w:left="4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6.3pt;height:34pt;mso-wrap-distance-left:5.7pt;mso-wrap-distance-right:5.7pt;mso-wrap-distance-top:5.7pt;mso-wrap-distance-bottom:5.7pt;margin-top:109.15pt;mso-position-vertical-relative:page;margin-left:476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00" w:before="11" w:after="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auto" w:line="249"/>
                        <w:ind w:left="383" w:right="95" w:firstLine="1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0"/>
                        </w:rPr>
                        <w:t>SOME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8"/>
                          <w:w w:val="100"/>
                          <w:sz w:val="1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0"/>
                        </w:rPr>
                        <w:t>TEXT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9"/>
                          <w:sz w:val="1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0"/>
                        </w:rPr>
                        <w:t>GOES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3"/>
                          <w:w w:val="100"/>
                          <w:sz w:val="1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0"/>
                        </w:rPr>
                        <w:t>HERE</w:t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ind w:left="40" w:hanging="0"/>
                        <w:jc w:val="left"/>
                        <w:rPr>
                          <w:sz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3">
                <wp:simplePos x="0" y="0"/>
                <wp:positionH relativeFrom="page">
                  <wp:posOffset>4968240</wp:posOffset>
                </wp:positionH>
                <wp:positionV relativeFrom="page">
                  <wp:posOffset>1386205</wp:posOffset>
                </wp:positionV>
                <wp:extent cx="863600" cy="431800"/>
                <wp:effectExtent l="0" t="0" r="0" b="0"/>
                <wp:wrapNone/>
                <wp:docPr id="182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3600" cy="431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00" w:before="11" w:after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9"/>
                              <w:ind w:left="383" w:right="129" w:firstLine="1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0"/>
                              </w:rPr>
                              <w:t>SOM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8"/>
                                <w:w w:val="100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0"/>
                              </w:rPr>
                              <w:t>TEX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9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0"/>
                              </w:rPr>
                              <w:t>GO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3"/>
                                <w:w w:val="100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0"/>
                              </w:rPr>
                              <w:t>HER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ind w:left="4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8pt;height:34pt;mso-wrap-distance-left:5.7pt;mso-wrap-distance-right:5.7pt;mso-wrap-distance-top:5.7pt;mso-wrap-distance-bottom:5.7pt;margin-top:109.15pt;mso-position-vertical-relative:page;margin-left:391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00" w:before="11" w:after="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auto" w:line="249"/>
                        <w:ind w:left="383" w:right="129" w:firstLine="1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0"/>
                        </w:rPr>
                        <w:t>SOME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8"/>
                          <w:w w:val="100"/>
                          <w:sz w:val="1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0"/>
                        </w:rPr>
                        <w:t>TEXT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9"/>
                          <w:sz w:val="1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0"/>
                        </w:rPr>
                        <w:t>GOES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3"/>
                          <w:w w:val="100"/>
                          <w:sz w:val="1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0"/>
                        </w:rPr>
                        <w:t>HERE</w:t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ind w:left="40" w:hanging="0"/>
                        <w:jc w:val="left"/>
                        <w:rPr>
                          <w:sz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4">
                <wp:simplePos x="0" y="0"/>
                <wp:positionH relativeFrom="page">
                  <wp:posOffset>3888105</wp:posOffset>
                </wp:positionH>
                <wp:positionV relativeFrom="page">
                  <wp:posOffset>1386205</wp:posOffset>
                </wp:positionV>
                <wp:extent cx="864235" cy="431800"/>
                <wp:effectExtent l="0" t="0" r="0" b="0"/>
                <wp:wrapNone/>
                <wp:docPr id="183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4235" cy="431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00" w:before="11" w:after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9"/>
                              <w:ind w:left="383" w:right="129" w:firstLine="1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0"/>
                              </w:rPr>
                              <w:t>SOM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8"/>
                                <w:w w:val="100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0"/>
                              </w:rPr>
                              <w:t>TEX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9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0"/>
                              </w:rPr>
                              <w:t>GO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3"/>
                                <w:w w:val="100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0"/>
                              </w:rPr>
                              <w:t>HER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ind w:left="4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8.05pt;height:34pt;mso-wrap-distance-left:5.7pt;mso-wrap-distance-right:5.7pt;mso-wrap-distance-top:5.7pt;mso-wrap-distance-bottom:5.7pt;margin-top:109.15pt;mso-position-vertical-relative:page;margin-left:306.1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00" w:before="11" w:after="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auto" w:line="249"/>
                        <w:ind w:left="383" w:right="129" w:firstLine="1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0"/>
                        </w:rPr>
                        <w:t>SOME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8"/>
                          <w:w w:val="100"/>
                          <w:sz w:val="1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0"/>
                        </w:rPr>
                        <w:t>TEXT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9"/>
                          <w:sz w:val="1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0"/>
                        </w:rPr>
                        <w:t>GOES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3"/>
                          <w:w w:val="100"/>
                          <w:sz w:val="1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0"/>
                        </w:rPr>
                        <w:t>HERE</w:t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ind w:left="40" w:hanging="0"/>
                        <w:jc w:val="left"/>
                        <w:rPr>
                          <w:sz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5">
                <wp:simplePos x="0" y="0"/>
                <wp:positionH relativeFrom="page">
                  <wp:posOffset>2807970</wp:posOffset>
                </wp:positionH>
                <wp:positionV relativeFrom="page">
                  <wp:posOffset>1386205</wp:posOffset>
                </wp:positionV>
                <wp:extent cx="864235" cy="431800"/>
                <wp:effectExtent l="0" t="0" r="0" b="0"/>
                <wp:wrapNone/>
                <wp:docPr id="184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4235" cy="431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00" w:before="11" w:after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9"/>
                              <w:ind w:left="383" w:right="128" w:firstLine="1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0"/>
                              </w:rPr>
                              <w:t>SOM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8"/>
                                <w:w w:val="100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0"/>
                              </w:rPr>
                              <w:t>TEX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9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0"/>
                              </w:rPr>
                              <w:t>GO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3"/>
                                <w:w w:val="100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0"/>
                              </w:rPr>
                              <w:t>HER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ind w:left="4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8.05pt;height:34pt;mso-wrap-distance-left:5.7pt;mso-wrap-distance-right:5.7pt;mso-wrap-distance-top:5.7pt;mso-wrap-distance-bottom:5.7pt;margin-top:109.15pt;mso-position-vertical-relative:page;margin-left:221.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00" w:before="11" w:after="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auto" w:line="249"/>
                        <w:ind w:left="383" w:right="128" w:firstLine="1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0"/>
                        </w:rPr>
                        <w:t>SOME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8"/>
                          <w:w w:val="100"/>
                          <w:sz w:val="1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0"/>
                        </w:rPr>
                        <w:t>TEXT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9"/>
                          <w:sz w:val="1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0"/>
                        </w:rPr>
                        <w:t>GOES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3"/>
                          <w:w w:val="100"/>
                          <w:sz w:val="1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0"/>
                        </w:rPr>
                        <w:t>HERE</w:t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ind w:left="40" w:hanging="0"/>
                        <w:jc w:val="left"/>
                        <w:rPr>
                          <w:sz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6">
                <wp:simplePos x="0" y="0"/>
                <wp:positionH relativeFrom="page">
                  <wp:posOffset>1727835</wp:posOffset>
                </wp:positionH>
                <wp:positionV relativeFrom="page">
                  <wp:posOffset>1386205</wp:posOffset>
                </wp:positionV>
                <wp:extent cx="864235" cy="431800"/>
                <wp:effectExtent l="0" t="0" r="0" b="0"/>
                <wp:wrapNone/>
                <wp:docPr id="185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4235" cy="431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00" w:before="11" w:after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9"/>
                              <w:ind w:left="383" w:right="128" w:firstLine="1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0"/>
                              </w:rPr>
                              <w:t>SOM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8"/>
                                <w:w w:val="100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0"/>
                              </w:rPr>
                              <w:t>TEX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9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0"/>
                              </w:rPr>
                              <w:t>GO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3"/>
                                <w:w w:val="100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0"/>
                              </w:rPr>
                              <w:t>HER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ind w:left="4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8.05pt;height:34pt;mso-wrap-distance-left:5.7pt;mso-wrap-distance-right:5.7pt;mso-wrap-distance-top:5.7pt;mso-wrap-distance-bottom:5.7pt;margin-top:109.15pt;mso-position-vertical-relative:page;margin-left:136.0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00" w:before="11" w:after="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auto" w:line="249"/>
                        <w:ind w:left="383" w:right="128" w:firstLine="1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0"/>
                        </w:rPr>
                        <w:t>SOME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8"/>
                          <w:w w:val="100"/>
                          <w:sz w:val="1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0"/>
                        </w:rPr>
                        <w:t>TEXT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9"/>
                          <w:sz w:val="1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0"/>
                        </w:rPr>
                        <w:t>GOES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3"/>
                          <w:w w:val="100"/>
                          <w:sz w:val="1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0"/>
                        </w:rPr>
                        <w:t>HERE</w:t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ind w:left="40" w:hanging="0"/>
                        <w:jc w:val="left"/>
                        <w:rPr>
                          <w:sz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7">
                <wp:simplePos x="0" y="0"/>
                <wp:positionH relativeFrom="page">
                  <wp:posOffset>648335</wp:posOffset>
                </wp:positionH>
                <wp:positionV relativeFrom="page">
                  <wp:posOffset>1386205</wp:posOffset>
                </wp:positionV>
                <wp:extent cx="863600" cy="431800"/>
                <wp:effectExtent l="0" t="0" r="0" b="0"/>
                <wp:wrapNone/>
                <wp:docPr id="186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3600" cy="431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00" w:before="11" w:after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9"/>
                              <w:ind w:left="383" w:right="129" w:firstLine="1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0"/>
                              </w:rPr>
                              <w:t>SOM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8"/>
                                <w:w w:val="100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0"/>
                              </w:rPr>
                              <w:t>TEX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9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0"/>
                              </w:rPr>
                              <w:t>GO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3"/>
                                <w:w w:val="100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0"/>
                              </w:rPr>
                              <w:t>HER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ind w:left="4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8pt;height:34pt;mso-wrap-distance-left:5.7pt;mso-wrap-distance-right:5.7pt;mso-wrap-distance-top:5.7pt;mso-wrap-distance-bottom:5.7pt;margin-top:109.15pt;mso-position-vertical-relative:page;margin-left:51.0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00" w:before="11" w:after="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auto" w:line="249"/>
                        <w:ind w:left="383" w:right="129" w:firstLine="1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0"/>
                        </w:rPr>
                        <w:t>SOME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8"/>
                          <w:w w:val="100"/>
                          <w:sz w:val="1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0"/>
                        </w:rPr>
                        <w:t>TEXT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9"/>
                          <w:sz w:val="1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0"/>
                        </w:rPr>
                        <w:t>GOES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3"/>
                          <w:w w:val="100"/>
                          <w:sz w:val="1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0"/>
                        </w:rPr>
                        <w:t>HERE</w:t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ind w:left="40" w:hanging="0"/>
                        <w:jc w:val="left"/>
                        <w:rPr>
                          <w:sz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8">
                <wp:simplePos x="0" y="0"/>
                <wp:positionH relativeFrom="page">
                  <wp:posOffset>6047740</wp:posOffset>
                </wp:positionH>
                <wp:positionV relativeFrom="page">
                  <wp:posOffset>810260</wp:posOffset>
                </wp:positionV>
                <wp:extent cx="864235" cy="431800"/>
                <wp:effectExtent l="0" t="0" r="0" b="0"/>
                <wp:wrapNone/>
                <wp:docPr id="187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4235" cy="431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00" w:before="11" w:after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9"/>
                              <w:ind w:left="383" w:right="129" w:firstLine="1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0"/>
                              </w:rPr>
                              <w:t>SOM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8"/>
                                <w:w w:val="100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0"/>
                              </w:rPr>
                              <w:t>TEX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9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0"/>
                              </w:rPr>
                              <w:t>GO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3"/>
                                <w:w w:val="100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0"/>
                              </w:rPr>
                              <w:t>HER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ind w:left="4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8.05pt;height:34pt;mso-wrap-distance-left:5.7pt;mso-wrap-distance-right:5.7pt;mso-wrap-distance-top:5.7pt;mso-wrap-distance-bottom:5.7pt;margin-top:63.8pt;mso-position-vertical-relative:page;margin-left:476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00" w:before="11" w:after="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auto" w:line="249"/>
                        <w:ind w:left="383" w:right="129" w:firstLine="1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0"/>
                        </w:rPr>
                        <w:t>SOME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8"/>
                          <w:w w:val="100"/>
                          <w:sz w:val="1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0"/>
                        </w:rPr>
                        <w:t>TEXT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9"/>
                          <w:sz w:val="1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0"/>
                        </w:rPr>
                        <w:t>GOES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3"/>
                          <w:w w:val="100"/>
                          <w:sz w:val="1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0"/>
                        </w:rPr>
                        <w:t>HERE</w:t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ind w:left="40" w:hanging="0"/>
                        <w:jc w:val="left"/>
                        <w:rPr>
                          <w:sz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9">
                <wp:simplePos x="0" y="0"/>
                <wp:positionH relativeFrom="page">
                  <wp:posOffset>4968240</wp:posOffset>
                </wp:positionH>
                <wp:positionV relativeFrom="page">
                  <wp:posOffset>810260</wp:posOffset>
                </wp:positionV>
                <wp:extent cx="863600" cy="431800"/>
                <wp:effectExtent l="0" t="0" r="0" b="0"/>
                <wp:wrapNone/>
                <wp:docPr id="188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3600" cy="431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00" w:before="11" w:after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9"/>
                              <w:ind w:left="383" w:right="129" w:firstLine="1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0"/>
                              </w:rPr>
                              <w:t>SOM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8"/>
                                <w:w w:val="100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0"/>
                              </w:rPr>
                              <w:t>TEX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9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0"/>
                              </w:rPr>
                              <w:t>GO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3"/>
                                <w:w w:val="100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0"/>
                              </w:rPr>
                              <w:t>HER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ind w:left="4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8pt;height:34pt;mso-wrap-distance-left:5.7pt;mso-wrap-distance-right:5.7pt;mso-wrap-distance-top:5.7pt;mso-wrap-distance-bottom:5.7pt;margin-top:63.8pt;mso-position-vertical-relative:page;margin-left:391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00" w:before="11" w:after="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auto" w:line="249"/>
                        <w:ind w:left="383" w:right="129" w:firstLine="1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0"/>
                        </w:rPr>
                        <w:t>SOME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8"/>
                          <w:w w:val="100"/>
                          <w:sz w:val="1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0"/>
                        </w:rPr>
                        <w:t>TEXT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9"/>
                          <w:sz w:val="1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0"/>
                        </w:rPr>
                        <w:t>GOES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3"/>
                          <w:w w:val="100"/>
                          <w:sz w:val="1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0"/>
                        </w:rPr>
                        <w:t>HERE</w:t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ind w:left="40" w:hanging="0"/>
                        <w:jc w:val="left"/>
                        <w:rPr>
                          <w:sz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0">
                <wp:simplePos x="0" y="0"/>
                <wp:positionH relativeFrom="page">
                  <wp:posOffset>3888105</wp:posOffset>
                </wp:positionH>
                <wp:positionV relativeFrom="page">
                  <wp:posOffset>810260</wp:posOffset>
                </wp:positionV>
                <wp:extent cx="864235" cy="431800"/>
                <wp:effectExtent l="0" t="0" r="0" b="0"/>
                <wp:wrapNone/>
                <wp:docPr id="189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4235" cy="431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00" w:before="11" w:after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9"/>
                              <w:ind w:left="383" w:right="129" w:firstLine="1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0"/>
                              </w:rPr>
                              <w:t>SOM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8"/>
                                <w:w w:val="100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0"/>
                              </w:rPr>
                              <w:t>TEX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9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0"/>
                              </w:rPr>
                              <w:t>GO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3"/>
                                <w:w w:val="100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0"/>
                              </w:rPr>
                              <w:t>HER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ind w:left="4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8.05pt;height:34pt;mso-wrap-distance-left:5.7pt;mso-wrap-distance-right:5.7pt;mso-wrap-distance-top:5.7pt;mso-wrap-distance-bottom:5.7pt;margin-top:63.8pt;mso-position-vertical-relative:page;margin-left:306.1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00" w:before="11" w:after="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auto" w:line="249"/>
                        <w:ind w:left="383" w:right="129" w:firstLine="1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0"/>
                        </w:rPr>
                        <w:t>SOME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8"/>
                          <w:w w:val="100"/>
                          <w:sz w:val="1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0"/>
                        </w:rPr>
                        <w:t>TEXT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9"/>
                          <w:sz w:val="1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0"/>
                        </w:rPr>
                        <w:t>GOES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3"/>
                          <w:w w:val="100"/>
                          <w:sz w:val="1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0"/>
                        </w:rPr>
                        <w:t>HERE</w:t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ind w:left="40" w:hanging="0"/>
                        <w:jc w:val="left"/>
                        <w:rPr>
                          <w:sz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1">
                <wp:simplePos x="0" y="0"/>
                <wp:positionH relativeFrom="page">
                  <wp:posOffset>2807970</wp:posOffset>
                </wp:positionH>
                <wp:positionV relativeFrom="page">
                  <wp:posOffset>810260</wp:posOffset>
                </wp:positionV>
                <wp:extent cx="864235" cy="431800"/>
                <wp:effectExtent l="0" t="0" r="0" b="0"/>
                <wp:wrapNone/>
                <wp:docPr id="190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4235" cy="431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00" w:before="11" w:after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9"/>
                              <w:ind w:left="383" w:right="128" w:firstLine="1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0"/>
                              </w:rPr>
                              <w:t>SOM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8"/>
                                <w:w w:val="100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0"/>
                              </w:rPr>
                              <w:t>TEX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9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0"/>
                              </w:rPr>
                              <w:t>GO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3"/>
                                <w:w w:val="100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0"/>
                              </w:rPr>
                              <w:t>HER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ind w:left="4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8.05pt;height:34pt;mso-wrap-distance-left:5.7pt;mso-wrap-distance-right:5.7pt;mso-wrap-distance-top:5.7pt;mso-wrap-distance-bottom:5.7pt;margin-top:63.8pt;mso-position-vertical-relative:page;margin-left:221.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00" w:before="11" w:after="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auto" w:line="249"/>
                        <w:ind w:left="383" w:right="128" w:firstLine="1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0"/>
                        </w:rPr>
                        <w:t>SOME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8"/>
                          <w:w w:val="100"/>
                          <w:sz w:val="1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0"/>
                        </w:rPr>
                        <w:t>TEXT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9"/>
                          <w:sz w:val="1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0"/>
                        </w:rPr>
                        <w:t>GOES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3"/>
                          <w:w w:val="100"/>
                          <w:sz w:val="1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0"/>
                        </w:rPr>
                        <w:t>HERE</w:t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ind w:left="40" w:hanging="0"/>
                        <w:jc w:val="left"/>
                        <w:rPr>
                          <w:sz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2">
                <wp:simplePos x="0" y="0"/>
                <wp:positionH relativeFrom="page">
                  <wp:posOffset>1727835</wp:posOffset>
                </wp:positionH>
                <wp:positionV relativeFrom="page">
                  <wp:posOffset>810260</wp:posOffset>
                </wp:positionV>
                <wp:extent cx="864235" cy="431800"/>
                <wp:effectExtent l="0" t="0" r="0" b="0"/>
                <wp:wrapNone/>
                <wp:docPr id="191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4235" cy="431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00" w:before="11" w:after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9"/>
                              <w:ind w:left="383" w:right="128" w:firstLine="1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0"/>
                              </w:rPr>
                              <w:t>SOM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8"/>
                                <w:w w:val="100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0"/>
                              </w:rPr>
                              <w:t>TEX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9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0"/>
                              </w:rPr>
                              <w:t>GO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3"/>
                                <w:w w:val="100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0"/>
                              </w:rPr>
                              <w:t>HER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ind w:left="4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8.05pt;height:34pt;mso-wrap-distance-left:5.7pt;mso-wrap-distance-right:5.7pt;mso-wrap-distance-top:5.7pt;mso-wrap-distance-bottom:5.7pt;margin-top:63.8pt;mso-position-vertical-relative:page;margin-left:136.0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00" w:before="11" w:after="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auto" w:line="249"/>
                        <w:ind w:left="383" w:right="128" w:firstLine="1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0"/>
                        </w:rPr>
                        <w:t>SOME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8"/>
                          <w:w w:val="100"/>
                          <w:sz w:val="1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0"/>
                        </w:rPr>
                        <w:t>TEXT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9"/>
                          <w:sz w:val="1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0"/>
                        </w:rPr>
                        <w:t>GOES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3"/>
                          <w:w w:val="100"/>
                          <w:sz w:val="1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0"/>
                        </w:rPr>
                        <w:t>HERE</w:t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ind w:left="40" w:hanging="0"/>
                        <w:jc w:val="left"/>
                        <w:rPr>
                          <w:sz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3">
                <wp:simplePos x="0" y="0"/>
                <wp:positionH relativeFrom="page">
                  <wp:posOffset>648335</wp:posOffset>
                </wp:positionH>
                <wp:positionV relativeFrom="page">
                  <wp:posOffset>810260</wp:posOffset>
                </wp:positionV>
                <wp:extent cx="863600" cy="431800"/>
                <wp:effectExtent l="0" t="0" r="0" b="0"/>
                <wp:wrapNone/>
                <wp:docPr id="192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3600" cy="431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00" w:before="11" w:after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9"/>
                              <w:ind w:left="383" w:right="129" w:firstLine="1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0"/>
                              </w:rPr>
                              <w:t>SOM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8"/>
                                <w:w w:val="100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0"/>
                              </w:rPr>
                              <w:t>TEX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9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0"/>
                              </w:rPr>
                              <w:t>GO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3"/>
                                <w:w w:val="100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0"/>
                              </w:rPr>
                              <w:t>HER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ind w:left="4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8pt;height:34pt;mso-wrap-distance-left:5.7pt;mso-wrap-distance-right:5.7pt;mso-wrap-distance-top:5.7pt;mso-wrap-distance-bottom:5.7pt;margin-top:63.8pt;mso-position-vertical-relative:page;margin-left:51.0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00" w:before="11" w:after="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auto" w:line="249"/>
                        <w:ind w:left="383" w:right="129" w:firstLine="1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0"/>
                        </w:rPr>
                        <w:t>SOME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8"/>
                          <w:w w:val="100"/>
                          <w:sz w:val="1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0"/>
                        </w:rPr>
                        <w:t>TEXT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9"/>
                          <w:sz w:val="1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0"/>
                        </w:rPr>
                        <w:t>GOES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3"/>
                          <w:w w:val="100"/>
                          <w:sz w:val="1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0"/>
                        </w:rPr>
                        <w:t>HERE</w:t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ind w:left="40" w:hanging="0"/>
                        <w:jc w:val="left"/>
                        <w:rPr>
                          <w:sz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680" w:right="1680" w:gutter="0" w:header="0" w:top="1560" w:footer="0" w:bottom="28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3T10:40:00Z</dcterms:created>
  <dc:creator/>
  <dc:description/>
  <dc:language>en-US</dc:language>
  <cp:lastModifiedBy/>
  <dcterms:modified xsi:type="dcterms:W3CDTF">2016-11-07T11:47:00Z</dcterms:modified>
  <cp:revision>0</cp:revision>
  <dc:subject/>
  <dc:title>96-labels-per-a4-sheet-24-mm-x-12-mm-flexi-labels-template</dc:title>
</cp:coreProperties>
</file>