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1025525</wp:posOffset>
                </wp:positionV>
                <wp:extent cx="7200265" cy="8640445"/>
                <wp:effectExtent l="6985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8640360"/>
                          <a:chOff x="0" y="0"/>
                          <a:chExt cx="7200360" cy="8640360"/>
                        </a:xfrm>
                      </wpg:grpSpPr>
                      <wps:wsp>
                        <wps:cNvSpPr/>
                        <wps:spPr>
                          <a:xfrm>
                            <a:off x="3599640" y="5760000"/>
                            <a:ext cx="3600360" cy="28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3599640" cy="28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3599640" cy="28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80360"/>
                            <a:ext cx="3600360" cy="28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3599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3599640" cy="28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3600360" cy="28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28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28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15pt;margin-top:80.75pt;width:566.95pt;height:680.35pt" coordorigin="283,1615" coordsize="11339,1360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2118360</wp:posOffset>
                </wp:positionV>
                <wp:extent cx="1686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166.8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36465</wp:posOffset>
                </wp:positionH>
                <wp:positionV relativeFrom="page">
                  <wp:posOffset>2118360</wp:posOffset>
                </wp:positionV>
                <wp:extent cx="168719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0.4pt;mso-wrap-distance-left:5.7pt;mso-wrap-distance-right:5.7pt;mso-wrap-distance-top:5.7pt;mso-wrap-distance-bottom:5.7pt;margin-top:166.8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ge">
                  <wp:posOffset>4998085</wp:posOffset>
                </wp:positionV>
                <wp:extent cx="168656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393.5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36465</wp:posOffset>
                </wp:positionH>
                <wp:positionV relativeFrom="page">
                  <wp:posOffset>4998085</wp:posOffset>
                </wp:positionV>
                <wp:extent cx="1687195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0.4pt;mso-wrap-distance-left:5.7pt;mso-wrap-distance-right:5.7pt;mso-wrap-distance-top:5.7pt;mso-wrap-distance-bottom:5.7pt;margin-top:393.5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ge">
                  <wp:posOffset>7878445</wp:posOffset>
                </wp:positionV>
                <wp:extent cx="1686560" cy="640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620.3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736465</wp:posOffset>
                </wp:positionH>
                <wp:positionV relativeFrom="page">
                  <wp:posOffset>7878445</wp:posOffset>
                </wp:positionV>
                <wp:extent cx="1687195" cy="640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0.4pt;mso-wrap-distance-left:5.7pt;mso-wrap-distance-right:5.7pt;mso-wrap-distance-top:5.7pt;mso-wrap-distance-bottom:5.7pt;margin-top:620.3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5:00Z</dcterms:created>
  <dc:creator/>
  <dc:description/>
  <dc:language>en-US</dc:language>
  <cp:lastModifiedBy/>
  <dcterms:modified xsi:type="dcterms:W3CDTF">2016-11-07T09:22:00Z</dcterms:modified>
  <cp:revision>0</cp:revision>
  <dc:subject/>
  <dc:title>6-labels-per-a4-sheet-100-mm-x-80-mm-flexi-labels-template</dc:title>
</cp:coreProperties>
</file>