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69690</wp:posOffset>
                </wp:positionH>
                <wp:positionV relativeFrom="page">
                  <wp:posOffset>5435600</wp:posOffset>
                </wp:positionV>
                <wp:extent cx="2339975" cy="3599815"/>
                <wp:effectExtent l="6985" t="6985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3599640"/>
                          <a:chOff x="0" y="0"/>
                          <a:chExt cx="23400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35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2159640" cy="34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4.7pt;margin-top:428pt;width:184.25pt;height:283.45pt" coordorigin="6094,8560" coordsize="3685,5669">
                <v:rect id="shape_0" fillcolor="white" stroked="f" o:allowincell="f" style="position:absolute;left:6236;top:8702;width:3400;height:5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50010</wp:posOffset>
                </wp:positionH>
                <wp:positionV relativeFrom="page">
                  <wp:posOffset>5435600</wp:posOffset>
                </wp:positionV>
                <wp:extent cx="2339975" cy="3599815"/>
                <wp:effectExtent l="6985" t="6985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3599640"/>
                          <a:chOff x="0" y="0"/>
                          <a:chExt cx="23400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35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0000"/>
                            <a:ext cx="2159640" cy="34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6.3pt;margin-top:428pt;width:184.25pt;height:283.45pt" coordorigin="2126,8560" coordsize="3685,5669">
                <v:rect id="shape_0" fillcolor="white" stroked="f" o:allowincell="f" style="position:absolute;left:2267;top:8702;width:3400;height:5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69690</wp:posOffset>
                </wp:positionH>
                <wp:positionV relativeFrom="page">
                  <wp:posOffset>1655445</wp:posOffset>
                </wp:positionV>
                <wp:extent cx="2339975" cy="3600450"/>
                <wp:effectExtent l="6985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3600360"/>
                          <a:chOff x="0" y="0"/>
                          <a:chExt cx="2340000" cy="36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360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2159640" cy="34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4.7pt;margin-top:130.35pt;width:184.25pt;height:283.5pt" coordorigin="6094,2607" coordsize="3685,5670">
                <v:rect id="shape_0" fillcolor="white" stroked="f" o:allowincell="f" style="position:absolute;left:6236;top:2748;width:3400;height:5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50010</wp:posOffset>
                </wp:positionH>
                <wp:positionV relativeFrom="page">
                  <wp:posOffset>1655445</wp:posOffset>
                </wp:positionV>
                <wp:extent cx="2339975" cy="3600450"/>
                <wp:effectExtent l="6985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3600360"/>
                          <a:chOff x="0" y="0"/>
                          <a:chExt cx="2340000" cy="36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360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0000"/>
                            <a:ext cx="2159640" cy="34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6.3pt;margin-top:130.35pt;width:184.25pt;height:283.5pt" coordorigin="2126,2607" coordsize="3685,5670">
                <v:rect id="shape_0" fillcolor="white" stroked="f" o:allowincell="f" style="position:absolute;left:2267;top:2748;width:3400;height:5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02155</wp:posOffset>
                </wp:positionH>
                <wp:positionV relativeFrom="page">
                  <wp:posOffset>2655570</wp:posOffset>
                </wp:positionV>
                <wp:extent cx="1035050" cy="160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7" w:after="0"/>
                              <w:ind w:left="35" w:right="34" w:firstLine="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26.2pt;mso-wrap-distance-left:5.7pt;mso-wrap-distance-right:5.7pt;mso-wrap-distance-top:5.7pt;mso-wrap-distance-bottom:5.7pt;margin-top:209.1pt;mso-position-vertical-relative:page;margin-left:15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7" w:after="0"/>
                        <w:ind w:left="35" w:right="34" w:firstLine="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22470</wp:posOffset>
                </wp:positionH>
                <wp:positionV relativeFrom="page">
                  <wp:posOffset>2655570</wp:posOffset>
                </wp:positionV>
                <wp:extent cx="1035050" cy="160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7" w:after="0"/>
                              <w:ind w:left="35" w:right="34" w:firstLine="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26.2pt;mso-wrap-distance-left:5.7pt;mso-wrap-distance-right:5.7pt;mso-wrap-distance-top:5.7pt;mso-wrap-distance-bottom:5.7pt;margin-top:209.1pt;mso-position-vertical-relative:page;margin-left:35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7" w:after="0"/>
                        <w:ind w:left="35" w:right="34" w:firstLine="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002155</wp:posOffset>
                </wp:positionH>
                <wp:positionV relativeFrom="page">
                  <wp:posOffset>6435090</wp:posOffset>
                </wp:positionV>
                <wp:extent cx="1035050" cy="160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7" w:after="0"/>
                              <w:ind w:left="35" w:right="34" w:firstLine="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26.2pt;mso-wrap-distance-left:5.7pt;mso-wrap-distance-right:5.7pt;mso-wrap-distance-top:5.7pt;mso-wrap-distance-bottom:5.7pt;margin-top:506.7pt;mso-position-vertical-relative:page;margin-left:15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7" w:after="0"/>
                        <w:ind w:left="35" w:right="34" w:firstLine="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522470</wp:posOffset>
                </wp:positionH>
                <wp:positionV relativeFrom="page">
                  <wp:posOffset>6435090</wp:posOffset>
                </wp:positionV>
                <wp:extent cx="1035050" cy="160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7" w:after="0"/>
                              <w:ind w:left="35" w:right="34" w:firstLine="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26.2pt;mso-wrap-distance-left:5.7pt;mso-wrap-distance-right:5.7pt;mso-wrap-distance-top:5.7pt;mso-wrap-distance-bottom:5.7pt;margin-top:506.7pt;mso-position-vertical-relative:page;margin-left:35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7" w:after="0"/>
                        <w:ind w:left="35" w:right="34" w:firstLine="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14140</wp:posOffset>
                </wp:positionH>
                <wp:positionV relativeFrom="page">
                  <wp:posOffset>5436235</wp:posOffset>
                </wp:positionV>
                <wp:extent cx="2258060" cy="14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.15pt;mso-wrap-distance-left:5.7pt;mso-wrap-distance-right:5.7pt;mso-wrap-distance-top:5.7pt;mso-wrap-distance-bottom:5.7pt;margin-top:428.05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2:00Z</dcterms:created>
  <dc:creator/>
  <dc:description/>
  <dc:language>en-US</dc:language>
  <cp:lastModifiedBy/>
  <dcterms:modified xsi:type="dcterms:W3CDTF">2016-11-07T09:20:00Z</dcterms:modified>
  <cp:revision>0</cp:revision>
  <dc:subject/>
  <dc:title>4-labels-per-a4-sheet-65-mm-x-100-mm-flexi-labels-template</dc:title>
</cp:coreProperties>
</file>