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179705</wp:posOffset>
                </wp:positionH>
                <wp:positionV relativeFrom="page">
                  <wp:posOffset>395605</wp:posOffset>
                </wp:positionV>
                <wp:extent cx="7199630" cy="9899650"/>
                <wp:effectExtent l="6985" t="6985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9640" cy="9899640"/>
                          <a:chOff x="0" y="0"/>
                          <a:chExt cx="7199640" cy="9899640"/>
                        </a:xfrm>
                      </wpg:grpSpPr>
                      <wps:wsp>
                        <wps:cNvSpPr/>
                        <wps:spPr>
                          <a:xfrm>
                            <a:off x="3599640" y="9000000"/>
                            <a:ext cx="3599640" cy="899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000"/>
                            <a:ext cx="359964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000"/>
                            <a:ext cx="3599640" cy="899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8100000"/>
                            <a:ext cx="3599640" cy="899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0000"/>
                            <a:ext cx="359964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0000"/>
                            <a:ext cx="3599640" cy="899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7200360"/>
                            <a:ext cx="3599640" cy="899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0360"/>
                            <a:ext cx="359964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0360"/>
                            <a:ext cx="3599640" cy="899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6300000"/>
                            <a:ext cx="3599640" cy="899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0000"/>
                            <a:ext cx="359964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0000"/>
                            <a:ext cx="3599640" cy="899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5400000"/>
                            <a:ext cx="3599640" cy="899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00000"/>
                            <a:ext cx="359964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00000"/>
                            <a:ext cx="3599640" cy="899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4500360"/>
                            <a:ext cx="3599640" cy="899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360"/>
                            <a:ext cx="359964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360"/>
                            <a:ext cx="3599640" cy="899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3599640"/>
                            <a:ext cx="3599640" cy="899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9640"/>
                            <a:ext cx="359964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9640"/>
                            <a:ext cx="3599640" cy="899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2700000"/>
                            <a:ext cx="3599640" cy="899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359964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3599640" cy="899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1800360"/>
                            <a:ext cx="3599640" cy="899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360"/>
                            <a:ext cx="359964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360"/>
                            <a:ext cx="3599640" cy="899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899640"/>
                            <a:ext cx="3599640" cy="899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9640"/>
                            <a:ext cx="359964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9640"/>
                            <a:ext cx="3599640" cy="899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0"/>
                            <a:ext cx="3599640" cy="899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9964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99640" cy="899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4.15pt;margin-top:31.15pt;width:566.9pt;height:779.5pt" coordorigin="283,623" coordsize="11338,15590">
                <v:rect id="shape_0" stroked="t" o:allowincell="f" style="position:absolute;left:5952;top:14796;width:5668;height:141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283;top:14796;width:5668;height:141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283;top:14796;width:5668;height:141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5952;top:13379;width:5668;height:141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283;top:13379;width:5668;height:141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283;top:13379;width:5668;height:141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5952;top:11962;width:5668;height:141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283;top:11962;width:5668;height:141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283;top:11962;width:5668;height:141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5952;top:10544;width:5668;height:141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283;top:10544;width:5668;height:141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283;top:10544;width:5668;height:141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5952;top:9127;width:5668;height:141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283;top:9127;width:5668;height:141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283;top:9127;width:5668;height:141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5952;top:7710;width:5668;height:141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283;top:7710;width:5668;height:141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283;top:7710;width:5668;height:141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5952;top:6292;width:5668;height:141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283;top:6292;width:5668;height:141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283;top:6292;width:5668;height:141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5952;top:4875;width:5668;height:141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283;top:4875;width:5668;height:141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283;top:4875;width:5668;height:141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5952;top:3458;width:5668;height:141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283;top:3458;width:5668;height:141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283;top:3458;width:5668;height:141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5952;top:2040;width:5668;height:141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283;top:2040;width:5668;height:141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283;top:2040;width:5668;height:141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5952;top:623;width:5668;height:141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283;top:623;width:5668;height:141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283;top:623;width:5668;height:141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9705</wp:posOffset>
                </wp:positionH>
                <wp:positionV relativeFrom="page">
                  <wp:posOffset>396240</wp:posOffset>
                </wp:positionV>
                <wp:extent cx="3600450" cy="899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0" w:before="15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764" w:right="795" w:firstLine="3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5pt;height:70.85pt;mso-wrap-distance-left:5.7pt;mso-wrap-distance-right:5.7pt;mso-wrap-distance-top:5.7pt;mso-wrap-distance-bottom:5.7pt;margin-top:31.2pt;mso-position-vertical-relative:page;margin-left:1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0" w:before="15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764" w:right="795" w:firstLine="3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3780155</wp:posOffset>
                </wp:positionH>
                <wp:positionV relativeFrom="page">
                  <wp:posOffset>396240</wp:posOffset>
                </wp:positionV>
                <wp:extent cx="3599815" cy="8997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0" w:before="15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764" w:right="794" w:firstLine="3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45pt;height:70.85pt;mso-wrap-distance-left:5.7pt;mso-wrap-distance-right:5.7pt;mso-wrap-distance-top:5.7pt;mso-wrap-distance-bottom:5.7pt;margin-top:31.2pt;mso-position-vertical-relative:page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0" w:before="15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764" w:right="794" w:firstLine="3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9705</wp:posOffset>
                </wp:positionH>
                <wp:positionV relativeFrom="page">
                  <wp:posOffset>1296035</wp:posOffset>
                </wp:positionV>
                <wp:extent cx="3600450" cy="8997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0" w:before="15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764" w:right="795" w:firstLine="3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5pt;height:70.85pt;mso-wrap-distance-left:5.7pt;mso-wrap-distance-right:5.7pt;mso-wrap-distance-top:5.7pt;mso-wrap-distance-bottom:5.7pt;margin-top:102.05pt;mso-position-vertical-relative:page;margin-left:1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0" w:before="15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764" w:right="795" w:firstLine="3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3780155</wp:posOffset>
                </wp:positionH>
                <wp:positionV relativeFrom="page">
                  <wp:posOffset>1296035</wp:posOffset>
                </wp:positionV>
                <wp:extent cx="3599815" cy="8997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0" w:before="15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764" w:right="794" w:firstLine="3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45pt;height:70.85pt;mso-wrap-distance-left:5.7pt;mso-wrap-distance-right:5.7pt;mso-wrap-distance-top:5.7pt;mso-wrap-distance-bottom:5.7pt;margin-top:102.05pt;mso-position-vertical-relative:page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0" w:before="15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764" w:right="794" w:firstLine="3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9705</wp:posOffset>
                </wp:positionH>
                <wp:positionV relativeFrom="page">
                  <wp:posOffset>2195830</wp:posOffset>
                </wp:positionV>
                <wp:extent cx="3600450" cy="9004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0" w:before="15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764" w:right="795" w:firstLine="3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5pt;height:70.9pt;mso-wrap-distance-left:5.7pt;mso-wrap-distance-right:5.7pt;mso-wrap-distance-top:5.7pt;mso-wrap-distance-bottom:5.7pt;margin-top:172.9pt;mso-position-vertical-relative:page;margin-left:1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0" w:before="15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764" w:right="795" w:firstLine="3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3780155</wp:posOffset>
                </wp:positionH>
                <wp:positionV relativeFrom="page">
                  <wp:posOffset>2195830</wp:posOffset>
                </wp:positionV>
                <wp:extent cx="3599815" cy="9004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0" w:before="15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764" w:right="794" w:firstLine="3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45pt;height:70.9pt;mso-wrap-distance-left:5.7pt;mso-wrap-distance-right:5.7pt;mso-wrap-distance-top:5.7pt;mso-wrap-distance-bottom:5.7pt;margin-top:172.9pt;mso-position-vertical-relative:page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0" w:before="15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764" w:right="794" w:firstLine="3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9705</wp:posOffset>
                </wp:positionH>
                <wp:positionV relativeFrom="page">
                  <wp:posOffset>3096260</wp:posOffset>
                </wp:positionV>
                <wp:extent cx="3600450" cy="89979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0" w:before="15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764" w:right="795" w:firstLine="3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5pt;height:70.85pt;mso-wrap-distance-left:5.7pt;mso-wrap-distance-right:5.7pt;mso-wrap-distance-top:5.7pt;mso-wrap-distance-bottom:5.7pt;margin-top:243.8pt;mso-position-vertical-relative:page;margin-left:1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0" w:before="15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764" w:right="795" w:firstLine="3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3780155</wp:posOffset>
                </wp:positionH>
                <wp:positionV relativeFrom="page">
                  <wp:posOffset>3096260</wp:posOffset>
                </wp:positionV>
                <wp:extent cx="3599815" cy="89979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0" w:before="15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764" w:right="794" w:firstLine="3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45pt;height:70.85pt;mso-wrap-distance-left:5.7pt;mso-wrap-distance-right:5.7pt;mso-wrap-distance-top:5.7pt;mso-wrap-distance-bottom:5.7pt;margin-top:243.8pt;mso-position-vertical-relative:page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0" w:before="15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764" w:right="794" w:firstLine="3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79705</wp:posOffset>
                </wp:positionH>
                <wp:positionV relativeFrom="page">
                  <wp:posOffset>3996055</wp:posOffset>
                </wp:positionV>
                <wp:extent cx="3600450" cy="89979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0" w:before="15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764" w:right="795" w:firstLine="3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5pt;height:70.85pt;mso-wrap-distance-left:5.7pt;mso-wrap-distance-right:5.7pt;mso-wrap-distance-top:5.7pt;mso-wrap-distance-bottom:5.7pt;margin-top:314.65pt;mso-position-vertical-relative:page;margin-left:1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0" w:before="15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764" w:right="795" w:firstLine="3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3780155</wp:posOffset>
                </wp:positionH>
                <wp:positionV relativeFrom="page">
                  <wp:posOffset>3996055</wp:posOffset>
                </wp:positionV>
                <wp:extent cx="3599815" cy="89979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0" w:before="15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764" w:right="794" w:firstLine="3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45pt;height:70.85pt;mso-wrap-distance-left:5.7pt;mso-wrap-distance-right:5.7pt;mso-wrap-distance-top:5.7pt;mso-wrap-distance-bottom:5.7pt;margin-top:314.65pt;mso-position-vertical-relative:page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0" w:before="15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764" w:right="794" w:firstLine="3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179705</wp:posOffset>
                </wp:positionH>
                <wp:positionV relativeFrom="page">
                  <wp:posOffset>4895850</wp:posOffset>
                </wp:positionV>
                <wp:extent cx="3600450" cy="90043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0" w:before="15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764" w:right="795" w:firstLine="3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5pt;height:70.9pt;mso-wrap-distance-left:5.7pt;mso-wrap-distance-right:5.7pt;mso-wrap-distance-top:5.7pt;mso-wrap-distance-bottom:5.7pt;margin-top:385.5pt;mso-position-vertical-relative:page;margin-left:1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0" w:before="15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764" w:right="795" w:firstLine="3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3780155</wp:posOffset>
                </wp:positionH>
                <wp:positionV relativeFrom="page">
                  <wp:posOffset>4895850</wp:posOffset>
                </wp:positionV>
                <wp:extent cx="3599815" cy="90043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0" w:before="15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764" w:right="794" w:firstLine="3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45pt;height:70.9pt;mso-wrap-distance-left:5.7pt;mso-wrap-distance-right:5.7pt;mso-wrap-distance-top:5.7pt;mso-wrap-distance-bottom:5.7pt;margin-top:385.5pt;mso-position-vertical-relative:page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0" w:before="15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764" w:right="794" w:firstLine="3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179705</wp:posOffset>
                </wp:positionH>
                <wp:positionV relativeFrom="page">
                  <wp:posOffset>5796280</wp:posOffset>
                </wp:positionV>
                <wp:extent cx="3600450" cy="89979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0" w:before="15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764" w:right="795" w:firstLine="3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5pt;height:70.85pt;mso-wrap-distance-left:5.7pt;mso-wrap-distance-right:5.7pt;mso-wrap-distance-top:5.7pt;mso-wrap-distance-bottom:5.7pt;margin-top:456.4pt;mso-position-vertical-relative:page;margin-left:1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0" w:before="15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764" w:right="795" w:firstLine="3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3780155</wp:posOffset>
                </wp:positionH>
                <wp:positionV relativeFrom="page">
                  <wp:posOffset>5796280</wp:posOffset>
                </wp:positionV>
                <wp:extent cx="3599815" cy="89979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0" w:before="15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764" w:right="794" w:firstLine="3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45pt;height:70.85pt;mso-wrap-distance-left:5.7pt;mso-wrap-distance-right:5.7pt;mso-wrap-distance-top:5.7pt;mso-wrap-distance-bottom:5.7pt;margin-top:456.4pt;mso-position-vertical-relative:page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0" w:before="15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764" w:right="794" w:firstLine="3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179705</wp:posOffset>
                </wp:positionH>
                <wp:positionV relativeFrom="page">
                  <wp:posOffset>6696075</wp:posOffset>
                </wp:positionV>
                <wp:extent cx="3600450" cy="89979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0" w:before="15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764" w:right="795" w:firstLine="3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5pt;height:70.85pt;mso-wrap-distance-left:5.7pt;mso-wrap-distance-right:5.7pt;mso-wrap-distance-top:5.7pt;mso-wrap-distance-bottom:5.7pt;margin-top:527.25pt;mso-position-vertical-relative:page;margin-left:1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0" w:before="15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764" w:right="795" w:firstLine="3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3780155</wp:posOffset>
                </wp:positionH>
                <wp:positionV relativeFrom="page">
                  <wp:posOffset>6696075</wp:posOffset>
                </wp:positionV>
                <wp:extent cx="3599815" cy="89979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0" w:before="15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764" w:right="794" w:firstLine="3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45pt;height:70.85pt;mso-wrap-distance-left:5.7pt;mso-wrap-distance-right:5.7pt;mso-wrap-distance-top:5.7pt;mso-wrap-distance-bottom:5.7pt;margin-top:527.25pt;mso-position-vertical-relative:page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0" w:before="15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764" w:right="794" w:firstLine="3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79705</wp:posOffset>
                </wp:positionH>
                <wp:positionV relativeFrom="page">
                  <wp:posOffset>7595870</wp:posOffset>
                </wp:positionV>
                <wp:extent cx="3600450" cy="90043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0" w:before="15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764" w:right="795" w:firstLine="3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5pt;height:70.9pt;mso-wrap-distance-left:5.7pt;mso-wrap-distance-right:5.7pt;mso-wrap-distance-top:5.7pt;mso-wrap-distance-bottom:5.7pt;margin-top:598.1pt;mso-position-vertical-relative:page;margin-left:1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0" w:before="15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764" w:right="795" w:firstLine="3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3780155</wp:posOffset>
                </wp:positionH>
                <wp:positionV relativeFrom="page">
                  <wp:posOffset>7595870</wp:posOffset>
                </wp:positionV>
                <wp:extent cx="3599815" cy="90043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0" w:before="15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764" w:right="794" w:firstLine="3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45pt;height:70.9pt;mso-wrap-distance-left:5.7pt;mso-wrap-distance-right:5.7pt;mso-wrap-distance-top:5.7pt;mso-wrap-distance-bottom:5.7pt;margin-top:598.1pt;mso-position-vertical-relative:page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0" w:before="15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764" w:right="794" w:firstLine="3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79705</wp:posOffset>
                </wp:positionH>
                <wp:positionV relativeFrom="page">
                  <wp:posOffset>8496300</wp:posOffset>
                </wp:positionV>
                <wp:extent cx="3600450" cy="89979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0" w:before="15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764" w:right="795" w:firstLine="3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5pt;height:70.85pt;mso-wrap-distance-left:5.7pt;mso-wrap-distance-right:5.7pt;mso-wrap-distance-top:5.7pt;mso-wrap-distance-bottom:5.7pt;margin-top:669pt;mso-position-vertical-relative:page;margin-left:1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0" w:before="15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764" w:right="795" w:firstLine="3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3780155</wp:posOffset>
                </wp:positionH>
                <wp:positionV relativeFrom="page">
                  <wp:posOffset>8496300</wp:posOffset>
                </wp:positionV>
                <wp:extent cx="3599815" cy="89979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0" w:before="15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764" w:right="794" w:firstLine="3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45pt;height:70.85pt;mso-wrap-distance-left:5.7pt;mso-wrap-distance-right:5.7pt;mso-wrap-distance-top:5.7pt;mso-wrap-distance-bottom:5.7pt;margin-top:669pt;mso-position-vertical-relative:page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0" w:before="15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764" w:right="794" w:firstLine="3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79705</wp:posOffset>
                </wp:positionH>
                <wp:positionV relativeFrom="page">
                  <wp:posOffset>9396095</wp:posOffset>
                </wp:positionV>
                <wp:extent cx="3600450" cy="89979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0" w:before="15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764" w:right="795" w:firstLine="3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5pt;height:70.85pt;mso-wrap-distance-left:5.7pt;mso-wrap-distance-right:5.7pt;mso-wrap-distance-top:5.7pt;mso-wrap-distance-bottom:5.7pt;margin-top:739.85pt;mso-position-vertical-relative:page;margin-left:1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0" w:before="15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764" w:right="795" w:firstLine="3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3780155</wp:posOffset>
                </wp:positionH>
                <wp:positionV relativeFrom="page">
                  <wp:posOffset>9396095</wp:posOffset>
                </wp:positionV>
                <wp:extent cx="3599815" cy="89979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0" w:before="15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764" w:right="794" w:firstLine="3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45pt;height:70.85pt;mso-wrap-distance-left:5.7pt;mso-wrap-distance-right:5.7pt;mso-wrap-distance-top:5.7pt;mso-wrap-distance-bottom:5.7pt;margin-top:739.85pt;mso-position-vertical-relative:page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0" w:before="15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764" w:right="794" w:firstLine="3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" w:right="180" w:gutter="0" w:header="0" w:top="5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33:00Z</dcterms:created>
  <dc:creator/>
  <dc:description/>
  <dc:language>en-US</dc:language>
  <cp:lastModifiedBy/>
  <dcterms:modified xsi:type="dcterms:W3CDTF">2016-11-04T14:30:00Z</dcterms:modified>
  <cp:revision>0</cp:revision>
  <dc:subject/>
  <dc:title>22-labels-per-a4-sheet-100-mm-x-25-mm-flexi-labels-template</dc:title>
</cp:coreProperties>
</file>