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5795645</wp:posOffset>
                </wp:positionV>
                <wp:extent cx="3672205" cy="367220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3672360"/>
                          <a:chOff x="0" y="0"/>
                          <a:chExt cx="3672360" cy="36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360" cy="367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6923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6923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3.05pt;margin-top:456.35pt;width:289.15pt;height:289.15pt" coordorigin="3061,9127" coordsize="5783,578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1223645</wp:posOffset>
                </wp:positionV>
                <wp:extent cx="3672205" cy="367220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3672360"/>
                          <a:chOff x="0" y="0"/>
                          <a:chExt cx="3672360" cy="36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360" cy="367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6923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6923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3.05pt;margin-top:96.35pt;width:289.15pt;height:289.15pt" coordorigin="3061,1927" coordsize="5783,578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087370</wp:posOffset>
                </wp:positionH>
                <wp:positionV relativeFrom="page">
                  <wp:posOffset>1959610</wp:posOffset>
                </wp:positionV>
                <wp:extent cx="1384935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154.3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87370</wp:posOffset>
                </wp:positionH>
                <wp:positionV relativeFrom="page">
                  <wp:posOffset>3610610</wp:posOffset>
                </wp:positionV>
                <wp:extent cx="138493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284.3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87370</wp:posOffset>
                </wp:positionH>
                <wp:positionV relativeFrom="page">
                  <wp:posOffset>6531610</wp:posOffset>
                </wp:positionV>
                <wp:extent cx="1384935" cy="528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514.3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87370</wp:posOffset>
                </wp:positionH>
                <wp:positionV relativeFrom="page">
                  <wp:posOffset>8182610</wp:posOffset>
                </wp:positionV>
                <wp:extent cx="1384935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644.3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3:00Z</dcterms:created>
  <dc:creator/>
  <dc:description/>
  <dc:language>en-US</dc:language>
  <cp:lastModifiedBy/>
  <dcterms:modified xsi:type="dcterms:W3CDTF">2016-11-03T15:23:00Z</dcterms:modified>
  <cp:revision>0</cp:revision>
  <dc:subject/>
  <dc:title>2-cd-dvd-labels-per-a4-sheet-102-8-mm-diameter-flexi-labels-template</dc:title>
</cp:coreProperties>
</file>