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824605</wp:posOffset>
                </wp:positionH>
                <wp:positionV relativeFrom="page">
                  <wp:posOffset>471170</wp:posOffset>
                </wp:positionV>
                <wp:extent cx="3567430" cy="9749155"/>
                <wp:effectExtent l="6350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9749160"/>
                          <a:chOff x="0" y="0"/>
                          <a:chExt cx="3567600" cy="9749160"/>
                        </a:xfrm>
                      </wpg:grpSpPr>
                      <wps:wsp>
                        <wps:cNvSpPr/>
                        <wps:spPr>
                          <a:xfrm>
                            <a:off x="0" y="7311960"/>
                            <a:ext cx="3567600" cy="243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4400"/>
                            <a:ext cx="3567600" cy="243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0"/>
                            <a:ext cx="3567600" cy="243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0"/>
                            <a:ext cx="3567600" cy="243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243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1.15pt;margin-top:37.1pt;width:280.9pt;height:767.65pt" coordorigin="6023,742" coordsize="5618,1535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67005</wp:posOffset>
                </wp:positionH>
                <wp:positionV relativeFrom="page">
                  <wp:posOffset>471170</wp:posOffset>
                </wp:positionV>
                <wp:extent cx="3567430" cy="9749155"/>
                <wp:effectExtent l="6985" t="6350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9749160"/>
                          <a:chOff x="0" y="0"/>
                          <a:chExt cx="3567600" cy="9749160"/>
                        </a:xfrm>
                      </wpg:grpSpPr>
                      <wps:wsp>
                        <wps:cNvSpPr/>
                        <wps:spPr>
                          <a:xfrm>
                            <a:off x="0" y="7311960"/>
                            <a:ext cx="3567600" cy="243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4400"/>
                            <a:ext cx="3567600" cy="243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0"/>
                            <a:ext cx="3567600" cy="243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0"/>
                            <a:ext cx="3567600" cy="243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243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3.15pt;margin-top:37.1pt;width:280.9pt;height:767.65pt" coordorigin="263,742" coordsize="5618,1535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388725</wp:posOffset>
                </wp:positionH>
                <wp:positionV relativeFrom="page">
                  <wp:posOffset>471170</wp:posOffset>
                </wp:positionV>
                <wp:extent cx="3567430" cy="9749155"/>
                <wp:effectExtent l="6350" t="6350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9749160"/>
                          <a:chOff x="0" y="0"/>
                          <a:chExt cx="3567600" cy="9749160"/>
                        </a:xfrm>
                      </wpg:grpSpPr>
                      <wps:wsp>
                        <wps:cNvSpPr/>
                        <wps:spPr>
                          <a:xfrm>
                            <a:off x="0" y="7311960"/>
                            <a:ext cx="3567600" cy="243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4400"/>
                            <a:ext cx="3567600" cy="243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0"/>
                            <a:ext cx="3567600" cy="243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243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243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96.75pt;margin-top:37.1pt;width:280.9pt;height:767.65pt" coordorigin="17935,742" coordsize="5618,1535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731125</wp:posOffset>
                </wp:positionH>
                <wp:positionV relativeFrom="page">
                  <wp:posOffset>471170</wp:posOffset>
                </wp:positionV>
                <wp:extent cx="3567430" cy="9749155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9749160"/>
                          <a:chOff x="0" y="0"/>
                          <a:chExt cx="3567600" cy="9749160"/>
                        </a:xfrm>
                      </wpg:grpSpPr>
                      <wps:wsp>
                        <wps:cNvSpPr/>
                        <wps:spPr>
                          <a:xfrm>
                            <a:off x="0" y="7311960"/>
                            <a:ext cx="3567600" cy="243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4400"/>
                            <a:ext cx="3567600" cy="243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0"/>
                            <a:ext cx="3567600" cy="243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243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243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08.75pt;margin-top:37.1pt;width:280.9pt;height:767.65pt" coordorigin="12175,742" coordsize="5618,15353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388725</wp:posOffset>
                </wp:positionH>
                <wp:positionV relativeFrom="page">
                  <wp:posOffset>471805</wp:posOffset>
                </wp:positionV>
                <wp:extent cx="3568065" cy="2437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66"/>
                              <w:ind w:left="1300" w:right="13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50" w:leader="none"/>
                              </w:tabs>
                              <w:bidi w:val="0"/>
                              <w:spacing w:lineRule="atLeast" w:line="1370"/>
                              <w:ind w:left="242" w:right="2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9"/>
                                <w:w w:val="100"/>
                                <w:sz w:val="1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4"/>
                              </w:rPr>
                              <w:t>ext</w:t>
                              <w:tab/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91.9pt;mso-wrap-distance-left:5.7pt;mso-wrap-distance-right:5.7pt;mso-wrap-distance-top:5.7pt;mso-wrap-distance-bottom:5.7pt;margin-top:37.15pt;mso-position-vertical-relative:page;margin-left:89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66"/>
                        <w:ind w:left="1300" w:right="13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4"/>
                        </w:rPr>
                        <w:t>Som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50" w:leader="none"/>
                        </w:tabs>
                        <w:bidi w:val="0"/>
                        <w:spacing w:lineRule="atLeast" w:line="1370"/>
                        <w:ind w:left="242" w:right="24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129"/>
                          <w:w w:val="100"/>
                          <w:sz w:val="11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4"/>
                        </w:rPr>
                        <w:t>ext</w:t>
                        <w:tab/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1388725</wp:posOffset>
                </wp:positionH>
                <wp:positionV relativeFrom="page">
                  <wp:posOffset>2908935</wp:posOffset>
                </wp:positionV>
                <wp:extent cx="3568065" cy="2437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66"/>
                              <w:ind w:left="1300" w:right="13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50" w:leader="none"/>
                              </w:tabs>
                              <w:bidi w:val="0"/>
                              <w:spacing w:lineRule="atLeast" w:line="1370"/>
                              <w:ind w:left="242" w:right="2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9"/>
                                <w:w w:val="100"/>
                                <w:sz w:val="1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4"/>
                              </w:rPr>
                              <w:t>ext</w:t>
                              <w:tab/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91.9pt;mso-wrap-distance-left:5.7pt;mso-wrap-distance-right:5.7pt;mso-wrap-distance-top:5.7pt;mso-wrap-distance-bottom:5.7pt;margin-top:229.05pt;mso-position-vertical-relative:page;margin-left:89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66"/>
                        <w:ind w:left="1300" w:right="13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4"/>
                        </w:rPr>
                        <w:t>Som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50" w:leader="none"/>
                        </w:tabs>
                        <w:bidi w:val="0"/>
                        <w:spacing w:lineRule="atLeast" w:line="1370"/>
                        <w:ind w:left="242" w:right="24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129"/>
                          <w:w w:val="100"/>
                          <w:sz w:val="11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4"/>
                        </w:rPr>
                        <w:t>ext</w:t>
                        <w:tab/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1388725</wp:posOffset>
                </wp:positionH>
                <wp:positionV relativeFrom="page">
                  <wp:posOffset>5346065</wp:posOffset>
                </wp:positionV>
                <wp:extent cx="3568065" cy="2437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66"/>
                              <w:ind w:left="1300" w:right="13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50" w:leader="none"/>
                              </w:tabs>
                              <w:bidi w:val="0"/>
                              <w:spacing w:lineRule="atLeast" w:line="1370"/>
                              <w:ind w:left="242" w:right="2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9"/>
                                <w:w w:val="100"/>
                                <w:sz w:val="1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4"/>
                              </w:rPr>
                              <w:t>ext</w:t>
                              <w:tab/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91.9pt;mso-wrap-distance-left:5.7pt;mso-wrap-distance-right:5.7pt;mso-wrap-distance-top:5.7pt;mso-wrap-distance-bottom:5.7pt;margin-top:420.95pt;mso-position-vertical-relative:page;margin-left:89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66"/>
                        <w:ind w:left="1300" w:right="13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4"/>
                        </w:rPr>
                        <w:t>Som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50" w:leader="none"/>
                        </w:tabs>
                        <w:bidi w:val="0"/>
                        <w:spacing w:lineRule="atLeast" w:line="1370"/>
                        <w:ind w:left="242" w:right="24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129"/>
                          <w:w w:val="100"/>
                          <w:sz w:val="11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4"/>
                        </w:rPr>
                        <w:t>ext</w:t>
                        <w:tab/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1388725</wp:posOffset>
                </wp:positionH>
                <wp:positionV relativeFrom="page">
                  <wp:posOffset>7783195</wp:posOffset>
                </wp:positionV>
                <wp:extent cx="3568065" cy="2430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66"/>
                              <w:ind w:left="1300" w:right="13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50" w:leader="none"/>
                              </w:tabs>
                              <w:bidi w:val="0"/>
                              <w:spacing w:lineRule="atLeast" w:line="1370"/>
                              <w:ind w:left="242" w:right="2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9"/>
                                <w:w w:val="100"/>
                                <w:sz w:val="1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4"/>
                              </w:rPr>
                              <w:t>ext</w:t>
                              <w:tab/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91.35pt;mso-wrap-distance-left:5.7pt;mso-wrap-distance-right:5.7pt;mso-wrap-distance-top:5.7pt;mso-wrap-distance-bottom:5.7pt;margin-top:612.85pt;mso-position-vertical-relative:page;margin-left:89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66"/>
                        <w:ind w:left="1300" w:right="13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4"/>
                        </w:rPr>
                        <w:t>Som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50" w:leader="none"/>
                        </w:tabs>
                        <w:bidi w:val="0"/>
                        <w:spacing w:lineRule="atLeast" w:line="1370"/>
                        <w:ind w:left="242" w:right="24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129"/>
                          <w:w w:val="100"/>
                          <w:sz w:val="11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4"/>
                        </w:rPr>
                        <w:t>ext</w:t>
                        <w:tab/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731125</wp:posOffset>
                </wp:positionH>
                <wp:positionV relativeFrom="page">
                  <wp:posOffset>471805</wp:posOffset>
                </wp:positionV>
                <wp:extent cx="3568065" cy="2437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66"/>
                              <w:ind w:left="1300" w:right="13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50" w:leader="none"/>
                              </w:tabs>
                              <w:bidi w:val="0"/>
                              <w:spacing w:lineRule="atLeast" w:line="1370"/>
                              <w:ind w:left="242" w:right="2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9"/>
                                <w:w w:val="100"/>
                                <w:sz w:val="1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4"/>
                              </w:rPr>
                              <w:t>ext</w:t>
                              <w:tab/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91.9pt;mso-wrap-distance-left:5.7pt;mso-wrap-distance-right:5.7pt;mso-wrap-distance-top:5.7pt;mso-wrap-distance-bottom:5.7pt;margin-top:37.15pt;mso-position-vertical-relative:page;margin-left:60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66"/>
                        <w:ind w:left="1300" w:right="13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4"/>
                        </w:rPr>
                        <w:t>Som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50" w:leader="none"/>
                        </w:tabs>
                        <w:bidi w:val="0"/>
                        <w:spacing w:lineRule="atLeast" w:line="1370"/>
                        <w:ind w:left="242" w:right="24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129"/>
                          <w:w w:val="100"/>
                          <w:sz w:val="11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4"/>
                        </w:rPr>
                        <w:t>ext</w:t>
                        <w:tab/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731125</wp:posOffset>
                </wp:positionH>
                <wp:positionV relativeFrom="page">
                  <wp:posOffset>2908935</wp:posOffset>
                </wp:positionV>
                <wp:extent cx="3568065" cy="24371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66"/>
                              <w:ind w:left="1300" w:right="13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50" w:leader="none"/>
                              </w:tabs>
                              <w:bidi w:val="0"/>
                              <w:spacing w:lineRule="atLeast" w:line="1370"/>
                              <w:ind w:left="242" w:right="2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9"/>
                                <w:w w:val="100"/>
                                <w:sz w:val="1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4"/>
                              </w:rPr>
                              <w:t>ext</w:t>
                              <w:tab/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91.9pt;mso-wrap-distance-left:5.7pt;mso-wrap-distance-right:5.7pt;mso-wrap-distance-top:5.7pt;mso-wrap-distance-bottom:5.7pt;margin-top:229.05pt;mso-position-vertical-relative:page;margin-left:60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66"/>
                        <w:ind w:left="1300" w:right="13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4"/>
                        </w:rPr>
                        <w:t>Som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50" w:leader="none"/>
                        </w:tabs>
                        <w:bidi w:val="0"/>
                        <w:spacing w:lineRule="atLeast" w:line="1370"/>
                        <w:ind w:left="242" w:right="24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129"/>
                          <w:w w:val="100"/>
                          <w:sz w:val="11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4"/>
                        </w:rPr>
                        <w:t>ext</w:t>
                        <w:tab/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731125</wp:posOffset>
                </wp:positionH>
                <wp:positionV relativeFrom="page">
                  <wp:posOffset>5346065</wp:posOffset>
                </wp:positionV>
                <wp:extent cx="3568065" cy="24371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66"/>
                              <w:ind w:left="1300" w:right="13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50" w:leader="none"/>
                              </w:tabs>
                              <w:bidi w:val="0"/>
                              <w:spacing w:lineRule="atLeast" w:line="1370"/>
                              <w:ind w:left="242" w:right="2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9"/>
                                <w:w w:val="100"/>
                                <w:sz w:val="1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4"/>
                              </w:rPr>
                              <w:t>ext</w:t>
                              <w:tab/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91.9pt;mso-wrap-distance-left:5.7pt;mso-wrap-distance-right:5.7pt;mso-wrap-distance-top:5.7pt;mso-wrap-distance-bottom:5.7pt;margin-top:420.95pt;mso-position-vertical-relative:page;margin-left:60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66"/>
                        <w:ind w:left="1300" w:right="13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4"/>
                        </w:rPr>
                        <w:t>Som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50" w:leader="none"/>
                        </w:tabs>
                        <w:bidi w:val="0"/>
                        <w:spacing w:lineRule="atLeast" w:line="1370"/>
                        <w:ind w:left="242" w:right="24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129"/>
                          <w:w w:val="100"/>
                          <w:sz w:val="11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4"/>
                        </w:rPr>
                        <w:t>ext</w:t>
                        <w:tab/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731125</wp:posOffset>
                </wp:positionH>
                <wp:positionV relativeFrom="page">
                  <wp:posOffset>7783195</wp:posOffset>
                </wp:positionV>
                <wp:extent cx="3568065" cy="24301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66"/>
                              <w:ind w:left="1300" w:right="13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50" w:leader="none"/>
                              </w:tabs>
                              <w:bidi w:val="0"/>
                              <w:spacing w:lineRule="atLeast" w:line="1370"/>
                              <w:ind w:left="242" w:right="2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9"/>
                                <w:w w:val="100"/>
                                <w:sz w:val="1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4"/>
                              </w:rPr>
                              <w:t>ext</w:t>
                              <w:tab/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91.35pt;mso-wrap-distance-left:5.7pt;mso-wrap-distance-right:5.7pt;mso-wrap-distance-top:5.7pt;mso-wrap-distance-bottom:5.7pt;margin-top:612.85pt;mso-position-vertical-relative:page;margin-left:60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66"/>
                        <w:ind w:left="1300" w:right="13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4"/>
                        </w:rPr>
                        <w:t>Som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50" w:leader="none"/>
                        </w:tabs>
                        <w:bidi w:val="0"/>
                        <w:spacing w:lineRule="atLeast" w:line="1370"/>
                        <w:ind w:left="242" w:right="24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129"/>
                          <w:w w:val="100"/>
                          <w:sz w:val="11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4"/>
                        </w:rPr>
                        <w:t>ext</w:t>
                        <w:tab/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825240</wp:posOffset>
                </wp:positionH>
                <wp:positionV relativeFrom="page">
                  <wp:posOffset>471805</wp:posOffset>
                </wp:positionV>
                <wp:extent cx="3567430" cy="24371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66"/>
                              <w:ind w:left="1300" w:right="13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50" w:leader="none"/>
                              </w:tabs>
                              <w:bidi w:val="0"/>
                              <w:spacing w:lineRule="atLeast" w:line="1370"/>
                              <w:ind w:left="242" w:right="2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9"/>
                                <w:w w:val="100"/>
                                <w:sz w:val="1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4"/>
                              </w:rPr>
                              <w:t>ext</w:t>
                              <w:tab/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91.9pt;mso-wrap-distance-left:5.7pt;mso-wrap-distance-right:5.7pt;mso-wrap-distance-top:5.7pt;mso-wrap-distance-bottom:5.7pt;margin-top:37.15pt;mso-position-vertical-relative:page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66"/>
                        <w:ind w:left="1300" w:right="13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4"/>
                        </w:rPr>
                        <w:t>Som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50" w:leader="none"/>
                        </w:tabs>
                        <w:bidi w:val="0"/>
                        <w:spacing w:lineRule="atLeast" w:line="1370"/>
                        <w:ind w:left="242" w:right="24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129"/>
                          <w:w w:val="100"/>
                          <w:sz w:val="11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4"/>
                        </w:rPr>
                        <w:t>ext</w:t>
                        <w:tab/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825240</wp:posOffset>
                </wp:positionH>
                <wp:positionV relativeFrom="page">
                  <wp:posOffset>2908935</wp:posOffset>
                </wp:positionV>
                <wp:extent cx="3567430" cy="24371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66"/>
                              <w:ind w:left="1300" w:right="13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50" w:leader="none"/>
                              </w:tabs>
                              <w:bidi w:val="0"/>
                              <w:spacing w:lineRule="atLeast" w:line="1370"/>
                              <w:ind w:left="242" w:right="2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9"/>
                                <w:w w:val="100"/>
                                <w:sz w:val="1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4"/>
                              </w:rPr>
                              <w:t>ext</w:t>
                              <w:tab/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91.9pt;mso-wrap-distance-left:5.7pt;mso-wrap-distance-right:5.7pt;mso-wrap-distance-top:5.7pt;mso-wrap-distance-bottom:5.7pt;margin-top:229.05pt;mso-position-vertical-relative:page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66"/>
                        <w:ind w:left="1300" w:right="13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4"/>
                        </w:rPr>
                        <w:t>Som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50" w:leader="none"/>
                        </w:tabs>
                        <w:bidi w:val="0"/>
                        <w:spacing w:lineRule="atLeast" w:line="1370"/>
                        <w:ind w:left="242" w:right="24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129"/>
                          <w:w w:val="100"/>
                          <w:sz w:val="11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4"/>
                        </w:rPr>
                        <w:t>ext</w:t>
                        <w:tab/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25240</wp:posOffset>
                </wp:positionH>
                <wp:positionV relativeFrom="page">
                  <wp:posOffset>5346065</wp:posOffset>
                </wp:positionV>
                <wp:extent cx="3567430" cy="24371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66"/>
                              <w:ind w:left="1300" w:right="13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50" w:leader="none"/>
                              </w:tabs>
                              <w:bidi w:val="0"/>
                              <w:spacing w:lineRule="atLeast" w:line="1370"/>
                              <w:ind w:left="242" w:right="2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9"/>
                                <w:w w:val="100"/>
                                <w:sz w:val="1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4"/>
                              </w:rPr>
                              <w:t>ext</w:t>
                              <w:tab/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91.9pt;mso-wrap-distance-left:5.7pt;mso-wrap-distance-right:5.7pt;mso-wrap-distance-top:5.7pt;mso-wrap-distance-bottom:5.7pt;margin-top:420.95pt;mso-position-vertical-relative:page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66"/>
                        <w:ind w:left="1300" w:right="13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4"/>
                        </w:rPr>
                        <w:t>Som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50" w:leader="none"/>
                        </w:tabs>
                        <w:bidi w:val="0"/>
                        <w:spacing w:lineRule="atLeast" w:line="1370"/>
                        <w:ind w:left="242" w:right="24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129"/>
                          <w:w w:val="100"/>
                          <w:sz w:val="11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4"/>
                        </w:rPr>
                        <w:t>ext</w:t>
                        <w:tab/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825240</wp:posOffset>
                </wp:positionH>
                <wp:positionV relativeFrom="page">
                  <wp:posOffset>7783195</wp:posOffset>
                </wp:positionV>
                <wp:extent cx="3567430" cy="24301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66"/>
                              <w:ind w:left="1300" w:right="13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50" w:leader="none"/>
                              </w:tabs>
                              <w:bidi w:val="0"/>
                              <w:spacing w:lineRule="atLeast" w:line="1370"/>
                              <w:ind w:left="242" w:right="2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9"/>
                                <w:w w:val="100"/>
                                <w:sz w:val="1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4"/>
                              </w:rPr>
                              <w:t>ext</w:t>
                              <w:tab/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91.35pt;mso-wrap-distance-left:5.7pt;mso-wrap-distance-right:5.7pt;mso-wrap-distance-top:5.7pt;mso-wrap-distance-bottom:5.7pt;margin-top:612.85pt;mso-position-vertical-relative:page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66"/>
                        <w:ind w:left="1300" w:right="13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4"/>
                        </w:rPr>
                        <w:t>Som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50" w:leader="none"/>
                        </w:tabs>
                        <w:bidi w:val="0"/>
                        <w:spacing w:lineRule="atLeast" w:line="1370"/>
                        <w:ind w:left="242" w:right="24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129"/>
                          <w:w w:val="100"/>
                          <w:sz w:val="11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4"/>
                        </w:rPr>
                        <w:t>ext</w:t>
                        <w:tab/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67640</wp:posOffset>
                </wp:positionH>
                <wp:positionV relativeFrom="page">
                  <wp:posOffset>471805</wp:posOffset>
                </wp:positionV>
                <wp:extent cx="3567430" cy="24371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66"/>
                              <w:ind w:left="1300" w:right="13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50" w:leader="none"/>
                              </w:tabs>
                              <w:bidi w:val="0"/>
                              <w:spacing w:lineRule="atLeast" w:line="1370"/>
                              <w:ind w:left="242" w:right="2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9"/>
                                <w:w w:val="100"/>
                                <w:sz w:val="1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4"/>
                              </w:rPr>
                              <w:t>ext</w:t>
                              <w:tab/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91.9pt;mso-wrap-distance-left:5.7pt;mso-wrap-distance-right:5.7pt;mso-wrap-distance-top:5.7pt;mso-wrap-distance-bottom:5.7pt;margin-top:37.15pt;mso-position-vertical-relative:page;margin-left: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66"/>
                        <w:ind w:left="1300" w:right="13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4"/>
                        </w:rPr>
                        <w:t>Som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50" w:leader="none"/>
                        </w:tabs>
                        <w:bidi w:val="0"/>
                        <w:spacing w:lineRule="atLeast" w:line="1370"/>
                        <w:ind w:left="242" w:right="24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129"/>
                          <w:w w:val="100"/>
                          <w:sz w:val="11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4"/>
                        </w:rPr>
                        <w:t>ext</w:t>
                        <w:tab/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67640</wp:posOffset>
                </wp:positionH>
                <wp:positionV relativeFrom="page">
                  <wp:posOffset>2908935</wp:posOffset>
                </wp:positionV>
                <wp:extent cx="3567430" cy="243713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66"/>
                              <w:ind w:left="1300" w:right="13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50" w:leader="none"/>
                              </w:tabs>
                              <w:bidi w:val="0"/>
                              <w:spacing w:lineRule="atLeast" w:line="1370"/>
                              <w:ind w:left="242" w:right="2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9"/>
                                <w:w w:val="100"/>
                                <w:sz w:val="1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4"/>
                              </w:rPr>
                              <w:t>ext</w:t>
                              <w:tab/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91.9pt;mso-wrap-distance-left:5.7pt;mso-wrap-distance-right:5.7pt;mso-wrap-distance-top:5.7pt;mso-wrap-distance-bottom:5.7pt;margin-top:229.05pt;mso-position-vertical-relative:page;margin-left: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66"/>
                        <w:ind w:left="1300" w:right="13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4"/>
                        </w:rPr>
                        <w:t>Som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50" w:leader="none"/>
                        </w:tabs>
                        <w:bidi w:val="0"/>
                        <w:spacing w:lineRule="atLeast" w:line="1370"/>
                        <w:ind w:left="242" w:right="24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129"/>
                          <w:w w:val="100"/>
                          <w:sz w:val="11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4"/>
                        </w:rPr>
                        <w:t>ext</w:t>
                        <w:tab/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67640</wp:posOffset>
                </wp:positionH>
                <wp:positionV relativeFrom="page">
                  <wp:posOffset>5346065</wp:posOffset>
                </wp:positionV>
                <wp:extent cx="3567430" cy="243713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66"/>
                              <w:ind w:left="1300" w:right="13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50" w:leader="none"/>
                              </w:tabs>
                              <w:bidi w:val="0"/>
                              <w:spacing w:lineRule="atLeast" w:line="1370"/>
                              <w:ind w:left="242" w:right="2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9"/>
                                <w:w w:val="100"/>
                                <w:sz w:val="1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4"/>
                              </w:rPr>
                              <w:t>ext</w:t>
                              <w:tab/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91.9pt;mso-wrap-distance-left:5.7pt;mso-wrap-distance-right:5.7pt;mso-wrap-distance-top:5.7pt;mso-wrap-distance-bottom:5.7pt;margin-top:420.95pt;mso-position-vertical-relative:page;margin-left: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66"/>
                        <w:ind w:left="1300" w:right="13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4"/>
                        </w:rPr>
                        <w:t>Som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50" w:leader="none"/>
                        </w:tabs>
                        <w:bidi w:val="0"/>
                        <w:spacing w:lineRule="atLeast" w:line="1370"/>
                        <w:ind w:left="242" w:right="24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129"/>
                          <w:w w:val="100"/>
                          <w:sz w:val="11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4"/>
                        </w:rPr>
                        <w:t>ext</w:t>
                        <w:tab/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67640</wp:posOffset>
                </wp:positionH>
                <wp:positionV relativeFrom="page">
                  <wp:posOffset>7783195</wp:posOffset>
                </wp:positionV>
                <wp:extent cx="3567430" cy="243713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66"/>
                              <w:ind w:left="1300" w:right="13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50" w:leader="none"/>
                              </w:tabs>
                              <w:bidi w:val="0"/>
                              <w:spacing w:lineRule="atLeast" w:line="1370"/>
                              <w:ind w:left="242" w:right="2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9"/>
                                <w:w w:val="100"/>
                                <w:sz w:val="1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4"/>
                              </w:rPr>
                              <w:t>ext</w:t>
                              <w:tab/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91.9pt;mso-wrap-distance-left:5.7pt;mso-wrap-distance-right:5.7pt;mso-wrap-distance-top:5.7pt;mso-wrap-distance-bottom:5.7pt;margin-top:612.85pt;mso-position-vertical-relative:page;margin-left: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66"/>
                        <w:ind w:left="1300" w:right="13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4"/>
                        </w:rPr>
                        <w:t>Som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50" w:leader="none"/>
                        </w:tabs>
                        <w:bidi w:val="0"/>
                        <w:spacing w:lineRule="atLeast" w:line="1370"/>
                        <w:ind w:left="242" w:right="24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129"/>
                          <w:w w:val="100"/>
                          <w:sz w:val="11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4"/>
                        </w:rPr>
                        <w:t>ext</w:t>
                        <w:tab/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60" w:right="14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40:00Z</dcterms:created>
  <dc:creator/>
  <dc:description/>
  <dc:language>en-US</dc:language>
  <cp:lastModifiedBy/>
  <dcterms:modified xsi:type="dcterms:W3CDTF">2016-07-07T14:40:00Z</dcterms:modified>
  <cp:revision>0</cp:revision>
  <dc:subject/>
  <dc:title>16-label-per-a3-sheet-420mm-297-mm-flexi-labels.fw</dc:title>
</cp:coreProperties>
</file>