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05435</wp:posOffset>
                </wp:positionV>
                <wp:extent cx="7559675" cy="10079990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080000"/>
                          <a:chOff x="0" y="0"/>
                          <a:chExt cx="7559640" cy="10080000"/>
                        </a:xfrm>
                      </wpg:grpSpPr>
                      <wps:wsp>
                        <wps:cNvSpPr/>
                        <wps:spPr>
                          <a:xfrm>
                            <a:off x="0" y="907236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36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360"/>
                            <a:ext cx="7559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36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559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7559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75596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0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4.05pt;width:595.25pt;height:793.75pt" coordorigin="0,481" coordsize="11905,15875">
                <v:rect id="shape_0" stroked="t" o:allowincell="f" style="position:absolute;left:0;top:14768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13181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11593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10006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10006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8418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8418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6831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6831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0;top:5244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0;top:5244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3656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2069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481;width:11904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756031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35pt;mso-wrap-distance-left:5.7pt;mso-wrap-distance-right:5.7pt;mso-wrap-distance-top:5.7pt;mso-wrap-distance-bottom:5.7pt;margin-top:24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313815</wp:posOffset>
                </wp:positionV>
                <wp:extent cx="7560310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45pt;mso-wrap-distance-left:5.7pt;mso-wrap-distance-right:5.7pt;mso-wrap-distance-top:5.7pt;mso-wrap-distance-bottom:5.7pt;margin-top:103.4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322195</wp:posOffset>
                </wp:positionV>
                <wp:extent cx="7560310" cy="1007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35pt;mso-wrap-distance-left:5.7pt;mso-wrap-distance-right:5.7pt;mso-wrap-distance-top:5.7pt;mso-wrap-distance-bottom:5.7pt;margin-top:182.8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329940</wp:posOffset>
                </wp:positionV>
                <wp:extent cx="7560310" cy="1008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4pt;mso-wrap-distance-left:5.7pt;mso-wrap-distance-right:5.7pt;mso-wrap-distance-top:5.7pt;mso-wrap-distance-bottom:5.7pt;margin-top:262.2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338320</wp:posOffset>
                </wp:positionV>
                <wp:extent cx="7560310" cy="100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35pt;mso-wrap-distance-left:5.7pt;mso-wrap-distance-right:5.7pt;mso-wrap-distance-top:5.7pt;mso-wrap-distance-bottom:5.7pt;margin-top:341.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346065</wp:posOffset>
                </wp:positionV>
                <wp:extent cx="7560310" cy="1007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35pt;mso-wrap-distance-left:5.7pt;mso-wrap-distance-right:5.7pt;mso-wrap-distance-top:5.7pt;mso-wrap-distance-bottom:5.7pt;margin-top:420.9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3810</wp:posOffset>
                </wp:positionV>
                <wp:extent cx="7560310" cy="1009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45pt;mso-wrap-distance-left:5.7pt;mso-wrap-distance-right:5.7pt;mso-wrap-distance-top:5.7pt;mso-wrap-distance-bottom:5.7pt;margin-top:500.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7362190</wp:posOffset>
                </wp:positionV>
                <wp:extent cx="7560310" cy="1007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35pt;mso-wrap-distance-left:5.7pt;mso-wrap-distance-right:5.7pt;mso-wrap-distance-top:5.7pt;mso-wrap-distance-bottom:5.7pt;margin-top:579.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369935</wp:posOffset>
                </wp:positionV>
                <wp:extent cx="7560310" cy="1008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4pt;mso-wrap-distance-left:5.7pt;mso-wrap-distance-right:5.7pt;mso-wrap-distance-top:5.7pt;mso-wrap-distance-bottom:5.7pt;margin-top:659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378315</wp:posOffset>
                </wp:positionV>
                <wp:extent cx="7560310" cy="1007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1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9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.35pt;mso-wrap-distance-left:5.7pt;mso-wrap-distance-right:5.7pt;mso-wrap-distance-top:5.7pt;mso-wrap-distance-bottom:5.7pt;margin-top:738.4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13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9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/>
  <dc:description/>
  <dc:language>en-US</dc:language>
  <cp:lastModifiedBy/>
  <dcterms:modified xsi:type="dcterms:W3CDTF">2016-11-04T17:20:00Z</dcterms:modified>
  <cp:revision>0</cp:revision>
  <dc:subject/>
  <dc:title>10-labels-per-a4-sheet-210-mm-x-28-mm-flexi-labels-template</dc:title>
</cp:coreProperties>
</file>